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270F9EE87363DAC51F3DC48EB8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270F9EE87363DAC51F3DC48EB8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4ix5oOF5b+D6YW4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IkeS7rO+8jOabvue7j+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Bi+S6uu+8jOWmguS7iuWNtOaYr+S4pOadoeW5s+ihjOe6v++8jOWGj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uWIsOS6pOeCueOAguWboOS4uuWkseWOu+S9oO+8jOaIkeWGt+W+l+eRn+eRn+WPkea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WkseWOu+S9oO+8jOaIkeWus+aAleS6huWGrOWk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eahOi2iuWkmu+8jOmhvuiZkeWwsei2iuWkmu+8m+S7gOS5iOmDveS4jeaD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jeiAjOiDveS4gOW+gOebtOWJjeOAguS9oOWus+aAleeahOi2iuWkmu+8jOWbs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kmu+8m+S7gOS5iOmDveS4jeaAleeahOaXtuWAmeS4gOWIh+WPjeiAjOayoemCo+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Iq+Wus+aAleWIq+mhvuiZke+8jOaDs+WIsOWwseWOu+WBmuOAgui/meS4lueV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W9k+S9oOaKiuS4jeaVouWOu+WunueOsOaipuaDs+eahOaXtuWAmeaipuaD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S9oOi2iuadpei2iui/nO+8jOW9k+S9oOWLh+aVouWcsOWOu+i/veaip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mDveS8muadpeW4ruS9oOOAgjwvcD48cD48ZW0+My48L2VtPuiDjOWPm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S9oO+8jOiDveS8pOS9oOeahO+8jOaYr+S9oOWkqu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tOWIsOacieS4gOWkqe+8jOS9oOmBh+ingei/meagt+S4gOS4quS6u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9oOWIhuS6q+S7lueahOW/q+S5kO+8jOino+ivu+S9oOeahOW/p+S8pO+8jOaKpeWR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ihjOi4qui9qOi/ue+8jOeskeiwiOavj+WkqeeahOeUn+a0u+eQkOS6i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nOasouS9oOeahOihqOeOsOOAguavleern+aXtumXtOi/h+W+l+mCo+S5iOW/q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Ej+WSjOS4jeWcqOS5jueahOS6uueejumAvOmAvO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mHjO+8jOacgOWcqOS5jueahOS4gOaWue+8jOacgOWQjuW+gOW+gOS5n+Wwse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acgOaDqOOAgjwvcD48cD48ZW0+Ni48L2VtPuaIkeW3sue7j+WHj+WwkeaJvu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+8jOWkh+azqOaNouaIkOWFqOWQje+8jOWPlua2iOeJueWIq+WFs+W/g++8jOaXqe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IkeS7rOW3sue7j+W/q+i1sOWIsOS6huWwveWk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cn+W+heWPiOefm+ebvueahOaipu+8jOaDs+aKk+WNtOS4jeiDveaLpea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Ds+WWneWPiOaAlemGieeahOmFkuOAgjwvcD48cD48ZW0+OC48L2VtPuW9k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8gOWni+W/veeVpeS9oOeahOaXtuWAmeOAgeaYr+W6lOivpeWtpuS8muW/veeVp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OAgjwvcD48cD48ZW0+OS48L2VtPuS4i+i+iOWtkOaIkeimge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eJme+8jOiHs+Wwke+8jOaIkemavuWPl++8jOS9oOS5n+S8mu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kvaDkuLrliKvkurrmkpHkvJ7ml7bvvIzor7fkvaDnnIvnnI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vvIzmnInkuKrlgrvnk5zlnKjmt4vpm6jjgILlpJrnlZnkupvml7bpl7T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pJrnlZnmhI/pgqPkupvlpKfpm6jkuK3kuLrkvaDmkpHkvJ7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v5Lq655Sf55qE5pS+5byD77yM5piv5Lq655Sf55qE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ZCO55qE6L6c6LSf77yM5oC75pyJ5Lq655Sf55qE5ZG96L+Q77yM5Lmf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a35ryg77yM5b+D5oOF5aaC5q2k5Y2R5b6u77yM5Lq655Sf5aaC5q2k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F55y855qE5pWj77yM5Y+q5piv5Lq657yY55qE5oe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utueahOi3r+S4iuaIkeWTreS6hu+8jOecvOazquWGjeS4gOasoeW0qea6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DveS4uuWKm+i/meagt+i1sOedgO+8jOWGjeS5n+S4jeaVoumqhOWCsuWlouax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/mOiDveWkn+ivtOS6m+S7gOS5iO+8jOaIkei/mOiDveWkn+WBmuS6m+S7gOS5iO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4jOacm+S9oOS8muWQrOinge+8jOWboOS4uueIseS9oOaIkeiuqeS9oO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IDkuKrkurrvvIzmlZnkvJrkvaDmgI7kuYjljrv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ku5bljbTkuI3niLHkvaDkuobvvJvmnInkuIDkuKrkurrvvIzkvaDmgLv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kuIvku5bvvIzljbTmgLvmmK/lv43kuI3kvY/lj4jmi7/otbfmnaXlm57lkbP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aDnnJ/nmoTlpb3mg7Pku5blv6vkuZDvvIzmiYDku6XkvaDlroHmhL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v6vkuZDvvJvmnInkuIDkuKrkurrvvIznprvlvIDku5bnmoTml7blgJnkvaD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DovazouqvvvIzml6nlt7Lms6rmtYHmu6Hpna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LiN5ZC55rip5p+U6aOO77yM5LiN6aWu54OI5ZaJ6YWS77yM5LiN562J5LiN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S7peaci+WPi+eahOWQjeS5ieeIse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uWQg+mGi+eahOi1hOagvOmDveayoeacie+8jOacieWkmuWWnOasou+8j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mFuOOAgjwvcD48cD48ZW0+MTYuPC9lbT7nqbrmtJ7nmoTnnLznnZvvvIzomZroh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npZ7nu4/nmoTlpKfohJHvvIzov5nlsLHmmK/njrDlnKj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O5piO5Zac5qyi55qE5piv5L2g77yM5Y206KaB6KOF552A5peg5YWz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5Zyw5byA552A5L2g6Lef5Yir5Lq655qE546p56yR44CC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S4gOS4i+iHquW3seeahOW/g+aDhe+8jOW/mOiusOmCo+S6m+S4jeaEieW/q+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rOWQrOmfs+S5kO+8jOeci+eci+mjjuaZr++8jOivtOiDveivtOeahOivne+8jOWB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eahOS6i++8jOi1sOivpei1sOeahOi3r++8jOingeaDs+ing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bblrp7miJHmg7Por7TvvIzoh6rku47kvaDnprvlvIDmiJH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b3vvIznnJ/nmoTjgIHkuIDngrnlhL/pg73kuI3lpb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a6z5oCV5pe26Ze06K+055yf6K+d77yM5pyA5ZCO5oiR5a+5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YO95Y+Y5oiQ56yR6K+d44CCPC9wPjxwPjxlbT4yMS48L2VtPuaKveeDn+eahO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iuadpei2iuiHqueEtu+8jOmFkumHj+S5n+i2iuadpei2iuWlve+8jOe0oOminOS5n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1k+WmhuiJs+aKue+8jOiho+acjeS5n+S4jeWcqOS/neWuiOaXtu+8jOS4je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Yr+S9oOemu+W8gOS6huOAgjwvcD48cD48ZW0+MjIuPC9lbT7kvaDmiJHnmoT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kvJrlj5jvvIzljbPkvb/njrDlnKjkvaDlnKjlt6bovrnmiJHlnKjlj7Povrn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rprkvJrkuIDotbfliLDkuK3pl7TjgII8L3A+PHA+PGVtPjIzLjwvZW0+6ISR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bey5p6v56ut77yM5om+5LiN5Zue5pu+57uP55qE6L2w6L2w54OI54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seWDj+mjjueBjOi/m+WbnuW/hu+8jOeXm+iiq+WQueaVo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WcqOS4jeefpeS4jeinieS4reedgOS6huWHieOAgjwvcD48cD48ZW0+Mj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73nlaXmiJHnmoTmhJ/lj5fvvIzkuZ/lj6/ku6XogobmhI/mjKXpnI3miJ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lJroh7PkuI3nkIbkvJrkuo7miJHnmoTmsq7kuKfpmr7ov4fvvJvlj6/mmK/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aDlv4XpobvlvpfmmI7nmb3vvJrmr4/kuKrkurrog73ku5jlh7rnmoTniLHpg73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vvIzml6DorrrmmK/lr7nmnIvlj4vov5jmmK/niLHkurrjgILlpoLmnpzkva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lipvkuI3ku47lv4PkuobvvIzov5/ml6nmnInkuIDlpKnmiJHkvJr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ho3kuZ/lm57kuI3mnaXkuobjgII8L3A+PHA+PGVtPjI2LjwvZW0+6L+H5Lq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2O5YS/77yM5L2g5bCx5Lya5Y+R546w77yM5YaN5oOz6YGH5Yiw5LiA5Li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KGM5LqG55qE5Lq677yM5a6e5Zyo5aSq6Zq+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gOS4quS4qua8q+a8q+mVv+WknO+8jOaAneW/teWDj+WNg+S4h+WPquiaguia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g+WZrOedgOaIkeeahOi6q+S9k+OAgjwvcD48cD48ZW0+MjguPC9lbT7mnInkupv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j5vlpb3ov4fpmpDnnpLjgII8L3A+PHA+PGVtPjI5LjwvZW0+5pyJ5pe25YCZ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aSx5pyb5LiN5piv5oCS6aqC77yM5LiN5piv5Y+35ZWV5aSn5ZOt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2g5Y+R6IS+5rCU77yM6ICM5piv5rKJ6buY5LiN6K+t77yM5piv5L2g5YGa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ZKM5oiR5YaN5Lmf5rKh5pyJ5Lu75L2V5YWz57O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XruaIkeacieWkmueIseS9oO+8jOWkp+amguWwseaYr++8jOWGjemBh+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asoe+8jOS5n+S8muaypumZt+S4gOeZvuasoeOAgjwvcD48cD48ZW0+Mz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LHkvaDnmoTml7blgJnvvIzkvaDnmoTku7vmgKfkvaDnmoTnvLrngrnpg73mmK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kuIDkuKrkurrkuI3niLHkvaDnmoTml7blgJnvvIzkvaDor7Tor53mmK/pl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mmK/plJnvvIzov57lkbzlkLjpg73mmK/plJnjgILov5nmmK/kurrmgKfvvIz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miYDku6XmsLjov5zkuI3opoHkuLrkuobov4HlsLHosIHogIz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ml7blgJnli4fmlaLniLHvvIzmlaPnmoTml7blgJnlpKfmraXotbDvvIzli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yLjwvZW0+5L2g55qE5ZCN5a2X77yM5oiR55qE5b+D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3sue7j+S4gOS4quS6uui1sOS6humCo+S5iOmVv+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Ng+S4h+WIq+WWiuaIke+8jOaIkeaAleaIkei/mOaYr+S8muW/jeS4jeS9j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AleWwseeul+aIkeWGjemTgeS6huW/g+WGjeWdmuW8uuS4jeWxiO+8jO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i/mOaYr+S8muWbnuWktOi3keWQkeS9oO+8jOaOpeedgOS9oOWPiOeUqe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VmeaIkeS4gOS4quS6uuiHquS9nOiHquWPl++8gT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mnIDli4fmlaLnmoTkuovvvIzlsLHmmK/lkKzkvaDorrLkvaDlkozlpbn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ZSZ5LqG5bCx5piv6ZSZ5LqG77yM5Lyk5a6z5bCx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Zyo5rex6YeN55qE5oSf5oOF77yM57uI5pyJ5LiA5aSp5Lya5Y+Y5oiQ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Zue6aaW44CCPC9wPjxwPjxlbT4zNi48L2VtPuaIkeS7peS4uuWPquimgeW+i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souWwseiDveaJk+WKqOS4gOS4quS6uu+8jOWIsOWQjuadpe+8jOWNtOWPqu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iHquW3seOAgjwvcD48cD48ZW0+MzcuPC9lbT7kvaDnmoTnprvlvIDlv4Xlrpr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rYvliqjmiJHnmoTpqqjvvIzlv4XlrprpspzooYDmt4vmt4vvvIznl5vlvbvlv4Pm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f5rS75Lit5Lya5Y+R55Sf5LuA5LmI77yM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J5oup77yM5L2G6Iez5bCR77yM5oiR5Lus5Y+v5Lul6YCJ5oup5oCO5qC3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bm456aP77yM5bCx5piv5LiA5Liq56yo6JuL6YGH5Yiw5LiA5Liq5YK7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2l5peg5pWw5Lq655qE576h5oWV5ZKM5auJ5aaS77yM5LiA6LW3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44CCPC9wPjxwPjxlbT4zOS48L2VtPumCo+S6m+S8pOW/g++8j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mCo+S6m+S8pOW/g+eahOWbnuW/huS8muiuqeaIkeS7rOabtOWKoO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mr4/lpKnpg73lv4PlpoLliIDlibLvvIzmr4/mmZ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ms6rnmoTvvIzkuI3nn6XopoHlpJrkuYXmiY3og73mlL7kuI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5qE6YGH6KeB77yM5oC75piv5rOq5rWB5ruh6Z2i77yM6YCJ5oup5Lq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Y206L+35aSx5LqG5oOF5oSf77yb5peg5pWw5aSx55yg55qE5aSc5pma77yM5by66L+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Wx5aSE55qE55S76Z2i77yM5aSx5Y675L2g55qE5Lq655Sf77yM5LuO5q2k6I2S6Iq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PC9wPjxwPjxlbT40Mi48L2VtPuS4jeW+l+S4jeaJv+iupOaIkeS7rOecn+eahO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7peWJjeiDveeskeedgOaJk+mXue+8jOWmguS7iuWNtOWPquiDveeskeedgOWv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lpoLmnpzkvaDkuI3niLHkuIDkuKrkurrvvIzor7f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pb3orqnliKvkurrmnInmnLrkvJrniLHlpbnjgILlpoLmnpzkvaDniLHnmoTkur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vaDvvIzor7fmlL7lvIDoh6rlt7HvvIzlpb3orqnoh6rlt7HmnInmnLrkvJr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b2T5L2g6LaK6K6o5Y6M5LiA5Liq5Lq65pe2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eg5pe25peg5Yi75Ye6546w5Zyo5L2g55qE6Z2i5YmN44CC6ICM5b2T5L2g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e277yM57+76YGN5Zyw55CD6YO95om+5LiN5Yiw5Lu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W9k+aDs+i1t++8jOmCo+auteS7jumZjOeUn+WIsOeGn+aCieWGjeWIs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h+W+gO+8jOmZpOS6humFuO+8jOWwseWJqeS4i+iLp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mh4Lkuovmt6HlrprnmoTnjrDlnKjvvIzpg73mnInkuIDkuKrlvojlgr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ov4fljrvvvIzmr4/kuIDkuKrmuKnmmpbogIzmt6HnhLbnmoTlpoLku4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grLkvKTogIzkuI3lronnmoTmm77nu4/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+55oiR5Y2K5YiG5aW977yM5YGP5ben6L+Z5oSf5oOF55av6Z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aIkeW/g+eiju+8jOS9oOWBmueahOavlOiwgemDveWIsOS9jeOAgu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e7iOacieS4gOWkqe+8jOaIkeS8muW9u+W6leWwhueIseaDheW/mOiusO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OAguWPr+aYr+W/veeEtuacieS4gOWkqe+8jOaIkeWQrOWIsOS6huS4gOmmluaX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ecvOazquWwseS4i+adpeS6huOAguWboOS4uui/memmluatjO+8jO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gOi1t+WQrOi/h+OAgjwvcD48cD48ZW0+NDkuPC9lbT7lkqzliLDoiIzlpLT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IPkuJzopb/kuI3og73lpKrnnYDmgKXvvIzniLHov4fplJnnmoTkurr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mmK/miafnnYDlsLHog73lnKjkuIDotbfvvIzmiYDmnInnmoTnu4/ljobpg73mmK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I3mkZTot6TvvIzmsLjov5zkuI3nn6XpgZPlk6rph4znmoTot6/mnIDlubPln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6I5aSa5Lq677yM6K6k6K+G5bCx5aSf5LqG44CC6IO9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ey5piv5aWi5L6I77yM5L2V5b+F6LCI5L2Z55Sf44CC5LuO5q2k5Lul5ZCO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eg5Lul5ZCO44CCPC9wPjxwPjxlbT41MS48L2VtPuaIkeiDveS4jeiDveaJk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Wwseeci+S9oOacieWQpuiJr+W/g+ecn+W/g++8jOeci+aIkeeahOeXt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IseW/g++8jOaNouadpeeahOS8pOW/g+eXm+W/g+eijuW/g++8jOmavumBk+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jeW/g+W8gOW/g++8nzwvcD48cD48ZW0+NTIuPC9lbT7mib7kuIDkuKr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nKjnnLzms6rkuK3mh4LlvpfpgZflv5jnmoTkvK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b+D5pyA5aSn55qE5bu66K6+5oCn77yM5Zyo5LqO5piO55m977yM6YKj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ICB5Zyw5pa544CCPC9wPjxwPjxlbT41NC48L2VtPuS4gOS4quS6uuaDs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+8jOS4gOS4quS6uueske+8jOS4gOS4quS6uuWTre+8jOS4gOS4quS6uu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7juacieW/g+WIsOaXoOW/g++8jOS4gOmmluatjOS7juacieaDheWIs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aYr+iHquW3seeOsOWcqOeahOW/g+aDhe+8jOS5n+aYr+WvueiHquW3se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jwvcD48cD48ZW0+NTUuPC9lbT7niLHmg4XorqnkurrmtYHms6r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73lkozkvaDkuIDovojlrZDvvIzlsLHnrpforqnmiJHmtYHlubLkuob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iJHkuZ/ml6DmgKjml6DmgpTvvIE8L3A+PHA+PGVtPjU2LjwvZW0+5L2g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oiR5Lmf5pWF5L2c6L275p2+77yM6ZSZ6L+H5bCx6ZSZ6L+H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Co+S6m+ayoeaciei1sOWIsOS4gOi1t+eahOS6uu+8jOmCo+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aXpeWtkO+8jOmDveacieWug+eahOmBk+eQ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HljbTkuI3og73nm7jmgYvvvIznm7jmgYvljbTkuI3nm7jniLHjgILml6L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m7jmgYvnmoTmiJHku6zljbTkuI3og73nm7jlrojkuIDnlJ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LqG77yM5LiA5Liq5Lq65a6J6Z2Z55qE56a75byA5L2g5LqG77yM6L+Z5LiA5q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55qE6L2m56Wo77yM5rKh5pyJ5L2g55qE5b2x5a2Q5YaN6L+96ZqP5Lq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ip5p+U5Zyo57uT5Ly06ICM6KGM5LqG77yM5oiR5Lus6YO95Li65LqG5b285q2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6Ieq5bex5ZCn44CCPC9wPjxwPjxlbT42MC48L2VtPuacieaXtuWwse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S6uueahOWcsOaWueWlveWlveeahOWTreS4gOWTre+8jOWTreW+l+a1kei6q+mipOa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eahOS4iuawlOS4jeaOpeS4i+awlO+8jOWGjeWmgumHiui0n+mHjeiIrOeahOWkp+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eEtuWQjuS+v+WPr+S7peiuqeaJgOacieS4jeaEieW/q+WMluS9nOS6keeD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i/h+WdmuW8uueahOaIke+8jOaXqeW3suWwhuaJgOacieacrOivpeeVheW/q+a1g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Gi+S6huWbnuWOu++8jOS4jei/h+i/meagt+S5n+Wlve+8jOiHs+Wwkeeci+i1t+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WdmuS4jeaRp+eahOagt+WtkOOAgjwvcD48cD48ZW0+NjEuPC9lbT7lpoLmnp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nKjkuIDotbfvvIzkvaDkuZ/liKvpmr7ov4fvvIzlpLHljrvnmoTkuJzopb/vvIzlsL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lkKfvvIzovazouqvnmoTmlrnlvI/mnInlvojlpJrvvIznuqDnvKDmmK/mn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kuIDnp43jgII8L3A+PHA+PGVtPjYyLjwvZW0+5L2g5Y+v5Lul54ix5LiA5Liq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6YeM77yM5L2G5rKh5pyJ5Lq654ix5bCY5Z+D6YeM55qE5L2g44CC5Y2z5L2/5L2g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P6IK65a+55LuW5aW95Yiw5p6B54K577yM5pyA57uI5Lmf5Y+q5piv5oSf5Yqo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ir5oqK6Ieq5bex55yL5oiQ5peg5Y+v5pu/5Luj77yM5Lmf5Yir5oqK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aH5LiN5YC877yM5aW95aW954ix6Ieq5bex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S4gOebtOacieS9oO+8jOWPquaYr+avlOS+i+WPmOS6hu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iLHvvIzku47mnaXlsLHmmK/kuIDku7bljYPlm57nmb7ovaznmoTku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oqvnprvlvIPvvIzkuI3mm77lj5fkvKTlrrPvvIzmgI7mh4LlvpfniLHkur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aC5p6c5Y+v5Lul77yM5oiR5oOz6YeN5paw6K6k6K+G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uA5LmI5ZCN5a2X5byA5aeL77yM54S25ZCO5Zyo5Lul5ZCO55qE5pWF5Lq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d5a+55LiN5Lya54ix5LiK5L2g44CCPC9wPjxwPjxlbT42Ni48L2VtPuaPkOi1t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g+mFuO+8jOWNtOS4jeWGjeWDj+S7juWJjemCo+S5iO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tLvlj6/ku6XmvILms4rvvIzlj6/ku6XlraTljZXvvIzkvYbkvaDnmoT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miYDlvZLkvp3jgII8L3A+PHA+PGVtPjY4LjwvZW0+5LiW55WM5LiK5YW25a6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pyJ5oSf5ZCM6Lqr5Y+X6L+Z5Zue5LqL77yM6ZKI5LiN5Yi65Yiw5Yir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bCx5LiN55+l6YGT5pyJ5aSa55eb44CCPC9wPjxwPjxlbT42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nieW+l+eIseS4gOS4quS6uueahOaEn+inieWwseWDj+aYr+WcqOi1jO+8jOS9oOaK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aXtumXtO+8jOS9oOeahOeyvuWKm++8jOS9oOeahOS4gOaVtOmil+W/g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WbnuWktOeci+S9oOS4gOecvO+8jOWGjeS4gOecvO+8jOS9oOaKvOW+l+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2iuadpei2iuiIjeS4jeW+l+aUtuaJi+OAguacgOWQjuacieeahOS6uui1ouW+l+ih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oeebhu+8jOacieeahOS6uui+k+W+l+WIhuaWh+S4jeWJqe+8jOWIq+ivtOS9oOS4j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S4iuS6hui1jOahjOeahOS6uu+8jOayoeacieS4gOS4quaDs+epuuedgOWPo+ii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AuPC9lbT7ku4DkuYjmmK/lpJrkvZnvvIzlhqzlpKnnmoT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nmoTokrLmiYfvvIznrYnmiJHlv4PlhrflkI7kvaDnmoTmrrfli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Sx5pyb77yM5pyJ5pe25YCZ77yM5Lmf5piv5LiA56eN5bm456aP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omA5pyf5b6F77yM5omN5Lya5aSx5pyb44CC6YGX5oa+77yM5Lmf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Zug5Li66L+Y5pyJ5Luk5L2g6YGX5oa+55qE5LqL5oOF44CC6L+95a+7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R546w77yM54ix77yM5LuO5p2l5bCx5piv5LiA5Lu25Y2D5Zue55m+6L2s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cqOi/meS4quS4lueVjOS4iu+8jOS4jeimgeWkq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S6uuOAguWboOS4uuWNs+S9v+aYr+S9oOeahOW9seWtkO+8jOS5n+S8muWcqOm7keaa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8gOS9oOeahOOAgjwvcD48cD48ZW0+NzMuPC9lbT7miJHku6zlsLHov5nmoLfvv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DmrrXmg4XvvIzkvaDpgInmi6nmlrDmrKLvvIzmiJHpgInmi6n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iv56eL6aOO77yM5piv5Zyo5oSP77yM5piv5Lq655Sf55qE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5qE5b+D77yM5pOm5Y675Lq655Sf55qE5ZSv5LiA77yM6ZSZ6L+H55qE5oOF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655Sf55qE6K+75oeC44CCPC9wPjxwPjxlbT43NS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8gOWni+WQjuaClOaUvuW8g++8jOivt+iusOS9j++8jOaIkeS7juacquaDs+i/h+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WueW8j+emu+W8gO+8jOaVmeS9oOePjeaDnO+8gTwvcD48cD48ZW0+NzY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aDmmK/miJHnmoTlj4vkurrvvIzlkI7mnaXkvaDmmK/miJHnmoTniLHkurr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iJDkuoblvbzmraTnmoTot6/kurrjgII8L3A+PHA+PGVtPjc3LjwvZW0+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rap5rap55qE6YW477yM5bim552A5reh5reh55qE5b+n77yM5ZOm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d5Lid55qE55Sc44CC5rKh5pyJ5LqG5L2g55qE5aSc5pma77yM56m656m6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+q5b+D55qE6YOB6Ze377yM5Zev77yM6L+Y5pyJ6YKj56eN5peg5rOV6KiA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oOa5LiO6Iyr54S244CCPC9wPjxwPjxlbT43OC48L2VtPuS4uuS6huS4gOaut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a1qui/ueWkqea2r++8jOS4uuS6huS4gOS4luaDhee8mO+8jOaIkeabvuiLpu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+8jOmCo+S5iOWkmuS4jeS4uuS6uuefpeeahOeahOS8pOeXm+WSjOi+m+mFuO+8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quaXoOacn+eahOemu+WIq+W+kueVmeaIkeW/p+S8pOeahOa2n+a8qu+8jOaXtu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iNoeiNoeeahOWvgua4hemHjO+8jOe/u+WKqOedgOWIuumqqOeahO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Ho2dGg4MzAw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x6NnRoODMwM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270F9EE87363DAC51F3DC48EB8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