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93583FA9FCA0CD8EEBC1495BE7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3583FA9FCA0CD8EEBC1495BE7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+t5Y+l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eZvuS6i+WPr+S5kO+8jOS4h+S6i+iD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WygeaciOmdmeWlve+8jOeOsOS4l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S9k+WBpeW6t++8jOW5tOW5tOacieS7i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ahOW/q+S5kO+8jOWmguWkp+a1t+iIrOWuv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yp+a1t+ahkeeUsOWQju+8jOS+neaXp+S5mOmjjuegtO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S4quW5s+W4uOWNtOWPiOmdnuW4uO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eugOWNleWNtOWPiOmdnuW4uOa4qemmqOeahOelneemj++8m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S7peWQjueahOavj+S4gOS4quaXpeWtkOmDve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XoOaVsO+8geelneemj+S9oO+8gTwvcD48cD48ZW0+Ny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boOS4uuS7iuaXpeaJjea1gei9rO+8jOaXpeWknOS6pOabv+WboOS4uuS7iu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aXpeaciOaYn+i+sOWboOS4uuS7iuaXpeaJjeeBv+eDgu+8jOe7tee7teelne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JjeWHuueOsO+8jOWkqeS9v+ivnueUn+S6uuS4lumXtO+8jOiuqe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lneaEv++8mueUn+aXpeW/q+S5kO+8gTwvcD48cD48ZW0+OC48L2VtPuWPi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uatpOaXtuiEkea1t+S4rea1rueOsOWHuuS6huS9oOW5s+aX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i/mOacieS9oOS4uuaIkeaJgOWBmueahOS4gOWIh+OAguW4jOacm+S9o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aJgOacieW5uOemj++8jOaIkeS8muWQjOagt+eahOWbnuaKp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5tOi9u++8jOW5uOemj+mVv+Wcq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oOavlOa4qemmqOeahOaXtuWIu++8jOmBpeWQkeS9oOaVrOS4iuS4gOadr+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IkeeahOiht+W/g+elneemj++8jOekvOS4jei0te+8jOaDheePjei0t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UnOicnOa4qemmqOOAgeW/q+W/q+S5kOS5kOeahOeUn+aX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tmOWcqOOAgjwvcD48cD48ZW0+MTAuPC9lbT7mnqvlj7bokL3kuIvvvIzmiJHm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gZrmiJDotLrljaHvvIzlr4TlvoDorrjkuYXmnKrop4HnmoTkvaDvvIzluIzmn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kvKDpgJLnu5nkvaDvvIzmhL/kvaDnlJzonJzlubj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HnlJ/ml6Xlv6vkuZDvvIE8L3A+PHA+PGVtPjEx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6YO95pyJ5pyd6Ziz77yM5LiN5piv5q+P5Liq5aSc5pma6YO95pyJ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biG6Ii56YO96IO96L+c6Iiq77yM5LiN5piv5q+P5Liq5Lq6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2G5piv5q+P5Liq55Sf5pel6YO95pyJ5oiR55qE56Wd56aP5rC4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rC45YGl5bq377yM56yR5a655bi45oyC5Zyo6IS4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mdkuaYpeawuOmpu+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kvaDkuKrlnIbvvIzmhL/kvaDlpKnlpKnpg73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L5Y+L77yM56Wd5L2g55Sf5pel5b+r5LmQ77yM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aYpemYs+WFieasoueske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nlJ/ml6Xlv6vkuZDvvIHnpZ3kvaDlpKnlpKn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l6nkuIrotbfluorlv6vkuZDliLDmmZrkuIrov5vooqvnqp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55qE6aOO5ZC55Yqo5bKB5pyI55qE6aOO6ZOD77yM5aWP5ZON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55qE5q2M77yM5oS/5L2g5Zyo6Ieq5bex55qE6Iqx5a2j77yM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xOC48L2VtPuS4gOWIhuecn+aDhe+8jOS4gOWIh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BpeW6t++8jOS4gOWIhuW/q+S5kO+8jOS4gOWIhuW5s+Wuie+8jOS4gOWI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uW5uOemj++8jOS4gOWIhuWlvei/kOOAguWFq+WIhueahOe+juWm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OWlvei/kOibi+ezleOAguelneS9oOeUn+aXpeW/q+S5kO+8jOemj+awlO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ml6XpmLPlhYnmmI7lqprvvIzku4rml6Xpspz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v5jmnInlsI/puJ/mrKLlj6vvvIzmm7TmnInnu7/ojavokbHojI/vvIzopoHpl6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pzkuovvvIzljp/mnaXkvaDnmoTnlJ/ml6XvvIzotbblv5npgIHkuI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pKnlpKnjgII8L3A+PHA+PGVtPjIwLjwvZW0+5pC6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O5552A5oOF55qE5rip6aao5oqK5LiA5Lu95byA5b+D44CB5LiA5Lu9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el5a2Q6YeM55qE5L2g77ya56Wd55Sf5pel5b+r5LmQ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IkeeahOW/g+eBteaYr+S4gOactemynOiKse+8jO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qeepuuS4i++8jOS4uuS9oOeahOeUn+aXpeWinua3u+S4gOeCu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4uuS9oOeahOW/q+S5kOWinua3u+S4gOmBk+e+juS4ve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znvo7mgqbogLPnmoTmrYzlo7DlsIbmsLjov5zkuLrkvaDogI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v6vkuZDmsLjov5zmi6XmirHnnYDkvaDvvIzlnKjov5n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IDlpKnvvIzor7fmjqXlj5fmiJHnnJ/or5r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YCB57uZ5pyL5Y+L5L2g77yM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S6q+WPl+e+juWlveeahOaXtuWF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UuPC9lbT7npZ3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I2LjwvZW0+6K6p5oiR55yf6K+a5Zyw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qE55Sf5ZG95LmL5Y+277yM57qi5LqO5LqM5pyI55qE6bKc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S9oOeUn+aXpeW/q+S5kO+8jO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KnmmK/kvaDnmoTnlJ/ml6XvvIzmhL/miYDmnInnmoT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jgIHmiYDmnInnmoTmuKnppqjjgIHmiYDmnInnmoTlpb3ov5D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nlJ/ml6Xlv6vkuZDvvIHlgaXlurfvvI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4Ob5YWJ54K554eD77yM5oqK5b+r5LmQ5pS+6aOe77yM6K6p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6p5bm456aP5rC45oGS44CC5LuK5aSp5piv5L2g55qE55Sf5pel77yM5oS/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ZmQ55qE56aP5rCU77yM5oS/56Wd56aP6YCB57uZ5L2g5LiN5bC9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5Sf5pel5b+r5LmQ77yBPC9wPjxwPjxlbT4zMC48L2VtPumYs+WFiea0ku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mBk+i3r++8jOaEv+iKseWEv+W8gOa7oeS9oOeUn+a0u+eahOaXhemA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ecn+ivmueahOelneemj++8jOW4pue7meS9oOaXoOWwveeahOWWnOaC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eUn+aXpei/h+W+l+W8gOW/g++8jOaEv+S9oOS7iuWQjuavj+S4gOWkqe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gTwvcD48cD48ZW0+MzEuPC9lbT7lubTlubTlsoHlsoHoirHnm7jkv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ov5nkuKrnibnmrornmoTml6XlrZDvvJvlsoHlsoHlubTlubTkurr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ml6fmlLnlj5jkuI3kuoblr7nkvaDnmoTmt7Hmg4XvvJvlvLnmjIfmjKXpl7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iJHlho3lv5nnoozkuZ/kuI3og73mt6Hlv5jkvaDnmoTnlJ/ml6XvvJv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7lkJvooYzvvIzluIzmnJvkvaDku4rlubTnmoTnlJ/ml6Xog73kuI7lvoD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kIzjgILnpZ3kvaDnlJ/ml6Xlv6vkuZDvvIzkvaDnmoTpopzlrrn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vLTnvo7mma/vvIE8L3A+PHA+PGVtPjMyLjwvZW0+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6Imz6Ziz6auY54Wn77yM5b6u56yR5Zyo5L2g5b+D6Ze077yb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44CC5YWz5b+D5L2g55qE5pyL5Y+L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35b+D56Wd5L2g55Sf5pel5b+r5LmQ77yBPC9wPjxwPjxlbT4zMy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LpeacieS4que+juS4veeahOaXpeWt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nlJ/ml6XvvIzlhYXmu6HmrKLnrJH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M56yR5a6555Sc55Sc77yBPC9wPjxwPjxlbT4zNi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eBr++8jOaipumHjOacieS6uuOAgjwvcD48cD48ZW0+Mzc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jgII8L3A+PHA+PGVtPjM4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576O5Li944CCPC9wPjxwPjxlbT4zOS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7o+ihqOedgOaIkeeahOaDheiwiu+8jOaEv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mmK/kvaD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vvIE8L3A+PHA+PGVtPjQxLjwvZW0+5rip6aao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YWJ6IqS77yM57ua5Li955qE6bKc6Iqx6aOY5pWj6Iqs6Iqz77yM5qyi5b+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yR5aOw54i95pyX77yM5rWq5ryr55qE56S854mp5oOF6LCK5oKg6ZW/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h5ZCr5ZCJ56Wl44CC56Wd77ya55Sf5pel5b+r5LmQ77yM5bm456aP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S9oOeahOecvOmHjOa1geWwm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r7lv5jmmK/kvaDmiJHnuq/mtIHnmoTlj4vmg4XvvIHlj6/otLX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nJ/mg4XvvIHpq5jlhbTmmK/og73orqTor4bkvaDvvIHnjK7kuIr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YPppqjvvIznpZ3kvaDnlJ/ml6Xlv6vkuZD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6Zeu5YCZ77yM5piv5oiR5a+55pyL5Y+L5peg6ZmQ55qE5oyC5b+1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276L2755qE56Wd56aP77yM5piv5oiR5a+55pyL5Y+L55yf6K+a55qE55y35oG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5oKg55qE5b+D5puy77yM5piv5oiR5a+55pyL5Y+L55Sf5pel55qE5pyf55u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5Sf5pel5LmQ5qyi5aSp77yBPC9wPjxwPjxlbT40N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OAgjwvcD48cD48ZW0+NDYuPC9lbT7ku4rlpK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sZ7kuo7kvaDnmoTvvIzkvaDmmK/nibnliKvnmoTvvIzkvaDmmK/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5Sf5pel5b+r5LmQ77yM5YGl5bq36ZW/5a+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W4jOacm+S9oOeUn+aXpeW/q+S5k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DkuPC9lbT7npZ3nlJ/ml6Xlv6vkuZDvvIzlvIDlv4P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76O5Li955qE5pel5a2Q77yM5pyA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M576O55qE56S854mp77yM5pyA5b+r5LmQ55qE55u46YGH77yM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pyA5bm456aP55qE5YWo57uZ5L2g77yM5pyA5aW95piv5L2g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44CC55Sf5pel5b+r5LmQ44CCPC9wPjxwPjxlbT41MS48L2VtPuS4gOWIu+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4uuS9oOacn+ebvOWIsOadpe+8jOS4gOWIhumSn+eahOebvOacm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lneemj++8jOS4gOenkumSn+eahOeyvuW9qe+8jOS4uuS9oOmAgeS4iu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6sueIseeahOaci+WPi++8jOi/meesrOS4gOWPpeeahCZs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M55Sx5oiR5Li65L2g6YCB5LiK44CCPC9wPjxwPjxlbT41M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AvOW+l+iusOi1t++8jOatpOaXtuawuOS5heS4jeiDveW/mOiusOOAguelneemj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WQkeS9oO+8jOW5uOemj+S5i+atjOWTjei1t++8jOW4jOacm+S5i+eDm+eHg+eD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jOimgeWWneeZvuS6i+WPr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nkuZ/lpb3vvIzpmYTov5HkuZ/lpb3vvIzlj6ropoHnibXmjIL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Z/lpb3vvIzlr4zotLXkuZ/lpb3vvIzlj6ropoHlgaXlurflsLHlpb3vvJv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n63kv6HkuZ/lpb3vvIzlj6ropoHlubjnpo/lsLHlpb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e26Ze05piv5LiA5byg5Zu+57q477yM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S756yU77yb55So5b+r5LmQ5L2c5rC077yM56Wd56aP552A6Imy77yM55S75qC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5So5YWz5oCA5L2c5Y+277yM55So5bm456aP5L2c5p6d77yM55S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q56ug6YCB57uZ5L2g44CC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eUn+aXpeWwseWDj+S4gOmmluatjOab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WmmeeahOaXi+W+i++8geeUn+aXpeWwseWDj+S4gOWJr+ayueeUu++8jOaci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JsuW9qe+8geaci+WPi++8jOWcqOi/meS4queUn+aXpemHj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8tOS9oO+8jOelneS9oOW/q+S5kOawuOS5heOAge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lpKnlqIPlk4jlk4jvvIzlsoHlsoHkuZDnmb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g5Li65L2g55qE6ZmN5Li077yM6L+Z5LiA5aSp5oiQ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44CCPC9wPjxwPjxlbT41OC48L2VtPuaEv+S9oOW5tOW5tOWygeWy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8tO+8gTwvcD48cD48ZW0+NTkuPC9lbT7mhL/ml7blhYnkuI3otJ/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tJ/lt7HvvIE8L3A+PHA+PGVtPjYwLjwvZW0+5oS/5L2g5LqL5Lia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2MS48L2VtPuWUseedgCZsZHF1bzvnpZ3kvaDnlJ/ml6X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2M5ZCR5L2g6LWw6L+R77yM6KGo6L6+5oiR55qE56WI5oS/77yM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N5YC+5ZCs6YKj5bGe5LqO5L2g55qE6Z2S5pil55qE5Zue6Z+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Mi48L2VtPuelneemj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adpeWIsO+8jOW+iOmrmOWFtOiDveWkn+S4juS9oOi1sOS4iui/m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ruS4iuaIkeacgOe+juS4veeahOelneemj++8jOWPr+i0teeahOaYr+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S4jeWPmOeahOS5n+aYr+aIkeS7rOeahOaDheaEn+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MuPC9lbT7mr4/lubTnmoTlpI/lpKnvvIzmiJHlsIb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3kvaDlv6vkuZDplb/kuYXvvJvmr4/lubTnmoTlpI/lpKnvvIzkvaDlsI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hL/kvaDlu7bnu63liLDmmI7lpKnjgILkuIDkuKrlv4PmhL/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nlJ/ml6Xlv6vkuZDvvIE8L3A+PHA+PGVtPjY0LjwvZW0+55Sf5pel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oSJ5b+r6ZqP5b+D6KaB44CC5aW96L+Q5Lmf5p2l5Yiw77yM56aP5rCU5Yqg6Z6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4mp5ruh5oCA5oqx77yM5qyi5q2M5p2l6Zmq56yR44CC55Sf5pel5oSJ5b+r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6ICz6L6557uV44CC56Wd56aP5Lmf6am+5Yiw77yM55Sf5pel5oSJ5b+r5oq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oSJ5b+r44CCPC9wPjxwPjxlbT42NS48L2VtPuiuqeaYpeWkqe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eUmOmclu+8jOeni+WkqeeahOa4heeIve+8jOWGrOWkqeeahOa/gOaDh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uWcqOS9oOeUn+aXpeadpeS4tOS5i+aXtu+8jOmAgeS4iu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jOWbm+Wto+a4qemmq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qIDlj4jml6Dor63vvIzoi6XljbPlj4joi6XnprvjgILmiJHmgJ3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nKjkuIDotbfvvJvmiJHmt7HniLHnnYDkvaDvvIzpu5jpu5jlnKjlv4Plu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nYDkvaDvvJrnlJ/ml6Xlv6vkuZDvvIE8L3A+PHA+PGVtPjY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L5LqL77yM55qG5pyJ5omA5oiQ44CCPC9wPjxwPjxlbT42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S9j+WIneW/g++8jOWdmuWuiOaipuaDs+OAgjwvcD48cD48ZW0+Nj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o7mu6HjgIHlpoLmhI/jgII8L3A+PHA+PGVtPjcwLjwvZW0+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aC5omA5oS/44CCPC9wPjxwPjxlbT43MS48L2VtPuS4gOWkq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CueeHg+aWsOeahOW4jOacm+OAgjwvcD48cD48ZW0+NzIuPC9lbT7lpb3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kuIDkuKrnlJ/ml6XmiJHku6zpg73msqHlv5jorrDnu5nlr7nmlrn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IDnlJ/pg73mi6XmnInov5nlj4vmg4XvvIznnJ/lv4P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oiR5Zyo6YKj55ub5byA55qE5YWw6Iqx55Oj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2g5peg56m355qE5oCd5b+15LiO56Wd56aP77yM5bm2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Qg+W+l+edgOe+juWRs++8jOivtOaYjuS9oOWLp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W+l+S4iuWQjeeJjO+8jOaXpeWtkOi/mOS4jei1lu+8m+WBmuW+l+edgOe+juai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Wdj+OAguaci+WPi++8jOS7iuWkqeaYr+S9oOeahOeUn+aXpe+8jOaUtuWIs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i+iwiuW4uOWcqO+8jOelneW/q+S5kOWTpu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ojLbmsLTlj6/ku6XorqnouqvkvZPmuKnmmpbvvIzmg4XliIfliI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orqnlv4PngbXmhJ/liqjvvIzkuIDlo7Dlo7DnmoTnpZ3npo/lj6/ku6XkvK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gIDjgILku4rlpKnmmK/kvaDnmoTnlJ/ml6X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m7jkvLTvvIE8L3A+PHA+PGVtPjc2LjwvZW0+5oS/5ZCb5aaC5p2+5p+P77yM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6G5Y2D6L2944CC5oS/5ZCb5aaC6ZW/5pif77yM5rC45aSc5pS+5YWJ5piO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ZiU77yM5aOu5rWq5LqR5biG6L+H44CC5oS/5ZCb5bmz55Sf6Lev77yM5LiA6J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qm44CCPC9wPjxwPjxlbT43Ny48L2VtPuWmguaenOivtO+8jOePoOephuacl+eOm+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4qumrmOW6pu+8jOahg+iKsea9reawtOS7o+ihqOS4gOS4qua3seW6pu+8j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puWopeS7o+ihqOS4gOS4que+juW6pu+8jOingumfs+iPqeiQqOS7o+ihqOS4gO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6puOAgumCo+aIkeivtO+8jOS9oOS7iueUn+eahOW5s+WuieWlvei/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IkeeUqOW/g+elneemj+eahOmVv+W6puOAgueJueWIq+eahOelneemj+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lne+8mueUn+aXpeW/q+S5kOWlveW/g+aDhe+8jOS4gOeUn+W5uOemj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NzguPC9lbT7npZ3kvaDnlJ/ml6X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5LjwvZW0+5oS/5L2g5bKB5bKB5riQ57q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eUn+aXpeW/q+S5kOWRgO+8geS9meeUn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ODEuPC9lbT7mnIvlj4v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oCd5b+15LiH5Y2D77yM56Wd56aP5peg5pWw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ZCb5b+r5LmQ77yBPC9wPjxwPjxlbT44My48L2VtP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uOinieW+l+S6uumXtOWAvOW+l+OAgjwvcD48cD48ZW0+ODQ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om4vns5XvvIznlKjlv6vkuZDjgIHlkInnpaXjgIHlpoLmhI/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Zrljp/mlpnvvIznlKjmiJHnmoTniLHlv4PjgIHlhbPlv4PjgIHng63lv4PjgIH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L7lv4PlgZrljIXoo4XvvIzlp5TmiZjlubjov5DkuYvnpZ7lgZrpgq7pgJLlkZ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lJ/ml6XmnIDlv6vkuZDvvIE8L3A+PHA+PGVtPjg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5ZKM55Sf5ZG955qE6aqE5YKy77yM5LiA5Liq6YO95LiN5bCR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i48L2VtPuaEv+WPi+iwiuS5i+aJi+aEiOaPoeaEiOe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/nueahOW/g+aEiOmdoOaEiOi/ke+8geaIkeacgOimgeWlv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DcuPC9lbT7lkKzor7Tku4rml6Xlpb3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rkuobkvaDov5nkuKrlr7/mmJ/ogIHvvIzlpoLmhI/niLHkuIrkvaD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iLHkuIrkvaDnmoTkv4/vvIzlpb3ov5DniLHkuIrkuobkvaDnmoTog73or7Tkv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bTkuo7kvaDlpoLmraTnmoTnvo7lpb3vvIzmiJHov5nkuKrmnIvlj4vlj6rog73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lk4jlk4jlpKfnrJHvvIznpZ3otLrkvaDkuqvpvZDkurrkuYvnpo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4LjwvZW0+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pu+5LiO5L2g55u45Ly044CC5oS/5oiR5pyJ55Sf5LmL5bm077yM5bm0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5Sf5pel55qE54Ob54Sw44CCPC9wPjxwPjxlbT44OS48L2VtPuaUr+aU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m+WFie+8jOWygeWygeeUn+aXpeeahOW5uOemj+OAguW5uOi/kOeahOS9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gTwvcD48cD48ZW0+OTAuPC9lbT7npZ3kvaDmr4/lpKnpg73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lv6vkuZDvvIE8L3A+PHA+PGVtPjkx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ZqP6aOO77yM54ix5b6I6ZqP5oSP44CCPC9wPjxwPjxlbT45Mi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Fhea7oeasoueske+8jOeUn+aXpeW/q+S5kO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soHvvIzkuIfkuovpobrpgYLjgII8L3A+PHA+PGVtPjk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yJ55Sf5LmL5bm05aSp5aSp5b+r5LmQ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jO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S4gOS4suecn+aMmueahOelneemj++8jOS4gOS4quS4jeW5s+WHo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+W/g+elneaEv+S9oOeUn+aXpeW/q+S5kO+8gTwvcD48cD48ZW0+OTY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g4/kuIDmoLnlvKbvvIzlvLnlpY/kuoblv5nnooznmoTnlJ/mtLvvvJ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nur/vvIzmiorkvaDmiJHnmoTmg4XosIrnibXjgILnn6Xlt7HmmK/kuID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zmhL/lubjnpo/lv6vkuZDkuI7kvaDnm7jov57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lJ/mtLvmr4/kuIDlpKnjgII8L3A+PHA+PGVtPjk3LjwvZW0+5aSa5bm05p2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Sf6KeJ5pe26Ze06LaK5p2l6LaK55+t77yM5Zug5Li65LiO5L2g55qE55u46YG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peg5q+U5bm456aP44CC55Sf5pel5Yiw5LqG77yM5oiR5Lus5LmL6Ze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pmv5aaC55S755qE54ix5oOF77yM5oiR5Lya5q+P5aSp57uZ5L2g6YCB6L6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5OC48L2VtPuaEn+iwouS9o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aEn+iwouS9oOWcqOW3peS9nOS4iuWvueaIke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fueiCsu+8jOaEn+iwouS9oOW5s+aXtuWvueaIkeeahOeFp+mhv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+8jOeUn+aXpeW/q+S5kO+8gTwvcD48cD48ZW0+OTkuPC9lbT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ml7blgJnkvaDlho3mnaXvvIzogJXlnqbmiJHojZLoipznmoTnrJHlrrnns7v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oiLXnmoTlsI/oiJ/vvIzmhL/kvaDku4rml6X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On+WboOS9oOaYr+WuneeJqe+8jOS4lumXtOS4h+eJqeaIkeacgOWB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uieWuge+8jOelneS9oOiHqueUse+8jOS9oOS7jeaXp+aYr+aIke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i9veeahOeUu+WNt++8jOeUn+aXpeW/q+S5k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44CCPC9wPjxwPjxlbT4xMDIuPC9lbT7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nm7jkvp3jgII8L3A+PHA+PGVtPjEw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jOS4h+S6i+iDnOaEj+OAgjwvcD48cD48ZW0+MTA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bm456aP5b+r5LmQ44CCPC9wPjxwPjxlbT4xMDUuPC9lbT7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mgZnvvIzno6jnoLrkuK3lnZrlvLrjgII8L3A+PHA+PGVtPjEwNi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Iu++8jOayoeiDveWcqOS9oOi6q+i+ue+8jOWvueS4jei1t++8ge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a4qeaalueahOelneemj++8jOmHjOmdouacieaIkeWvueedgOWkp+a1t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v++8gTwvcD48cD48ZW0+MTA3LjwvZW0+5b6I5LmF5rKh6KeB77yM5L2G5pep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oql5pe25ZGK6K+J5oiR77yM5L2g5LuK5aSp55Sf5pel77yM5Zyo5q2k5ZCR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6Wd5L2g55Sf5pel5b+r5LmQ77yB77yB6Z2S5pil576O5Li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vZPonKHng5vngrnnh4PvvIzlv6vkuZDmmK/kuI3lj5jnmoTlv4PmhL/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llLHlk43vvIzlubjnpo/mmK/msLjmgZLnmoTluIzmnJvvvJvlvZPnn63kv6H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mnIDnvo7nmoTnsr7lvanvvJv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iKseW8gOiKseiQveWygeaciOWmguatjO+8jOmjjumbqOmbt+eU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i1sOi/h++8jOS7iueUn+eahOebuOefpeWFkeeOsOS6huWJje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eHleWtkOihlOedgOaIkeeahOelneemj++8jOmjnuadpeS9o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keeqne+8jOelneS9oOeUn+aXpeW/q+S5kO+8gTwvcD48cD48ZW0+MTEw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Oz5piO5aSp77yM5oiQ5Yqf5bCx5Zyo5L2g55y85YmN77yb5Yqq5Yqq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m456aP5bCx5Zyo5L2g6Lqr6L6577yb5bCP5a+/5pif77yM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ZKM5b+n5oSB77yb6K645Liq5oS/77yM5p2l5a6e546w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5LiA5bm044CC55Sf5pel5b+r5LmQ44CCPC9wPjxwPjxlbT4xMTEuPC9lbT7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nmoTniLHvvIznpZ3kvaDotormnaXoto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PlronllpzkuZDvvIzku6XlkI7kvaDnmoTmr4/kuIDkuKr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pmarkvaDkuIDotbf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N29oNDN6M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zdvaDQze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3583FA9FCA0CD8EEBC1495BE7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