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6F1CB15BC77111533F79F66036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6F1CB15BC77111533F79F66036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En+WFtOi2o++8jOS4jeaDs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W6n+ivneOAgjwvcD48cD48ZW0+Mi48L2VtPuWlveaci+WPi+Wkp+aK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elnue7j+eXhe+8jOaIkeS4jeaDs+i3n+S9oOS4gOi1t+WBmu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Wumuacn+e7meS9oOWWguiNr+OAgjwvcD48cD48ZW0+My48L2VtPuS4gO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DheaEq+mDveivt+e7lemBk++8jOS4jeaYr+aIkemrmOWCsu+8jOaYr+S9o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Dheiwg+OAgjwvcD48cD48ZW0+NC48L2VtPuS4gOeUn+W+iOmVv++8jO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WcqOS4gOi1t++8jOavlOWmguaIkeOAgjwvcD48cD48ZW0+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huaXoOW/jOaDrueahOaVsOiQveaIke+8jOWPr+WIq+inpueisOWIs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EtuS9oOS8muWQjuaClOS4h+WIhu+8jOavleern+avj+S4quS6uuWPkeaA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aXoOazleaKteaMoeeahOOAgjwvcD48cD48ZW0+Ni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soeaIkeWSjOS9oOaPkOWlueeahOaXtuWAme+8jOS9oOWjsOWYtuWKm+erreeah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iAgeWtkOeIseeahOaYr+S9oOOAgjwvcD48cD48ZW0+Ny48L2VtPu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eahOS6uuWQjOagt+S8muaUvuS4jeS4i+S9oO+8jOmxvOayoeacieawt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tOayoeaciemxvOWNtOS8muabtOa4hea+iOOAgjwvcD48cD48ZW0+OC48L2VtPu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6kuaDpuiusOeahO+8jOWPq+eIseaDheOAguS4gOS4quS6uuiHquS4quWEv+eeju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+eKr+i0seOAgjwvcD48cD48ZW0+OS48L2VtPuaIkeeahOW/g+iEj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iDveaJv+WPl+S9oOeahOS4gOS8pOWGjeS8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orr/pl67lj5fpmZDvvIzmiJHorqnkvaDpu5HlkI3ljZX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Liq5LiN5pWi5YaN54ix55qE5aWz5Lq677yM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6L+H77yM55yL6LW35p2l5aW96LGh55m+5q+S5LiN5L6177yM5YW25a6e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616Lqr44CCPC9wPjxwPjxlbT4xMi48L2VtPuWAmOiLpeS9o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Wkqeepuu+8jOaIkeWPiOS9leW/heino+mHiuaIkeeahO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or53vvIzmiJHov57moIfngrnnrKblj7fpg73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eC5oiR55qE5Lq677yM5LiN6ZyA6KaB5oiR55qE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Lq677yM5LiN6YWN5oul5pyJ5oiR55qE6Kej6Ye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S9oOa8lOaKgOWkquW3ru+8jOiuqeS6uuS4gOecvOWwseeci+epv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8lOaKgOWkquWlve+8jOW+rueskeiDjOWQjueahOWtpOeLrO+8jOe7iOaYr+aXo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jwvcD48cD48ZW0+MTYuPC9lbT7kvKTlv4PmsqHmnInnlKjvvIzorqn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lJ/mtLvmiY3mnIDph43opoHjgILniLHmg4Xomb3nvo7vvIzljbTkuI3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E3LjwvZW0+5pep55+l6YGT5b+Y5o6J5L2g5aaC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2T5bm05oiR5bCx5LiN6K+l6L275piT54ix5LiK5L2g77yM5Y+I6L275piT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q2k55Sf5pyA5oCV77yM5piO5piO5bey57uP5b6I5LmF5LiN5YaN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KE54S26LeR5p2l5oiR5qKm6YeM44CCPC9wPjxwPjxlbT4xOC48L2VtPu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eci+S4jeaDr+aIke+8jOWPiOW5suS4jeaOieaI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mg7PliLDmmKjlpKnnmoTmiJHkuZ/llpzmrKLkvaD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IPphovkuobjgII8L3A+PHA+PGVtPjIwLjwvZW0+5LiW55WM5bm2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l5b6F77yM5LiK5bid5Lmf5LiN5Lya5a+55L2g54m55q6K54Wn6aG+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S48L2VtPuS9oOaYr+iHqueUsemjjumDveaXoOazleWw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+8jOaIkeWNtOWmhOaDs+WwhuS9oOaUtuiXj+OAgjwvcD48cD48ZW0+MjI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or7TkuI3lsL3nmoTniLHvvIzkuInlv4PkuozmhI/mipLkuI3lroznmo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L2g5Lus55m95aS05YGV6ICB77yM5oiR6KaB5rC46L+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aOY44CCPC9wPjxwPjxlbT4yNC48L2VtPuWugeaEv+WcqOeUt+S6uuWghumH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xieWtkO+8jOS5n+S4jeaEv+WcqOWls+S6uuWghumHjOeOqeWEv+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nInpo47ph4zpm6jph4znmoTmmrTohL7msJTvvIzlj6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ov5jmmK/kvaDjgII8L3A+PHA+PGVtPjI2LjwvZW0+5oiR6L+Z5Lq65bCx5piv5b6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Yir5Lq65pyJ55qE5oiR5rKh5pyJ77yM5Yir5Lq66KGM55qE5oiR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eIseS4gOS4quS6uuOAguS7mOWHuu+8j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m+S4jeS7mOWHuu+8jOWNtOS4gOWumuS4jeS8muacieaUtuiOt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WHuueOsOWlh+i/ueOAgjwvcD48cD48ZW0+MjguPC9lbT7miJHmmK/kuKr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urrvvIzmiJHnmoTljp/liJnmmK/nnIvlv4P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aC5q2k5aSa5aiH77yM5byV5peg5pWw6ICD55Sf5bC96YCa5a6144CC5oOc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2m77yM6IOG5a2Q5bCP77yM5ZSQ5a6X5a6L56WW77yM5LiN5b6X5LiN5oqE44CC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qE77yM5pyA5ZCO5oqK55m95Y235Lqk44CCPC9wPjxwPjxlbT4z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IkeS4gOS4i+aIkeWwseS8muW8gOW/g+W+iOS5he+8jOaIkeWwsei/meS5iOeCu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lkrHku6zlupTlvZPlnKjkuIDotbfvvIzlkKbli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lpKnlrrPnkIbllabjgII8L3A+PHA+PGVtPjMyLjwvZW0+5oiR5rKh5pe26Ze0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YKj5Lqb6K6o5Y6M5oiR55qE5Lq677yM5oiR6KaB5b+Z552A54ix6YKj5Lqb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KqOS6huaDheeahOeXnuWtkO+8jOi/nuWIg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os++8jOWKqOS6huaDheeahOW8seiAhe+8jOWPmOW+l+avlOeLvOabtOeL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qPkupvnoaznlJ/nlJ/mhovlm57ljrvnmoTnnLzms6r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tKXnu5nkuIDlj6XlronmhbDjgII8L3A+PHA+PGVtPjM1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6Ieq5Zyo5aaC6aOO77yM5Y+q5pyJ5L2g55+l6YGT6Ieq5bex5peg5L6d5pe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OasouS9oOW3sue7j+WWnOasouWIsO+8jO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S9oOaYr+WIq+S6uueahOWwseimgeWTreS6h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kvaDmnIDorqjljoznmoTkurrnnIvvvIzog73lpJrlmqPlvKDlsLHlpJrlmqP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ul5Li65Lq655Sf5pyA57Of55qE5LqL5oOF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YW25a6e5pyA57Of57OV55qE5LqL5oOF5piv77yM5L2g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5aSx5Y675LqG6Ieq5bex44CCPC9wPjxwPjxlbT4z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pOS4quaIke+8jOS4gOS4quWBh+ijheW/q+S5kO+8jOS4gOS4quecn+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iJHnmoTohL7msJTlkJHmnaXmmK/mnaXlvpflv6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v6vvvIzniLHmho7liIbmmI7nu53kuI3kvJroo4XkvZzot5/osIHosIHnib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lsLHnprvnmoTov5zov5znmoTvvIzllpzmrKLnmoTlsLHnvKDnnYD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ipPkuI3kvY/nmoTkuZ/nu53kuI3lvLrnlZ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N562J562J5ZCn77yM5oiR5bey57uP5pSS5LqG5LiA5aSn5oqK5oOF6K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Zac5qyi5oiR55qE5pe25YCZ77yM5bCx6K+0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S9oOi/meS7tuS6i+Wkqui+m+iLpuS6hu+8jOi/mOaYr+elne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tu+WQp+OAgjwvcD48cD48ZW0+NDMuPC9lbT7otorplb/lpKfotorop4nlvpf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nor7Toh6rlt7HnmoTlp5TlsYjkuI7kuI3nlJjvvIzmsonpu5jmnIDlpb3jgILlj4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HkvaDnmoTvvIzmiJHmtLvmiJHnmoTjgII8L3A+PHA+PGVtPjQ0LjwvZW0+5bC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v77yM5YWo5piv5Z6D5Zy+44CCPC9wPjxwPjxlbT40NS48L2VtPuWQj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jeebuOinge+8jOS4jeWGjeebuOW/te+8jOS4jeWGjeebuO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mmK/ngbDlpKrni7zvvIzotbDkuoblsLHkuI3kvJrlho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a656aKc5LiN5pWi6Lef5L2g5Lus5paX6I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55Yir5L2g5Lus5peg5Lq65Y+v5q+U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cgOe+juWlveeahOaXtuWFiemDveeMrue7meS6huWtpuagoe+8jOWtpuagoeWNt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vleeahOaWueW8j+adpeS4uumavuaIkeS7rOOAgjwvcD48cD48ZW0+NDk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vJrmgoTnhLbogIHljrvvvIzkuZ/orrjlrZHnhLbkuID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nhLbopoHmnInkuIDpopfmn5Tova/nmoTlv4PvvIznm7jkv6HniLHmsLjkuI3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a5omN5pyJ5L2N55S355Sf5ZCR5oiR5ZGK55m96KKr5oiR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55qE5ouS57ud5LqG77yM6ZW/55u45piv5qyh6KaB55qE77yM5L2G55y8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u5oCO5LmI6IO95YGa5oiR55S35Lq644CCPC9wPjxwPjxlbT41MS48L2VtP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Yr+S9oO+8jOaIkeeIseS4iueahOaYr+aIk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/ku6XmjozmjqfkvaDlv4Pmg4XnmoTpgqPkuKrkurrvvIzkuIDlrp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UzLjwvZW0+6IS+5rCU6L+Z546p5oSP5oi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+D5rKh6YKj5LmI5aSn6Z2i56ev77yM5pu054Wn6aG+5LiN5Lq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wPjxwPjxlbT41NC48L2VtPuS+nemdoOWIq+S6uueahOaYr+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keWFieeahOaYr+WkqumYs+OAguWKquWKm+eahOS6uu+8jOe7iOept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XoOmcgOWAn+iwgeeahOWF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ov4fng4jphZLvvIzmir3ov4fng5/vvIzniLHov4fkurrmuKPvvIzkv6Hov4f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qx5byA5Lik55Sf6Z2i77yM5Lq655Sf5L2b6a2U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uOi/nOmDveS4jeS4uuiHquW3semAieaLqeeahOmBk+i3r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uoeaYr+WNgeW5tOWJje+8jOi/mOaYr+eOsOWcqOOAguWboOS4uu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PquaYr+S5ieaXoOWPjemhvu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u5nmiJHmu5rvvIzmgJ3mg7PmnInlpJrov5zkvaDlsLHmu5rlpJrov5z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InlpJrlv6vkvaDlsLHmu5rlpJrlv6vvvIE8L3A+PHA+PGVtPjU5LjwvZW0+5bCx56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6L+Z5piv5oiR55qE55Sf5rS777yM5YWz5L2g5bGB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nOasoua1quayoeWFs+ezu++8jOWPquimgeS4jeiiq+a3ueatu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mia/ku4DkuYjpqoTpmLPkvLzngavvvIzkuIDouqv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3mmK/kvaDor6XmnInnmoTkuIfkuIjlhYnoipL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oGo55qE5oyr5oqY5L2/5L2g5bCd5Yiw6Ium5p6c77yM5aWL6LW35b+F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q655Sf55qE5qyi5LmQ44CCPC9wPjxwPjxlbT42My48L2VtPuS9oOayoeac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i/meato+aYr+emu+WIq+eahOaEj+S5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rJHmiJHlpKrnlq/nmavvvIzmiJHnrJHkuJbkurrnnIvkuI3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Yqo5LiN5Yqo5bCx6K+05oqK5LiA5YiH5Lqk57uZ5pe26Ze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S5b6X5pS25ou+5L2g55qE54OC5pGK5a2Q44CCPC9wPjxwPjxlbT42Ni48L2VtP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iDveaLjuW+l+a4he+8jOaYr+S6uuaYr+eLl+S9oOiDveWIhua4he+8j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9huWIq+efq+aDhe+8jOayoeacieS7u+S9leS6i+WEv+WAvOW+l+S9oOWbsO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cuPC9lbT7liKvor7Tmi6XmirHjgIHnibXmiYvjgIHmjqX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vlpKfooZfvvIzlsLHov57op4HkuIDpnaLpg73mmK/lpaLkvo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0NG9qaThwd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DRvamk4cHR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6F1CB15BC77111533F79F66036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