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3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8AF1BE6911C05142178EB701A7BF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AF1BE6911C05142178EB701A7BF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paw5bm05a+E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mprOW9k+WFiO+8jOS6jOm+meiFvumjnu+8jOS4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azsO+8jOWbm+Wto+W5s+Wuie+8jOS6lOemj+S4tOmXqO+8jOWFreWFreWkp+m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mrmOeFp++8jOWFq+aWueadpei0ou+8jOS5neS5neWQjOW/g++8jOWNgeWFqOWNg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5tOW5tOW5tOWktOi/veW5tOWwvu+8jOWygeWygeWygeac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Wyge+8m+aciOaciOaciOWchuWbouWchuaciO+8jOWkqeWkqeWkqeaZtOacieaDh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eWPpemXruWAmeW/g+i0tOW/g++8jOWjsOWjsOelneemj+W/g+aaluW/g++8jOi+nu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ygeWygeaWsOOAguelneaCqOeJm+W5tOi6q+S9k+WBpeW6t++8jO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Po+W4uOW8gO+8gTwvcD48cD48ZW0+My48L2VtPumZpOWklemprOS4iuWwseWIs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efreS/oeaMpOeIhu+8m+S4uuS6huS4jeWHkeeDremXue+8jOaPkOWJjeWQkeS9oOmX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lneS9oOmhv+mhv+WQg+W+l+mlse+8jOWknOWknOedoeW+l+Wlve+8jOa4heaZqOi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+8jOW3pei1hOmVv+W+l+mrmO+8jOaWsOW5tOi0oui/kOWIs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4qeaaluWSjOeJm+W5tOaQuuaJi++8jOiQpemAoOW5uOemj+S6uueUn++8m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SjOeJm+W5tOW5tui/m++8jOW8gOWIm+aZuuaFp+S6uueUn++8m+iuqemhuuWIqe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QjOihjO+8jOe8lOmAoOW/q+S5kOS6uueUn++8m+iuqeWQieelpeWSjOeJm+W5tOW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jheeCueeUnOicnOS6uueUn+OAgueJm+W5tOWIsOS6hu+8jOaEv+S9oOeahOS6uu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OicnO+8jOW/q+S5kOaZuuaFp+OAgjwvcD48cD48ZW0+NS48L2VtPumjjuaflOmb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ciOWchu+8jOiJr+i+sOe+juaZr+W5tOW5tOebvO+8jOW5uOemj+eUn+a0u+Wkqe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GrOWOu+aYpeadpeS8vOawtOeDn++8jOa1geW5tOS4jeWkjei/lO+8jOS6uueUn+mh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u+8jOivtOS4gOWjsOePjemHje+8jOmBk+S4gOWjsOW5s+Wuie+8geelneaCqOeJm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elneaEv+S9oOWcqOaWsOeahOS4gOW5tOmH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4jOacm+mDveiDveWmguaEv++8jOaJgOacieeahOaipuaDs+mDveiDve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acn+W+hemDveiDveWHuueOsO+8jOaJgOacieeahOS7mOWHuumDveiDveWF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Ny48L2VtPiZsZHF1bzvlubQmcmRxdW875ZGz5rWT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JmxkcXVvO+aYpSZyZHF1bzvpo47lvpfmhI/vvJvnurXmqKrogYzlnLr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qCJnJkcXVvO+iKguaUgOWNh++8m+Wlvei/kOi/nui/nu+8jCZsZHF1bzvlv6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y85LuZ77yb55Sf5rS755Sc6Jyc77yMJmxkcXVvO+S5kCZyZHF1bzvotqPml6Dnqbf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pil6IqC5b+r5LmQ77yBPC9wPjxwPjxlbT44LjwvZW0+5LuK5bm05paw5bm05Li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Y+R5p2h55+t5L+h5Lyg57uZ5oKo44CC5YGl5bq35b+r5LmQ6ZW/5Ly05oKo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57KY552A5oKo77yM6L+Y5pyJ5oiR6KaB5ZGK6K+J5oKo77yM6LSi56We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v5LiK5oKo44CCPC9wPjxwPjxlbT45LjwvZW0+5oS/5pil6IqC5LmL5YWJ5pmu54Wn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el5a2Q77yM6K6p6Ziz5YWJ5ZKM6bKc6Iqx5rSS5ruh5L2g55qE5Lq655S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aw55qE5LiA5bm077yM5paw55qE6LW354K577yM5paw55qE56Wd56aP77yM5paw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oS/5qyi5b+r55qE5q2M5aOw77yM5pe25Yi76JCm57uV552A5oKo5oS/5qyi5LmQ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y06ZqP5oKo77yBPC9wPjxwPjxlbT4xMC48L2VtPumZpOWkleWNs+WwhueZ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ereeCruW/q+S5kOS9nOWTje+8m+aYpeiBlOi0tOWcqOmXqOS4iu+8jOelneemj+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q+aXgeOAguaEv+S9oOWWnOawlOa0i+a0i++8jOaWsOeahOS4gOW5tOi0oua6kOW5v+i/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aatOa2qO+8jOi6q+S9k+W8uuWjruWBpeW6t+aXoOaBme+8jOW5uOemj+i/t+S6u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PjO+8gTwvcD48cD48ZW0+MTEuPC9lbT7lnKjov5nmt7Hmg4XnmoTlraPoioL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paXlkoznmoTmlrDlubTph4zvvIzmiJHlpb3mg7PpgIHkvaDkuIDku73mu6Hnm4j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mgJ3lv7XlkozmlbDkuI3lsL3nmoTnpZ3npo/jgII8L3A+PHA+PGVtPjEy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Ymq5LiA5p2f5pil5YWJ55u46LWg6YCB77yM56Wd5L2g77ya5pil6aOO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aW977yb5pil5a6J5aSP5rOw77yM6Lqr5L2T5aW977yb5pil5Y2O56eL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aW977yb5pil6Imy5ruh5Zut77yM6L+Q5rCU5aW944CC5oS/5L2g77ya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LiH5LqL6aG65oSP77yBPC9wPjxwPjxlbT4xMy48L2VtPueJm+W5tOWlvei/k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i+adpeW+l+aXqe+8geaci+WPi+W+ruW+rueske+8jOWWnOW6huWbtOS9oOe7le+8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WvueS9oOW8gO+8jOm4n+WEv+WQkeS9oOWPq+OAgueUn+a0u+e+jua7oeWPi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W6hu+8geWWnOW6hu+8geS4gOeUn+W5s+WuieWmguaEj+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rKLlv6vnmoTmrYzlo7DvvIzml7bliLvokKbnu5XnnYDmgqjjgILmhL/mrKLkuZ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sLjov5zkvLTpmo/mgqjjgILnpZ3npo/mgqjvvJrmmKXoioLmhInlv6vjgIH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kIjlrrbmrKLkuZDvvIzkuIfkuovpobrmhI/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05bm06L+O5LuK5pyd77yM5qyi5qyi5LmQ5LmQ5paw5pil5Yiw44CC6ICB6IC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2i5paw6KGj77yM5bmz5bmz5a6J5a6J5Zac5Li06Zeo44CC5a625a625oi35oi35pS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ZKM5ZKM576O576O5Yiw5aSp5rav44CC56Wd5L2g5pel5a2Q57qi57qi54Gr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aG66aG65Yip5Yip44CC56Wd5oKo54mb5bm06Lqr5L2T5YGl5bq3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xNi48L2VtPuS7iuW5tOWkp+WutuS4gOi1t+e7j+WOhu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+iOW8gOW/g+WcqOS9oOeahOW4pumihuS4i++8jOaIkeS7rOe7iOS6juiOt+W+l+S6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eahOaIkOe7qeOAguWcqOaWsOW5tOS5i+mZhe+8jOWQkeaCqOmBk+S4gOWjs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Jm+W5tOWkp+WQieS4h+S6i+WmguaEj++8gTwvcD48cD48ZW0+MTcuPC9lbT7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rrmrKLllpzvvIznpZ7ph4flpZXlpZXotbDkurLmiJrvvIzlh6Dpobnlj67lmL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rrDvvJrlh7rooYzlronlhajopoHms6jmhI/vvIzlkIPllp3njqnkuZDojqvlv4Pmg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urvov4fkuYXkvKTouqvkvZPvvIznh4PmlL7ng5/oirHljbHpmanpgb/vvIz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rDmmKXph4zjgIHnpZ3mgqjkvbPoioLnjqnnmoToiJLlv4PjgIHov4flvpfnlYX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6Zmk5aSV5aSc56m655KA55Ko6ICA77yM5LiH5a6254Gv54Gr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4Wn44CC55+t5L+h6aKR5Lyg56Wd56aP6YGT77yM5rex5oOF5Y6a6LCK6Lqr6L65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m054Om5oG85YWo5omr5o6J77yM57K+56We5oqW5pOe6Lqr5L2T5aW944CC5Zui5ZyG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n6aSQ5a6077yM6ZiW5a625Li+5p2v5LiN6KeJ5pmT44CC56Wd5L2g5ZCJ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Qn+ivteaAneW/teeahOivl++8m+mrmOWUsei1nue+j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aVsuWTjeaWsOW5tOeahOmSn++8m+S8oOWHuuelneemj+eahOiur+aBr+OAgjIwMj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lt7Lnu4/ov5zljrvvvIznj43otLXnmoTmg4XosIrov5jlnKjlu7bnu63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ZXmnJvnvo7lpb3nmoQyMDIx77yM56Wd5paw5bm05b+r5LmQ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h+aUgOmrmOWzsOS4jeaAlemZqe+8jOW8gOi+n+aWsOW+hOmTuOi+ieeFjOOAg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m+S4mui1sOaWsOmBk++8jOWtpuWBmumHkem8oOaVoumXr+WFs+OAgueJm+W5tOimgei1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+mBk++8jOaOkumZpOS4h+mavuWIm+S4mui3r+OAguiJsOiLpuWli+aWl+iDveiDn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+a0u+WmguaEj+a3u+OAguaEv+S9oOeJm+W5tOW/g+aDs+S6i+S4mu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lrDnmoTkuIDlubTopoHliLDmnaXvvIzliqrlipvlpYvmlpf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LlpKflrrbkuIDotbfmnaXliqrlipvvvIzlhazlj7jkvJrmnInlpb3kuJrnu6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vpmr7lvpflnKjkuIDotbfvvIzlvIDlvIDlv4Plv4PnlJ/npo/msJTjgIIyMDIx5be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MjAyMeabtOe+juS4veOAgjwvcD48cD48ZW0+MjIuPC9lbT7ov5nmmK/kuI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LTvvIzlubjnpo/lnKjov5nlpLTvvIzlv6vkuZDlnKjpgqPlpLTvvJvov5nmmK/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LTvvIzliqrlipvlnKjov5nlpLTvvIzovonnhYzlnKjpgqPlpLTvvJvov5nmmK/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lvIDlpLTvvIznrJHlrrnlnKjov5nlpLTvvIzlpb3ov5DlnKjpgqPlpLTvvJv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lvIDlpLTvvIzmiJHlnKjnn63kv6HnmoTov5nlpLTvvIzkvaDlnKjmiYvmn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LTvvIHnpZ3kvaDmlrDlubTlpb3ov5DmgLvogZrlpLTvvIzlubjnpo/ml6DlsL3lp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il6IqC5Yiw77yM56Wd5L2g5Zyo5paw55qE5LiA5bm06Ye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bmz5a6J77yM55Sf5rS75YWF5a6e6aWx5ruh77yM5LqL5Lia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b+D5oOF6Ziz5YWJ54G/54OC77yM6LSi6L+Q5rua5rua6ICM5p2l77yM5a625bq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m456aP77yM5paw5bm05byA5b+D5b+r5LmQ77yBPC9wPjxwPjxlbT4yN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5tOS9oOeahOWLh+awlOWkmuS4gOS6m++8jOacieS6uuePjeaDnOS9oOW/g+mHj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OAguW4jOacm+S9oOebuOS/oe+8jOi/nOaWueeahOeBr+WFie+8jOaAu+S8mueFp+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OAgjwvcD48cD48ZW0+MjUuPC9lbT7mlrDlpKnmlrDlnLDmlrDmma/osaHvvIz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kZ7pm6rpgIHlkInnpaXjgILlv6vmhI/kurrnlJ/pobvliqrlipvvvIzkuZDlnKjlpLT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n7XpppnjgILlvIDmqL3miorphZLlkIznlYXppa7vvIzpl6jlvIDmjqXnpo/mu6Hluq3o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lr4zlpKfotLXkuovlpoLmhI/vvIzlkInpobrlurfkuZDnpo/ov5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aw5pil5re75b+r5LmQ77yB5ZCI5a625bm456aP5bq377yB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5aW95LqL5aSa5aSa77yB56yR5a655aSa5aSa77yB5byA5b+D5q+P5LiA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5q+P5LiA5aSp77yM5bm456aP5q+P5LiA5bm077yM5YGl5bq3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9qeaXl+mrmOaJrOasouWjsOeske+8jOmUo+m8k+mrmOWj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peWuteOAguawtOaZtumluuWtkOerr+S4iuahjO+8jOmHkemTtuWFg+WuneaAgOmHjO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boumUpuewh+WFtuiInui5iO+8jOelneS9oOW5uOemj+m4v+i/kOeFp+OAgue6o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WQieelpeiAgO+8jOaEv+S9oOe+jua7oeWuiOWtnemBk+OAguaYpeiKguWWnOaCpu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+8jOi0teWuoui/jumXqOaKseaLs+aLnOOAgjwvcD48cD48ZW0+MjguPC9lbT7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b3ov5DmnaXjgILlv6vkuZDlpKnlpKnmnInvvIzkuIfkuovpmo/lv4PmhL/jgI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o3kuLDmlLbvvIznlJ/mtLvmm7Tnvo7mu6HjgILnuqLpopznm7jkvLTniLHml6D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koznnabkurrlm6LlnIbjgILlhZzph4zpkp7npajmr5TmmJ/mmJ/ov5jlpJrvvIz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JHlrrnmr5TpmLPlhYnmm7TliqDngb/ng4LjgILnpZ3mgqjniZvlubTlubjnpo/kuZD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vvIE8L3A+PHA+PGVtPjI5LjwvZW0+5pel55CG5LiH5py65oKo5pyA5b+Z77yM5aSn5Lq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Ko6L+H55uu77yM5Yqg54+t5YC85Yuk5oKo5bim5aS077yM5Li65LqG5Lia57up5oKo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paw5pil5L2z6IqC6YCB56Wd56aP77yM5oS/5oKo5YGl5bq356aP55u45Ly0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56aP5peg6L6577yM56Wd56aP6aKG5a+8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lneemj+i6q+S9k+aXuu+8jOWBpeW6t+aYr+W5suS6i+eahOacrOmS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Ih+S6i+mDveimgeacieS4quWlvei6q+S9k++8jOelneemj+S6suS6uu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W/q+S5kOS5kOeahOOAgjwvcD48cD48ZW0+MzEuPC9lbT7kuIDlo7bogIHphZLvvIz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hofljprvvJvkuIDmrrXotorliafvvIzmg4XmhI/mgqDmgqDvvJvkuIDmrrXlsoH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lv5jorrDvvJvkuIDlj6XnpZ3npo/vvIzkvLTkvaDlt6blj7PvvJvkuIDnvq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lv4PnibXmiYvvvJvkuIDmnaHlm7Tlt77vvIzmuKnmmpblhqzlpKnvvJvkuID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pgIHljrvpl67lgJnvvIE8L3A+PHA+PGVtPjMyLjwvZW0+5oS/5pe26Ze06b2/6L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5a+55eF44CB55eb6Ium44CB5Y6L5Yqb44CB54Sm6LqB5ZKM5LiN54i977yM5o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2m6KOF5ruh77yM5bm456aP55qE576O6YWS77yM5b+r5LmQ55qE6aSQ5YW3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ZOB77yM5ZKM552m6L275p2+55qE56m65rCU44CC54m56YKA6K+35L2g5LiA6LW3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M5byA5aeL5oiR5Lus5Y+I5LiA5bm077yM576O5aW955qE5peF56i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7iuWkqeaYr+Wkp+W5tOWIneS4gOe7meS9oOaLnOS4quW5tO+8jOelne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eBq+eBq+aLm+i0ouW5tO+8jOmhuumhuuWIqeWIqeWmguaEj+W5tO+8j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i/kOW5tO+8jOW/q+W/q+S5kOS5kOasouWWnOW5tO+8jOW5s+W5s+WuieWuieWQieel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ouWbouWchuWchuW5uOemj+W5tO+8gTwvcD48cD48ZW0+MzQ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4fljrvnmoTlsLHnv7vnr4fvvIzlpb3lpb3niLHoh6rlt7HvvIzliKvlkKblrpr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ibnliKvlpb3vvIznibnliKvmuKnmn5TvvIznibnliKvlgLz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il6IqC55S16K+d5oul5oyk77yM56Wd56aP5oCV5L2g5oOz5LiN6LW344C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B5oOK5Zac77yM5YWN5b6X5L2g5oqK5oiR5b+Y6K6w44CC5YWI56Wd5L2g6Lqr5L2T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Zyw77yM5aSp5aSp6IS45LiK56yR55yv55yv77yB5YaN56Wd5L2g55Sf5rS7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6aG65Yip77yB5paw5bm05b+r5LmQ77yBPC9wPjxwPjxlbT4z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Sn+WjsOaVsuWTje+8jOaIkeeahOelneemj+S4jeiDvei/n+WIsO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XoOeDpuaBvO+8jOW/g+aDheaXoOmZkOWlve+8jOWmu+i0pOWtkOWPiOWtne+8j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S8muiAge+8jOS6i+S4muatpeatpemrmO+8jOeUn+a0u+abtOe+juWmme+8jOavj+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eske+8gTwvcD48cD48ZW0+MzcuPC9lbT7ljYPmnaHnn63kv6HvvIzliKvmoLfmg4X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pmo/mnIvlj4vvvIzkuIDot6/pobrpo47vvJvkuIfnp43npZ3npo/vvIzliKvlv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j5Hoh6rlv4PkuK3vvIzlhbbkuZDono3ono3jgILnpZ3mhL/mnIvlj4vvvJr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iY3nqIvkvLzplKbvvIznlJ/mtLvmu4vmtqbvvIznvo7moqbmiJDnn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aw5bm05Yiw77yM5Y2D6KiA5LiH6K+t5rWT57yp5Li65LiA5Y+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6Wd56aP5aOw5aOw5Lqk5ZON5oiQ5LiA5Liq5ZCJ56Wl5aaC5oSP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Zi16Zi15o2O5bim5Y675LiA55Sf5bm456aP576O5ruh77yM55+t5L+h6aKR6aKR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W5Zac5LmQ5bmz5a6J77yBPC9wPjxwPjxlbT4zOS48L2VtPuWcqOWJjei/m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+8jOS4jeiiq+mXrumimOWHu+WAku+8jOS5n+S4jeiiq+atp+i3r+i/t+aDk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WOi+WKm+aUvuW8g++8jOS5n+S4jeWboOaIkOe7qeaHiOaAoOOAguWQkeWJjei1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acl+acl+aZtOepuu+8jOW+headpeW5tO+8jOWIm+S4gOeVqui+ieeFjOS9s+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IkeS7rOS4gOi1t+Wli+aWl++8jOWFseWQjOi/m+atp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ubTkuobvvIzkv7rnu5nmgqjmlbTkuobluYXlr7nogZTvvIHkuIrogZTvvJr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LrkvaDntK/vvIzkuLrkvaDlk5flk5fmjonnnLzms6rjgILkuIvogZTvvJr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LrkvaDni4LvvIzkuLrkvaDmoYbmoYbmkp7lpKflopnjgILmqKrmibnvvJrlhb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spfnmoTjgILpooTnpZ3mlrDlubTlkInnpaXvvIE8L3A+PHA+PGVtPjQxLjwvZW0+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6Ium54as5a6e5bmy77yM5o2i5p2l5LqG56GV5p6c57Sv57Sv5Liw5pS25oiQ54m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LW35qyi5bqG55qE6YWS5Lqu5byA6auY5q2M55qE5ZaJ77yM54Gv54Gr6L6J54WM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77yM6aKE56Wd5p2l5bm057K+6K+a5ZCI5L2c5a6P5Zu+5aSn5bGV77yM5YWx5ZC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qL5Lia55qE6Imz6Ziz5aSp44CCPC9wPjxwPjxlbT40Mi48L2VtPuWkp+W5tOWIneS4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S4gOWFg+WkjeWni+OAgeS4h+ixoeabtOaWsO+8m+W5tOW5tOWmguaEj+OAge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+8m+i0oua6kOW5v+i/m+OAgeWvjOi0teWQieelpe+8m+W5uOemj+WuieW6t+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9me+8m+erueaKseW5s+Wuie+8jOemj+a7oemXqO+8m+WWnOawlOa0i+a0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kIPlubTlpJzppa3lkq/vvIHnuqLng6flvIDlv4PvvIzlv4Pmg4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brvvJvmuIXokrjlkInnpaXvvIzlubjnpo/kuIDkuKrplb/vvJvniIbngpLotKLlr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kuIDkuKrml7rvvJvmsLTnha7lubPlronvvIzouqvkvZPkuIDkuKrlurfvvJvphbHnh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niLHmg4XkuIDkuKrnlJzjgILnpZ3pmaTlpJXpmJblrrblm6LlnIbvvIz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E8L3A+PHA+PGVtPjQ0LjwvZW0+6YCB5L2g5YGl5bq377yM6YKj5piv5pyA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44CC6YCB5L2g55+l6Laz77yM6YKj5piv5pyA5aSn55qE6LSi5a+M44CC6YCB5L2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YKj5piv5pyA5aW955qE5ZOB5b6344CC6YCB5L2g5YWz5b+D77yM6YKj5piv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44CC56Wd5L2g5paw5bm05b+r5LmQ77yB5bmz5a6J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gOaWpOeTnOWtkOS6jOaWpOaeo++8jOelneS9oOWlvei/kOadpe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4gOaWpOezluaenOS6jOaWpOiVie+8jOelneS9oOWQieelpeS4jeS8mui3ke+8m+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seeUn+S6jOaWpOahg++8jOelneS9oOmSsei0oua7mua7mui/m+iFsOWMh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3hlaXBsZDVi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N4ZWlwbGQ1Yj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AF1BE6911C05142178EB701A7BF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