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7B9280D56ED3F8368A27E2B196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7B9280D56ED3F8368A27E2B196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5q2j6IO96YeP55qE5pma5a6J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S4jeWOu+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GkumZqe+8jOS4jeWOu+iwiOS4gOWcuuaBi+eIse+8jOS4jei/h+ayoeivle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vj+WkqeWPquaYr+aMguedgFFR77yM5Yi3552A5b6u5Y2a77yM6YCb552A5re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52AODDlsoHpg73og73lgZrnmoTkuovmg4XvvIzpgqPkuYjkvaDopoHpnZLmmK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KjjgILmmZrlronvvIE8L3A+PHA+PGVtPjIuPC9lbT7nq5nlvpfmm7Tpq5j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m7Tov5zjgILmmZrlronvvIE8L3A+PHA+PGVtPjMuPC9lbT7ml7bpl7T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HmmI7lvojlpJrkuJzopb/vvIzkvYbmmK/kuIDlrprog73nnIvpgI/lvojlpJr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kv6Hoh6rlt7HnmoTpgInmi6nvvIzkuI3liqjmkYfvvIzkvb/lirLot5H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jgILmmZrlronvvIE8L3A+PHA+PGVtPjQuPC9lbT7ot5/kuJbnlYznm7j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lkozoh6rlt7Hnm7jlpITjgILlpKnpu5HlvIDnm4/nga/vvIzokL3pm6jluK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pmr7ov4flhYjpmr7ov4fvvIzkvYbkuZ/kuI3kvZzmrb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IDkuKrova/lvLHnmoTkurrkuI3lj6/og73mib7liLDlnZrlvLr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6rog73mib7liLDova/lvLHnmoTnkIbnlLHvvJvogIzkuIDkuKrlnZrlvL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nZrlvLrnmoTnkIbnlLHjgILmmZrlronvvIE8L3A+PHA+PGVtPj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oiJ7lj7DvvIzkuI3liLDosKLluZXvvIzmsLjov5zkuI3kvJr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sr7lvanjgILmmZrlronvvIE8L3A+PHA+PGVtPjcuPC9lbT7mnInov73msY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ku6zmiY3kvJrmnInmtLvkuIvljrvnmoTliqjlipvjgILmnInmoqblnK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Y3kvJrmm7TliqDnsr7lvanjgILmsqHmnInmoqbmg7PnmoTkurrnlJ/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K/lubLmnq/nmoTvvIzlhoXlv4PmmK/mnq/nh6XkuY/lkbPnmoT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JbnlYzkuIrmsqHmnInmsLjmgZLnmoTmh6blvLH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nZrlvLrvvIzkuIfkuovpnaDoh6rlt7HvvIzkvYbmmK/kuIDlrpropoH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mtLvnmoTmnInlsIrkuKXvvIzmtLvlh7rkvaDnmoTlnZrlvLrvvIzmiY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njrDkvaDnmoToh6rkv6Hlkozlipvph4/vvIzkvaDnmoTmtLvmiY3mm7TmnIn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jgII8L3A+PHA+PGVtPjkuPC9lbT7kvaDlv4Xpobvmmpfoh6rliqr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rrliY3mmL7lvpfovbvmnb7lpoLmhI/jgILmmZrlron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c5aW95qKm77yM5b+Y6K6w5omA5pyJ5b+n5oSB77yb5LiA5aSc6aaZ55Sc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A5pyJ54Om5oG877yb5LiA5aSc5rex552h77yM55Sp5o6J5omA5pyJ6Ium55e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77yM5byA5ZCv5paw55qE576O5aW944CC5pyL5Y+L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ugemdmeeahOWknOaZmu+8jOe+juS4veeahOaYn+epuu+8geS9oOWIs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ci+Wkqeepuu+8jOWcqOS9oOeahOecvOWJjeacieS4pOmil+a1geaYn++8jOS4gOm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+8jOS4gOmil+WPq+WuieOAguWIkuiQveWIsOS9oOeahOaJi+S4re+8jOS9oOaOp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WBmuS4quWlveaipu+8gTwvcD48cD48ZW0+MTIuPC9lbT7ov5nkuJbkuIrlk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pmo/pmo/kvr/kvr/nmoTmiJDlip/jgILopoHnn6XpgZPvvIznnJ/mraP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mmK/mnaXoh6rliqrlipvjgIHog73lipvjgIHli4fmsJTnrYnnrYnnmoTlkIj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lpb3ov5DmsJTvvIzpg73kuI3ov4fmmK/ol4/lnKjliqrlipvph4z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zLjwvZW0+5p6r5qCR57uP6L+H6aOO6Zuo55qE5rSX56S8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ZG96L+Q55qE5oyR5oiY77yM5a6D5bm25rKh5pyJ5bGI5pyN77yM5Y+N6IC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peg5oGZ77yM5L2g55yL5a6D55qE5p6d5Y+25pu06IyC77yM5YWo6Lqr5pu057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Yqb5pu05pe65LqG44CC5pma5a6J77yBPC9wPjxwPjxlbT4xNC48L2Vt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efq+aDhe+8jOWbm+WkhOivieivtOS7peaxguWuveaFsO+8jOiAjOaYr+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memdmemdouWvue+8jOiHquW3seaKiumBk+eQhuaDs+mAmuOAgu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i1sOS4jemAmueahOi3r++8jOWPquacieaDs+S4jemAmueahOS6u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r4/kuKrkurrpg73kuIDmoLfvvIzpg73mnInkuIDmrr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l6XlrZDvvIzmiJbplb/miJbnn63vvIzov5npg73mmK/ml6Dlj6/lm57pgb/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Lvop4nlvpfnlJ/lkb3nqbrnqbrojaHojaHvvIzmlL7lv4PlkKfvvIzkuI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j6rmmK/mhI/lkbPnnYDkvaDlgLzlvpfmi6XmnInmm7Tlpb3nmoT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Oz5L2g5oOz5oiQ5LqG5b+D5LqL77yM562J5L2g562J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5y85Lit5ri05pyb5p2l5LiN5Y+K5o6p6aWw5Y+I5aaC5q2k6K+a5a6e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y48L2VtPumjjuS4jeWQue+8jOmbqOS4jeS4i++8jOatpO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WIq+aAle+8m+aciOWFieazu++8jOaYn+ecvOecqO+8jOaXtuW4uO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m+S6keaDs+iho++8jOiKseaDs+Wuue+8jOWlveaipuS8tOS9oOWIsOWkq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aZmuWuieOAgjwvcD48cD48ZW0+MTguPC9lbT7ljZXmnqrljLnpqazkvaDliKv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ZTlraTli4flj4jlpoLkvZXvvIzov5nkuIDot6/kvaDlj6/ku6Xlk6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LjgILmmZrlronvvIE8L3A+PHA+PGVtPjE5LjwvZW0+5b6A5ZCO55qE5pel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6Ieq5bex5oOz5oiQ5Li655qE5Lq677yM5Yir5Li66Zq+6Ieq5bex77yM5Yi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KB5pyI44CC5pma5a6J44CCPC9wPjxwPjxlbT4yMC48L2VtPuWboOS4uu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S6huS4gOWIh++8m+iAjOS9oOWNtOeskeedgO+8jOijheS9nOS4jeefpemBk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EuPC9lbT7lhrPlrprovazouqvlsLHkuI3opoHpopHpop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hbfnmoTkurrvvIzmiY3kvJrooqvorrDlvpfkuYXkuIDngrnvvJvmlazlvoDkuo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hZLvvIzor6XmlaznmoTmmK/pgqPkuKrli4fmlaLnmoToh6rlt7HvvIzpgqPkuKr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lpLHmnJvlkozog4zlj5vlkI7vvIzkvp3nhLbouIzouofmu6Hlv5fvvIzmla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ajnmoToh6rlt7HjgILmmZrlronvvIE8L3A+PHA+PGVtPjIyLjwvZW0+5pei54S2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6Lev77yM6YKj5bCx5Z2a5oyB6LWw5LiL5Y6777yM5ZG96L+Q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6k55yf6ICM5Yqq5Yqb55qE5Lq644CC5pma5a6J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WBmueahOS6i+aDhe+8jOS5n+iuuOaaguaXtueci+S4jeWIsOaIkO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eBsOW/g+aIlueEpuiZke+8jOS9oOS4jeaYr+ayoeacieaIkOmVv+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uagueOAguaZmuWuie+8gTwvcD48cD48ZW0+MjQuPC9lbT7kurr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ljaDmnInvvIzogIzmmK/ov73msYLnmoTov4fnqIvjgILlv4Pnl5vkuo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mm77nu4/nmoTkvKTlj6rmmK/kurrnlJ/nmoTkuIDmrKHnu4/ljobjgIL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nianmmK/kurrpnZ7vvIzmm77nu4/nmoTkuIDliIfpg73lt7Lov4fljr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1LjwvZW0+5LiN5LqP5b6F5q+P5LiA5Lu954Ot5oOF77yM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75L2V55qE5Ya35ryg44CC5LiA5pem5pSS5aSf5LqG5aSx5pyb77yM5bCx5Y+v5L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uO5q2k5YaN5Lmf5LiN6KeB77yM5Y+L5oOF5aaC5q2k77yM54ix5oOF5Lq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yNi48L2VtPuaIkeS7rOmDveS4jeiDveehruWum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QpuWcqOS4gOi1t++8jOS9huiDveehruWumueahOaYr++8jOS4uuS6h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LvOWwveWFqOWKm+OAguaZmuWuie+8gTwvcD48cD48ZW0+Mjc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7ov4flpLTmnaXvvIznnIvlvoXkuIDot6/nmoTljovlipvvvIzov5nkupvnl5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jKvmipjvvIzlj6rkvJrlv4Pmu6HmhI/otrPnmoTlvq7nrJHnnYDpnaLlr7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7PlsJHnu4/ljobov4fvvIzogIznm7jlr7nkuo7pgqPkupvniLbmr43kuLrlhbb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t6/vvIzku5botbDnmoTkuIDluIbpo47pobrmnaXor7TvvIzmiJHku6zml6Dnlp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ogIXjgILmmZrlronjgII8L3A+PHA+PGVtPjI4LjwvZW0+6Iul546w5Zyo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pyb5peg5Yqb77yM5pyq5p2l6YKj5LmI6L+c5L2g6K+l5oCO5LmI5omb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9k+S9oOi/nuWwneivleeahOWLh+awl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mFjeaLpeacieW5uOemj++8jOS5n+awuOi/nOS4jeS8muW+l+WIs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i/h++8jOeXm+i/h++8jOaJjeefpemBk+acieWkmua3seWIu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rkuIDnlJ/nmoTmiJDlsLHmnInkupvpnaDlpKnliIbvvIz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DmsJTvvIzmnInkupvpnaDliqrlipvvvIzogIzkurrmiYDog73mjozmj6HnmoTku4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h6rlt7HnmoTpgqPkuIDliIbmt7Hmg4XkuI7nlKjlv4PjgILkvYbmmK/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7Hmg4XkuI7nlKjlv4PmiY3mmK/kvZzkuLrkurrnlJ/mnIDph43opoHnmoTku7flg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miJDlsLHvvIzmiJHku6zlj6rog73lsL3lv4PogIznn6Xlkb3vvIzmr4vpobvov4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LmmZrlronvvIE8L3A+PHA+PGVtPjMxLjwvZW0+5LiN5b+F5oqK5aSq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b55Sf5ZG96YeM44CC6Iul5LuW5Lus6LWw6L+b5LiN5LqG5L2g5YaF5b+D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5Sf5ZG95pCF5omw5b6X5oul5oyk5LiN5aCq44CC5a2k5Y2V77yM5bm26Z2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h5pyJ5pyL5Y+L77yM5Y+q5piv5b+D6YeM5peg5Lq65YGa5Ly044CC6YO95biC6Ye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4Ot6Ze56ICM5a2k5a+C55qE54G16a2C77yM5p2l5p2l5b6A5b6A55qE6KG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ZG95Lit55qE5ri45a6i77yM6LaK54Ot6Ze56LaK5Ya35riF44CC55Sf5ZG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H5aSa6Zmq6KGs77yM6ZyA6KaB55qE5LuF5piv5LiA56eN6Zmq5Ly0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uuS4gOaXpuacieS6huaEn+aDhe+8jOWwseeqneWbi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oOivtOimgeaVrOW+gOS6i+S4gOadr+mFku+8jOWGjeeIseS5n+S4jeWbn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wseeul+S9oOmGieWIsOm7hOaYj+eLrOiHquaEge+8jOWmguaenOmCo+S6uu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/mOaYr+S8mui3n+S7lui1sOOAguaZmuWuie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lsLHorqnnnLzms6rmtYHlsL3vvIzlj6rnlZnkuIvlnZrlvLrpmarkvL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0LjwvZW0+5L2g546w5Zyo55qE5LuY5Ye677yM6YO9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KJ5reA77yM5a6D5Lus5Lya6buY6buY6ZO66Lev77yM5Y+q5Li6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44CC5pma5a6J77yBPC9wPjxwPjxlbT4zNS48L2VtPuS4iuW4nee7m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wj+aXtu+8jOe7mei/meWwj+aXtui1i+S6iOS7t+WAvOeahO+8j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ZmuWuie+8gTwvcD48cD48ZW0+MzYuPC9lbT7ml6DkurrkvLTmiJHvvIz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bbmiJHvvIzov5nmoLfkuZ/lv4PlronvvIzlkJHmnaXkuI3llpzku7vkvZXmg4X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uI3otbfjgILmmZrlronvvIE8L3A+PHA+PGVtPjM3LjwvZW0+5pe26Ze05LiN5Lu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YCP5Yir5Lq677yM5Lmf6K6p5L2g6K6k5riF6Ieq5bex44CC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LeM6LeM5ouM5ouM5Lit77yM5oiR5Lus5a2m5Lya5LqG55Sf5rS7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8l+eUn+eZvuaAge+8jOavj+S4quS6uumDveWcq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WJjeihjO+8jOS4jeeuoeW/g+W6leacieWkmuWwkeS8p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SrOeJmeOAgeiHquW3seeahOWdmuW8uu+8jOWOu+aUr+aSkeiHquW3seeahOS/oeW/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avj+S4quS6uuWcqOi/meS4quS4lueVjOS4iumDveaYr+S4gOWcuuWOhue7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iiq+eDpuaBvOaKmOejqOS4gOeUn+eahOi/h+eoi++8jOWPquimgeW/g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i/meS4lumXtOeahOa1ruWNjuWPiOiDveWmguS9l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3opoHmnJ/lvoXvvIzkuI3opoHlgYfmg7PvvIzkuI3opoHlvLrm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lpoLmnpzms6jlrprvvIzkvr/kuIDlrprkvJrlj5HnlJ/jgIL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tLvnnYDnmoTmnIDnvo7lpb3nirbmgIHjgILmmZrlron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5Sf5rS75Lit6L+Y5piv5bel5L2c5Lit77yM5oiR5Lus5b6I6Zq+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L2G5oiR5Lus5Y+v5Lul5YGa5Yiw5LqL5LqL5bC95b+D44CC56ev5p6B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x5piv5oiQ5Yqf55qE5L+d6K+B44CC6K6k55yf57uG6Ie044CB5bC95b+D5bC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q+P5LiA5Lu25LqL77yM6L+Z5qC35oiR5Lus5omN6IO95pS26I635oOK5Zac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eq5bex44CC5pma5a6J77yBPC9wPjxwPjxlbT40MS48L2VtPuiAgeWunuius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HuumAieaLqeiAjOa0u+S4i+WOu+eahOS6uueUn++8jOiuqeS6uuaEn+inieiIk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ato+WboOS4uui/meaYr+iHquW3seWBmuWHuueahOmAieaLqe+8jOi/me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XoOaAqOaXoOaClO+8jOi/meadoei3r+aJjeWPr+S7peS4jeaFjOS4jeW/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S4jeeBq+WcsOi1sOS4i+WOu++8jOWboOS4uuS9oOefpemBk+S9oOmaj+aXt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aJgOS7peS9oOS4jeW/hei/meS5iOaApeedgOWOu++8jOS6uueUn+WGj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VmeS4i+adpe+8jOaFouaFouaso+i1j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KfmpoLvvIzmr4/kuKrkurrmgLvmnInkuIDkuKrop5LokL3mmK/nlZ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pgqPkuKrop5LokL3vvIzov57niLHmg4XkuZ/ml6Dms5XlsIbkuYvloavmu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zLjwvZW0+5Yir5YaN5Li66ZSZ6L+H5LqG5LuA5LmI6ICM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L2g6ZSZ6L+H55qE5Lq65ZKM5LqL77yM5Yir5Lq65omN5pyJ5py65Lya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SZ6L+H5LqG77yM5L2g5omN5pyJ5py65Lya5oul5pyJ44CC5Lq65Lq66YO9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q65Lq66YO95pu+57uP6ZSZ6L+H77yM55yf5q2j5bGe5LqO5L2g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SZ6L+H44CC5pma5a6J77yBPC9wPjxwPjxlbT40NC48L2VtPuacieaXtuWAme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Ds+ivtOivneS5n+S4jeaDs+WKqO+8jOS4jemcgOimgeWuieaFsOWSj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mgeS4gOS4quS6uuWRhuedgOOAguacieaXtuWAme+8jOiZveeEtuiDveaDs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/g+mHjOWwseaYr+aOpeWPl+S4jeS6huOAguaIkOmVv+WwseaYr+i/meagt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/q+S5kOedgOOAguS9oOW+l+aOpeWPl+i/meS4quS4lueVjOW4pue7meS9o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us++8jOeEtuWQjuaXoOaJgOiwk+aDp+eahOmVv+Wkp+OAguWOn+acrO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uou+8jOWQjuadpeWNtOaIkOS6huiusOW/hueahOW4uOWuo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r4/lpKnvvIzkuI3lho3kuLrkuIDngrnlsI/kuovkvKTlv4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uZ/kuI3lho3kuLrkuIDkupvlsI/kurrmhKTmhKTkuI3lubPvvJvkuIDlrpr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mia7lvpfmuIXmuIXniL3niL3vvIzmvILmvILkuq7kuq7vvIzku47lrrnoh6r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jgILmmZrlronvvIE8L3A+PHA+PGVtPjQ2LjwvZW0+5b+D5pyJ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bCx5pyJ5aSa5aSn44CC5pma5a6J77yBPC9wPjxwPjxlbT40Ny48L2VtPuS6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5s+mdmeeahO+8jOS6keeahOW/g+aYr+i9u+eBteeahOOAguS9oOeci++8jOS6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cqOWcqO+8jOmjmOWcqOWkqeS4iu+8jOiIkuWxleiAjOmjmOmAuO+8jOWOu+eVm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jOmjmOi/h+WxseWzsOi2iui/h+a1t+a0i++8jOS4jeeVmeS4i+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WlveS4gOacteiHquWcqOeahOS6keact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Dplb/nmoTpgZPot6/kuIrvvIzkvJrnorDliLDlpJrlsJHpo47pm6jlkoz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vJrlsJ3liLDlpJrlsJHoibDovpvlkozlm7Dpmr7jgILpo47pm6jog73lpJ/no6j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Kfmg4XvvIzpnJzpm6rkvJrorqnkvaDlj5jlvpfku47lrrnlnabnhLbvvJvoib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o6jnu4PkvaDnmoTmhI/lv5fvvIzlm7Dpmr7kvJrorqnkvaDlj5jlvpfmm7Tliq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kuI3opoHnlJ/mtLvlnKjliKvkurrnmoTlvbHlrZDph4zvvIzkuI3opoHlt6XkvZ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oibLkuK3vvJvkuI3opoHmiorliY3pgJTlkb3ov5DkuqTnu5nlubv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lvIDlv4Plv6vkuZDpmo/kvr/pgZflv5jjgILnqb/lpb3oh6rlt7HnmoTpno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6/jgILmmZrlronvvIE8L3A+PHA+PGVtPjQ5LjwvZW0+5LiN6KaB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n6JmR77yM5Zug5Li65piO5aSp6Ieq5pyJ5piO5aSp55qE5b+n6JmR77yb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E77yM5LiA5aSp5ouF5b2T5bCx5aSf5LqG44CC6L+c6JmR5piv5peg56m35bC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L+c6JmR5oiQ5Li66L+R5b+n44CC5Lq655Sf6Lev5LiK5pyJ5peg5pWw55qE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v5Lul5q2H6ISa77yM5pyJ55qE5YyF6KKx5Y+v5Lul562J5Yiw6K+l6IO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6IOM77yM55So5LiN552A5oqK5omA5pyJ55qE5YyF6KKx6YO96IOM5Zyo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44CC5oiR5Lus5LiN5piv6LaF5Lq677yM57K+5Yqb5oC75piv5pyJ6ZmQ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5Zu+5Zyo5LuK5aSp6Kej5Yaz5piO5aSp55qE5omA5pyJ6Zeu6aKY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Un+a0u+WDj+S4gOWjtuiAgemFku+8jOWOhue7j+Wyge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WPkemGh+WOmu+8m+eUn+a0u+WDj+S4gOmmluiAgeatjO+8jOS8oOWUseWkmuW5tO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7j+WFuOOAguS4jeW/heaLheW/g+S9oOeahOaJjeWNjuaXoOS6uui1j+iv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S9oOeahOWKquWKm+ayoeacieaIkOaViO+8jOWPquimgeayieS4i+W/g+adp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+iEmuS4i+eahOavj+e6p+WPsOmYtu+8jOWBmuWlveecvOWJjeeahOavj+S7t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7iOeptuS4jeS8mui+nOi0n+S9oOeahOWdmuaMge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oLmnpzkvaDlhrPlrprml4XooYzvvIzlsLHliKvmgJXpo47pm6jlhb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yLjwvZW0+5Lq655Sf6Ium55+t77yM5L2V5LiN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piv5LiA56eN5oSf5Y+X77yM5Lmf5piv5LiA56eN56ev57Sv44CC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U5qGI77yM55Sf5rS75LiN6ZyA6KaB562U5qGI44CC5b2T55Sf5rS75Y2z5bCG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e277yM5L2g5omN5Lya5Y+R546w77ya55Sf5rS75LuF5LuF5piv5LiA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+Z5Liq6L+H56iL5peg6K665aSa5LmI5aSN5p2C77yM5pyA57uI57uT5bG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44CC5pma5a6J77yBPC9wPjxwPjxlbT41My48L2VtPuS4gOauteaZrumA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+8jOS4gOS4queugOWNleeahOecvOelnuS6pOa1ge+8jOmDveWPr+S7peiuqeS7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vtOS4jeWHuuadpeeahOiIkuacjeOAguWTquaAleWPquaYr+ayiem7mOedgOmZq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gOautei3r++8jOWPquWboOS4uui/meS4quS6uuaYr+S7lu+8jOi/meS4gOadoe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FieeahOi3r+mDveWPr+S7peeerOmXtOWPmOW+l+WFieW9qeWkuuebr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ho3lnZrlvLrnmoTkurrkuZ/mnInohIblv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sYHovr7nmoTkurrkuZ/mnInlp5TlsYjnmoTml7blgJnjgILmnInkupvmgrLkvK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sIHpg73kvJrmh4LvvIzmnInkupvlp5TlsYjkuI3kuIDlrpropoHov5vnu5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jgILkuI3oqIDkuI3or63vvIzkuI3mmK/kuI3or7TvvIzlj6rmmK/kuI3mg7Por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ms6rvvIzkuI3mmK/msqHmnInms6rvvIzlm6DkuLrkvKroo4XjgILkuI3oqID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oi6bvvIzmmK/lm6DkuLrlnZrlvLrjgILmmZrlro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b+Y5o6J5Yir5Lq655Sf5rCU5pe26K+055qE6K+d77yM5Zug5Li6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5yf55u477yb5LiN6KaB6K6w5oGo6K+06L+Z6K+d55qE5Lq6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So5Y+m5LiA56eN5pa55byP6K6p5L2g55yL5riF5qWa6Ieq5bex44C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J5reA5pyA55yf55qE5oOF5oSf77yb6aOO6Zuo77yM5Lya6ICD6aqM5pyA5pqW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6LWw6L+c55qE77yM5Y+q5piv6L+H55y85LqR54Of77yb55WZ5LiL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5oOc55qE5oOF57yY44CC5pma5a6J77yBPC9wPjxwPjxlbT41Ni48L2VtPuaN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QpOeBq+iZq+eahOWFie+8jOmTuuS4gOW8oOiIkumAgueahOW6iu+8jOmHh+WHoOiu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ahOe+ju+8jOe8lue7h+S9oOa4qeaalueahOaipu+8jOaMgua8q+WkqemXqu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eVmeS4gOWPpeaZmuWuiemZquS9oOWFpeedoe+8jOS6sueIseeahO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rrnlJ/kuI3nlKjlpKrlv4PmgKXjgILkuI7lhbboh6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nm67moIfvvIzmsLjov5zlgZrlvpfkuI3lpJ/lpJrjgIHkuI3lpJ/lpb3vvIzl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kv6Hoh6rlt7Hmi6XmnInml6DpmZDmvZzog73vvIzlnZrmjIHkuIvljrv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bmnInlj6/og73jgILmmZrlronvvIE8L3A+PHA+PGVtPjU4LjwvZW0+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L5LiA5Liq6L2s6KeS5Lya6YGH6KeB5LuA5LmI77yM5pyA5ryG6buR55qE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uI56m26KaB54us6Ieq6LWw5a6M77yb5Yir6LWw5Zue5aS06Lev77yM5Yir57+75p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77yM5LiA6Lev5aW96LWw5piv56Wd56aP44CC5pma5a6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aJi+iusOW/huS6huS9oOeahOagt+WtkO+8jOeUqOiAs+iusOW/huS6h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eUqOWUh+iusOW/huS6huS9oOeahOWRs+mBk++8jOeUqOecvOedm+iusOS9j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eeCuea7tOa7tO+8jOeUqOW/g+iusOW/huS6huS9oOeahOS4gOWIh+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jOaZmuWuie+8gTwvcD48cD48ZW0+NjAuPC9lbT7ml6DorrrlsIbmnaX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osIHvvIznlJ/mtLvpg73mmK/lhYjku47pgYfliLDoh6rlt7HlvIDlp4vnmo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0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M2wuaHRtbCI+aHR0cHM6Ly9kdWFuanV6aWt1LmNvbS9kdWFuanV6aS9odHJna2pieTN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7B9280D56ED3F8368A27E2B196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