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9B0B0255E01247F938AA7B8865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9B0B0255E01247F938AA7B8865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LiA5Y+l6K+d5b6u5L+h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mgeaIkuaOie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4jeS6huaAneW/teeahOeFjueGrOOAgjwvcD48cD48ZW0+Mi48L2VtPuaal+aBi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Wlve+8jOS7juadpeS4jeeUqOaLheW/g+WkseaBi++8jOS9oOS4gOeskeaIkemrmOWF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kqe+8jOS9oOS4gOWPpeivneaIkeiusOW+l+WlveWkmuW5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6huino+S4gOS4queUt+S6uueahOWlveWdj++8jOWFiOWOu+eci+S7lui6q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+pOaAjuagt+eahOaci+WPi+OAgjwvcD48cD48ZW0+NC48L2VtPuWNgeWtl+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IhuedgOi1sOOAguS9oOi1sOaIkeeahOazqu+8jOaIkei1sOS9oOeahO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IseeahOS6uu+8jOS4jeaYr+aIkeeahOeIseS6uu+8jOWl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avj+S4gOWvuOmDveWxnuS6juWPpuS4gOS4qu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S6huaWueWQkeS4jui3r+mAlOaXtu+8jOWwseS4jeimgeaKseaAq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aJv+aLhei1t+aXhemAlOmjjumbqO+8jOaJjeiDveacgOe7iOWuiOW+l+S9j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WkqeOAgjwvcD48cD48ZW0+Ny48L2VtPuWWnOasouaIkeeahOS6uuWkmuS6hu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Wkp+OAgjwvcD48cD48ZW0+OC48L2VtPumdkuaYpemHjO+8jOaAu+acieiBi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aIkeS7rOWIhuS4jea4hemCo+S6m+i/h+WOu+eahOWygeaciOmHj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mUmei/h+eahOeIseaDheOAguS+neeogOiusOW+l++8jOWcqOW/g+mHjOabvu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iQpOeBq+iZq+W4puaIkeS7rOmAg+i1sOOAgjwvcD48cD48ZW0+OS48L2VtP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Yr+S9oOi2iuadpei2iuiDveaOpeWPl+eOsOWunu+8jOiAjOS4je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unuOAgjwvcD48cD48ZW0+MTAuPC9lbT7lpoLmnpzkuI3ljrvpgY3ljob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uI3nn6XpgZPku4DkuYjmmK/miJHku6znsr7npZ7lkozmg4XmhJ/nmoTlr4T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kuIDml6bpgY3ljobkuobkuJbnlYzvvIzljbTlj5HnjrDmiJHku6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m57liLDpgqPnvo7lpb3nmoTlnLDmlrnljrvkuobjgILlvZPmiJHku6zlvIDlp4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iJHku6zlsLHlt7Lnu4/lpLHljrvvvIzogIzmiJHku6zkuI3lvIDlp4vlr7v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oLnmnKzml6Dms5Xnn6XpgZPoh6rlt7HouqvovrnnmoTkuIDliIfmmK/lpoLmra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ExLjwvZW0+5peg6K666L+Z5Liq5LiW55WM5a+55L2g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+35L2g5LiA5aaC5pei5b6A5Zyw5Yqq5Yqb44CB5YuH5pWi44CB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iuaZmuaYn+mXqumXqu+8jOeIseS9oOW/g+a7o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u4jkuo7op4Hkuobku5bvvIzlnKjmrYzph4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Ww5aW96Ieq5bex55qE6Lev77yM5Lmf6KaB6L+I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2l77yM5bCR55CG6YKj5Lqb5Zyo6IOM5ZCO6K+05LiJ6YGT5Zub55qE5bq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ejueMq+S4jeS4gOWumuiDveeisOS4iuatu+iAl+Wtk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WNtOaXqeeOqeW+l+mBh+S4iuWFteOAgjwvcD48cD48ZW0+MTYuPC9lbT7miJH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jrvliarlpLTlj5HmjaLlj5HlnovkuobvvIzopoHkuI3ljrvng6vkuKrljbf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Zac5qyi5LiA5Liq5Lq65ZCO77yM55y86KeS55yJ5qK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Zub6Z2i5YWr5pa56YO95piv5L2g77yM5LiK5aSp5YWl5Zyw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f5piv5L2g77yM6LSl5Lmf5piv5L2g44CCPC9wPjxwPjxlbT4xOC48L2VtPuaIk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XtuWFiemZquS9oOWOu+i/nOaWue+8jOS9oOWNtOWWnOasouS4gOS4quS6uueah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kuPC9lbT7lvojlpJrkurrpg73lr7nmiJHor7TopoH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bTku47mnaXmsqHmnInkurror7Tov4fku6XlkI7miJHnhafpob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eq5Y2R5LiN5piv5p2l6Ieq5L2g55qE57y654K577yM6IC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Laz5Lul5a+55oqX55qE5LyY54K544CCPC9wPjxwPjxlbT4yM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4gOebtOS9j+WcqOW/g+mHjO+8jOWNtOWRiuWIq+WcqOeUn+a0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4DkuYjpg73msqHmnInlv5jvvIzkvYbmmK/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pgILlkIjmlLbol4/vvIzkuI3og73or7TvvIzkuZ/kuI3og73mg7PvvIzljbT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jgII8L3A+PHA+PGVtPjIzLjwvZW0+5LiN6KaB5bCP55yL5LqG6I6q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yL5LqG5L2g6Ieq5bex44CCPC9wPjxwPjxlbT4yNC48L2VtPuS4gOS4quS6uu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m+S4pOS4quS6uuaXtu+8jOWWhOW+heWvueaW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ho3ovpzotJ/ku7vkvZXpgYfop4HvvIzkuI3lho3ln4vmsbDku7vkvZX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pb3jgII8L3A+PHA+PGVtPjI2LjwvZW0+5L2g5aSH6IOO5peg5p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pat77yM5bm25LiN5piv5Zug5Li65L2g5b6I6L+35Lq677yM6ICM5piv5L2g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I55m+5pCt44CCPC9wPjxwPjxlbT4yNy48L2VtPuW3sue7j+i3r+i/h+eahO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aJk+WQrOS6hu+8jOW9k+S9oOmAieWumuS4gOadoei3r++8jOWPp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aZr+S+v+S4juS9oOaXoOWFs+S6huOAgjwvcD48cD48ZW0+Mjg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/lvLHliLDpmbflnKjpgqPnp43orrDlv4bph4zlh7rkuI3mn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iv5LiA5pW05aSp5rKh6Lef5L2g6K+05LiK6K+d77yM6YKj5LiA5aSp6YO9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YWJ44CCPC9wPjxwPjxlbT4zMC48L2VtPueUn+a0u+eahOS4u+mimOWwseaY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kjeadgu+8jOS/neaMgeasouWWnOOAgjwvcD48cD48ZW0+MzEuPC9lbT7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sLjov5zoo4Xlq6nvvIzmsLjov5zkuI3nn6Xlpb3mrbnvvIzmsLjov5zng63ms6r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gII8L3A+PHA+PGVtPjMyLjwvZW0+5ou/5L2g5pyJ55qE77yM5o2i5L2g6KaB55q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A55u05aaC5q2k77yM5b6I5q6L6YW377yM5Y205YWs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mgei0quaBi+ayoeaEj+S5ieeahOS6uuaIluS6i++8jOaLjuedg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Ji++8jOaAjuS5iOiFvuW+l+WHuuadpeaOpeekvOeJqe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mgI7kuYjor7TlvpfmuIXmpZrvvIzlpLHokL3lj4jmgI7og73mhJ/lkIzo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gI7kuYjmhJ/lkIzouqvlj5fvvIzkuZ/lj6rmnInkuIDnnqzpl7TjgILlho3oi6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ho3nl5vlho3pmr7nhqzvvIzlj6rmnInkuZ/lj6rog73oh6rlt7Hmkp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ZCD5Lic6KW/55qE5qC35a2Q55yf5Y+v54ix77yM5piv57uD6L+H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i48L2VtPuWGjeS5n+ayoeacieS4gOS4quS6uu+8jOWDj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mCo+S5iOa3semCo+S5iOecn+OAgjwvcD48cD48ZW0+MzcuPC9lbT7kvaD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rjkuIvnmoTmib/or7rvvIzlpoLku4rljbTopoHlhZHnjrDlnKjliKvkurr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M4LjwvZW0+6K+l5oCO5LmI5b2i5a655L2g5LqO5oiR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l5LiN5Y+v5Y+K6ICM5bey5ZCn44CCPC9wPjxwPjxlbT4zOS48L2VtPuaIkeeahOWn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guWFqO+8jOWNtOaNouadpeS9oOeahOS4jeWxkeS4gOmhv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lubTljY7pqazkubHlhbXojZLvvIzlkI7mnaXlm57mg7PvvIznu4jmmK/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Yrlv7Xovbvni4LjgII8L3A+PHA+PGVtPjQxLjwvZW0+5L2O5aS055yL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J77yM55yf5piv55Sp5Lmf55Sp5LiN5o6J55qE5rip5p+U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5i+S4reS4gOWumuS8mumBh+WIsOafkOS4quS6uu+8jOaJk+egtO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aUueWPmOS9oOeahOS5oOaDr++8jOaIkOS4uuS9oOeahOS+i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qHmnInku4DkuYjkurrmmK/lv5jkuI3kuobnmoTvvIz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mlL7kuI3kuIvnmoTvvIzmsqHmnInku4DkuYjmmK/lgLzlvpfmiJHlho3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jgII8L3A+PHA+PGVtPjQ0LjwvZW0+5LiA5Liq5aWz5Lq655qE5ZOB5L2N5Zyo5Lq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6uZ552A5LiA5Liq5oCO5qC35ZOB5L2N55qE55S35Lq644CC5aWz5Lq6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L5oOF5LmL5LiA77yM5L6/5piv6YCJ5LqG5LiA5Liq5a+555qE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lOWkseWOu+S9oOabtOS7pOaIkeS8pOW/g+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oeacieS4uuS6hui3n+aIkeWcqOS4gOi1t+iAjOWKquWKm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5nkuJbnlYzkuIrmnIDnvo7lpb3nmoTkuovmg4XvvIzojqvov4fkuo7lkIP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naXkuI3kvJrog4zlj5vvvIzku47mnaXkuI3kvJrmrLrpqpfvvIzlkIPkuIDmlq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mlqTvvIzmsLjov5znnJ/or5rnm7jlvoXjgII8L3A+PHA+PGVtPjQ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rKh5Lq65Li65oiR6YGu6aOO5oyh6Zuo77yM5oiR5bCx6Ieq5bex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0OC48L2VtPuWBh+WmguacieS4gOWkqeS4lueVjO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Hs+Wwkei/mOacieaIkeS4uuS9oOiDjOWPm+i/me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JbnlYzkuIrmnIDkvKTlv4PnmoTkuovvvIzkuI3mmK/kva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ogIzmmK/ku5bniLHkvaDov4flkI7vvIzmnIDlkI7ljbTkuI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m456aP5bCx5piv5q+P5aSp5pep5pmo6YaS5p2l5LiA55y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6L+Y6IO95YaN552h5Y2K5Liq5bCP5pe2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wseaYr++8jOS9oOS4jeeQhuaIke+8jOaIkeS5n+S4jeS8muWkmuivtO+8jOS9oOi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+8jOaIkeWwseS4gOeskeiAjOi/h++8jOS9oOiLpeeIseaIke+8jOaIkeS+v+eIs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jwvcD48cD48ZW0+NTIuPC9lbT7miJHmmI7nmb3kvaDkvJrmnaXvvIzmiYD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r7nkuo7ov4fljrvvvIzkuI3lj6/lv5jorrDvvIzkvYbopoHmlL7kuIv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vvIzku4rlpKnmsLjov5zlj6rmmK/otbfot5Hnur/jgILnlJ/mtLvnroDljZ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kurrlv4PnroDljZXlsLHlubjnpo/jgII8L3A+PHA+PGVtPjUz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oiR5Lus6YO95pS25LiL5ZCn77yM54S25ZCO5LiA5aOw5LiN5ZON77yM57un57u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NC48L2VtPuS7jeeEtuWcqOmAlOS4re+8jOWPquWlveebuOS/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+jOacieW9qeiZueOAgjwvcD48cD48ZW0+NTUuPC9lbT7or7Tlpb3kuobkuI3liq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iqjkuoblv4PjgII8L3A+PHA+PGVtPjU2LjwvZW0+5aaC5p6c5L2g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b+F6KaB5Y+R6IS+5rCU77yb5aaC5p6c5L2g5piv6ZSZ55qE77yM5L2g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675Y+R6IS+5rCU44CC6L+Z5omN5piv55yf5q2j55qE5pm65oW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geWPr+imgeaui+mFt+eahOeOsOWunuazr+eBreaIkeaXoOefpe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PquiDveWcqOaipuS4reeahOe7ruS4v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mK/lopPnqbTjgILmgJXmrbvnmoTpg73lvZPkuI3kuobkuLvo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5qE6Ieq55Sx77yM6YO957uZ5L2g5LqG77yM5LuK5ZCO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6L+H6Zeu44CCPC9wPjxwPjxlbT42MC48L2VtPuWlveWDj+avj+asoem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+i+WkluOAguWcqOaIkeS7rOacgOmcgOimgeacieS4gOS4quS6uuWOu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+gOW+gOWIsOacgOWQjumDveaYr+iHquW3seS4gOS4quS6uuaM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lpoLmnpzmsqHmnInkvaDvvIzlk6rph4zmnaX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YyLjwvZW0+5oiR5ZOq5pyJ6YKj5LmI5Zac5qyi5L2g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aB5Zad5Yeg5a6/55qE6YWS77yM5Yeg5aSc5pyq55yg572i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eIseS6humCo+S5iOS5he+8jOaJjeWPkeeOsOiHquW3seS4gOWOou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g73kvJrov4fljrvnmoTvvIzng6bouoH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nlJ/mtLvvvIzov5jmnInliqrlipvkuZ/msqHnlKj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5yf55qE54ix5L2g77yM6Zet5LiK55y877yM5Lul5Li65oiR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2G5rWB5LiL55y85rOq77yM5Y205rKh5pyJ6aqX5Yiw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ayoeaciemCo+S5iOS4gOadoei3r++8jOWPr+S7peW4puaIkeS7r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S/l+OAgjwvcD48cD48ZW0+NjcuPC9lbT7ml6nnn6XpgZPlv5jmjonkvaDlpoLmra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vZPlubTmiJHlsLHkuI3or6XovbvmmJPniLHkuIrkvaDvvIzlj4jovbvmmJPmlL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raTnlJ/mnIDmgJXvvIzmmI7mmI7lt7Lnu4/lvojkuYXkuI3lho3mg7Plv7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goTnhLbot5HmnaXmiJHmoqbph4zjgII8L3A+PHA+PGVtPjY4LjwvZW0+6Z2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7uZ55qE77yM5piv6Ieq5bex5oyj55qE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S4jei+nOi0n+S6uu+8jOeOqeeahOaXtuWAmeS4jei+nOi0n+mjjuaZr+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XtuS4jei+nOi0n+W6iu+8jOS4gOS4quS6uuaXtuS4jei+nOi0n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ojlpJrml7blgJnnmoTnlJ/msJTkuI3mmK/lm6DkuLrnnJ/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gIzmmK/lm6DkuLrlpLHmnJvmiJbogIXmi4Xlv4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Luj5pu/5LiN5LqG6KGM5Yqo77yM6KGM5Yqo5omN5piv5pyA5ZON5Lqu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ebtOa3seS/oeS9oOW/g+mHjOacieaIk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acgOigoueahOS6i+OAgjwvcD48cD48ZW0+NzMuPC9lbT7miJHkuI3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vvIzmg7PkvaDnmoTml7blgJnkuI3ogq/or7TvvIzlvIDlv4PnmoTml7blgJn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ajmg4XvvIzkuLrkvaDmi4Xlv4PljbTkuIDnm7TpqoLkvaDvvIzogIzkuJTku47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iLHkvaDjgII8L3A+PHA+PGVtPjc0LjwvZW0+5L2g6KaB5piv5aSE5aSE5oaL552A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6X6K6h5oiR77yM5LiN5aW95oSP5oCd5LqG77yM5L2g5Lya55yL5Yiw5LiA5Liq54u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mp5q+S5rO85aaH44CCPC9wPjxwPjxlbT43NS48L2VtPue6ouWwmOi3r+S4iuecvOa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S6huaIkeS/qeeahOi3neemu++8jOWwseatpOS4jeWGjeinge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iLHkuI3mmK/opoHmib7lr7nnmoTkurrvvIzogIzmmK/lr7n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5rKm6JC95Yiw6K6p5Yir5Lq65Li75a6w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77yM5bCx5aSq5a655piT5aSx5pyb5Y+X5Lyk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uuWPquimgeWwneivlei/h+WrieWmku+8jOmDveWPr+S7peWPmOW+l+eL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kuPC9lbT7ohJHlrZDmmK/kuKrlpb3kuJzopb/vvIzkvYb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jlpKfvvIzmsqHmnInkuZ/ooYzjgII8L3A+PHA+PGVtPjgwLjwvZW0+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n5qaC5bCx5piv77ya5LuW5a6g5L2g5aaC5Yid77yM5L2g54ix5LuW5Yiw6IC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W55qE6L2v6IKL77yM5LuW5Y+Y5oiQ5L2g55qE6ZOg55S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cgOWPr+aAleacgOWPr+aCsueahOS6i+aDheS4jeaYr+S4ouaO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Yr+eci+edgOeQhuaDs+aIkOS4uueskeiwi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raTni6znmoTlsLHmmK/moqbvvIzlm6DkuLrmsqHmnInkurr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5vljrvjgII8L3A+PHA+PGVtPjgzLjwvZW0+5YK756yR5LiN5piv5LiO55Sf5L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oiR6YGH5Yiw5L2g55qE6YKj5LiA5Yi7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ecn+Wlve+8jOS4jeeEtuaAu+aLheW/g+S9oOimg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pnZ7luLjmsonpu5jvvIzpnZ7luLjpqoTlgrLvvIzku47kuI3kvp3pnaD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vmib7jgII8L3A+PHA+PGVtPjg2LjwvZW0+5Lq65Zyo55Sf5ZG955qE5Y6G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75bqV57ud5pyb5LiA5qyh77yM5bCx5LiN5Lya5oeC5b6X5LuA5LmI5LqL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my6IiN55qE77yM5bCx5LiN5Lya5piO55m955yf5q2j55qE5b+r5LmQ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M2J1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Lmh0bWwiPmh0dHBzOi8vZHVhbmp1emlrdS5jb20vZHVhbmp1emkvZzNidWI5M2k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9B0B0255E01247F938AA7B8865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