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27 Jan 2024 22:16:58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88E03BF81AF84EF3BF3D7929D8E5D85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E03BF81AF84EF3BF3D7929D8E5D85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WH6JGp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aIkeS7juWwj+WwseaAlem7ke+8jOWtpuS5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lveWwseaYr+WboOS4uuS4jeaVoueci+m7keadv+OAgjwvcD48cD48ZW0+Mi48L2VtPuS4p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jemXu+eql+WkluS6i++8jOS4gOW/g+WPquivu+eUteWtkOS5puOAgjwvcD48cD48ZW0+M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puaDs+iiq+eLl+WQg+S6hu+8jOeEtuWQjui/h+S4iuS6hueLl+agt+eahOeUn+a0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C48L2VtPuaIkeS7rOS4jeWQiOmAgu+8jOaIkeWkquWPr+eIseS6hu+8j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e7j+aIkOS6huS9oOeUnOicnOeahOi0n+aLheOAgjwvcD48cD48ZW0+NS48L2VtPuS8l+mH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lueWNg+eZvuW6pu+8jOi4j+W5s+iEmuS4i+i3r++8jOiTpueEtuWbnummlue7hueOr+mhv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p+WptuWkp+WomOaXoOaVsOOAgjwvcD48cD48ZW0+Ni48L2VtPuS9oOeahOaWsOasou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agt+aYr+WIq+S6uueahOegtOmei+OAgjwvcD48cD48ZW0+Ny48L2VtPuS9oOetieedg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jOaAu+acieS4gOWkqeS9oOS8muaYr+aIkeWEv+WtkOeahOWmiOWmi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mguaenOS9oOacieS4gOWkqeW+iOmavui/h++8jOivt+S9oOaJk+eUteivne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iuqeaIkeefpemBk+S9oOS5n+acieS7iuWkqe+8gTwvcD48cD48ZW0+OS48L2VtPuWT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iuWkqeWlveawlOWTpu+8jOacieS4quS4jeiupOivhueahOS6uumXruaIkeWOu+WTq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WFs+S9oOWxgeS6i++8jOeEtuWQjuS7luWwseaKiuaIkei1tuWHuuS6huWHuuenn+i9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AuPC9lbT7mmpHlgYfpgqPkuYjplb/vvIzkuIDlrpropoHmib7kuKrkv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opb/nk5znmoTlnKjkuIDotbfjgII8L3A+PHA+PGVtPjExLjwvZW0+5oiR5Y+v6IO95piv55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5aSa5LqG77yM6Zey55qE5oC75piv5oOz5L2g44CCPC9wPjxwPjxlbT4xMi48L2VtPuWwv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SruWQiOi6q+i+ueeahOWQjOWtpu+8jOS7peWQjuS8muecgeS4i+W+iOWkmuS7veWtkOmS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TMuPC9lbT7lvIDlv4PlkJfvvIzkuIDmiZPlvIDmnIvlj4vlnIjlj4jnnIv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HmiJHov5nkuKrlj6/niLHov7fkurrlj4jnvKDkurrnmoTlsI/lj6/niLH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0LjwvZW0+5a625Zad5LqG54K56YWS5piv5qKo6Iqx5bim6Zuo55qE5qC35a2Q77yM5L2g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K56YWS6Lef5qKB5bGx5aW95rGJ5LiK6Lqr5Ly855qE44CCPC9wPjxwPjxlbT4x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QrOivtOmqkemprOiDveWHj+iCpe+8jOS6juaYr+aIkeavj+WkqemDveWdmuaMgemqkempr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OeEtuS4gOS4quaciOS5i+WQjumprOeYpuS6huS4ieWNgeaWpOOAgj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iJrliJrkuIDkuKrlvojmvILkuq7nmoTlpbPnlJ/lnKjmiJHpnaLliY3vvIzmiJHku6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op4bkuoblvojkuYXvvIzosIHpg73msqHmnInmiZPnoLTov5nku73lubPpnZnjgILnm7Tli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ntK/kuobvvIzmiJHmiY3mhaLmhaLlnLDmlL7kuIvplZzlrZDjgII8L3A+PHA+PGVtPjE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Y+v5Lul5YOP54yq5LiA5qC355qE55Sf5rS777yM5L2G5L2g5LiN5Y+v6IO95YOP54yq</w:t>
      </w:r>
    </w:p>
    <w:p>
      <w:pPr>
        <w:pStyle w:val="PreformattedText"/>
        <w:bidi w:val="0"/>
        <w:spacing w:before="0" w:after="0"/>
        <w:jc w:val="left"/>
        <w:rPr/>
      </w:pPr>
      <w:r>
        <w:rPr/>
        <w:t>6YKj5qC35b+r5LmQ44CCPC9wPjxwPjxlbT4xOC48L2VtPuacieS6uuWWnOasouS9oOeahOiEu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ieS6uuWWnOasouS9oOeahOWjsOmfs++8jOacieS6uuWWnOasouS9oOeahOaAp+agv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WnOasouS9oOeahOeUn+a0u++8jOiAjOaIkeS4jeS4gOagt++8jOaIkeS4jeWWnOas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OAgjwvcD48cD48ZW0+MTkuPC9lbT7lkKzor7TkvaDnmoTln47luILkuIvpm6jkuobvvIz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kvaDluKbkvJ7kuobmsqHmnInvvIzlpoLmnpzluKbkuobvvIzov5npm6gqKirlsLHnm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kuobjgII8L3A+PHA+PGVtPjIwLjwvZW0+55CG5oOz5bCx5YOP5YaF6KOk77yM6KaB5p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N6IO96YCi5Lq65bCx5Y676K+B5piO5L2g5pyJ77yBPC9wPjxwPjxlbT4yMS48L2VtPu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Ikei/meS5iOWNlee6r+eahOS6uu+8jOWBmuS4jeadpei/meS5iOacieW/g+acuueahOaVsO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imOOAgjwvcD48cD48ZW0+MjIuPC9lbT7ku6XlkI7ljYPkuIfliKvlr7nmiJHnlKjnvo7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vvIzopoHkuI3nhLbmiJHkvJrlsIborqHlsLHorqHnmoT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oC75piv5Zyo6Ze35Zyo5oi/6Ze06YeM77yM5YG25bCU5Lmf5Yiw5aSW6Z2i55qE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44CB5Y6o5oi/44CB5Y6V5omA6LWw6LWw44CCPC9wPjxwPjxlbT4yNC48L2VtPueOsOW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t+S6uu+8jOacieS7gOS5iOi1hOagvOWSjOWmueWtkOivtOeZveWktOWBleiAge+8n+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IsOeZveWPkeWwseW3sue7j+WFqOeng+S6huOAgjwvcD48cD48ZW0+MjUuPC9lbT7miZPmuL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I/nnJ/nmoTlj6/ku6Xlj5jlubTovbvvvIzkuI3nhLbpmJ/lj4vmgI7kuYjkvJrlj6vmiJH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jgII8L3A+PHA+PGVtPjI2LjwvZW0+5YWE5byf5Li65omL6Laz77yM5aWz5Lq65Li66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44CC6LCB5Yqo5oiR5omL6Laz77yM5oiR5omS6LCB6KGj5pyN44CCPC9wPjxwPjxlbT4y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Ag+WujOiLseivreWQrOWKm++8jOaCn+WHuuS4gOS4qumBk+eQhu+8muacieS6m+ivn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quivtOe7meaHgueahOS6uuWQrOOAgjwvcD48cD48ZW0+MjguPC9lbT7kvaDplb/nmoTmj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nnIvvvIzkurrmqKHni5fmoLfnmoTjgII8L3A+PHA+PGVtPjI5LjwvZW0+5biM5pyb5ZCI6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KM5Zac5qyi6IO95pKe5Liq5ruh5oCA44CCPC9wPjxwPjxlbT4zMC48L2VtPuWHj+iC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Co+S5iOWuueaYk++8jOavj+Wdl+iCiemDveacieS7lueahOiEvuawl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zEuPC9lbT7lv4Pni6DmiYvovqPnmoTmiJHvvIzoiJTkuobkuIDkuIvoh6rlt7HnmoTmiYvmj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u5PmnpzooqvovqPlk63kuobjgII8L3A+PHA+PGVtPjMyLjwvZW0+5LmL5YmN5pyJ5Liq5ae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Y6Zeu5oiR5YCf6ZKx5Y675pW05a6577yM5pW055qE5oy65oiQ5Yqf77yM5oiR5YaN5Lmf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Ye65piv6LCB6Zeu5oiR5YCf6ZKx5LqG44CCPC9wPjxwPjxlbT4zMy48L2VtPuaNruivt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HjeS4jei/h+eZvu+8jOS4jeaYr+W5s+iDuOWwseaYr+efruOAgjwvcD48cD48ZW0+MzQ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osIHor7TmiJHkuI3kvJrkuZDlmajvvJ/miJHpgIDloILpvJPmiZPnmoTlj6/lpb3kuo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LuA5LmI5piv5a6J5YWo5oSf77yf5bCx5piv5YGa5a6M6aKY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2m6Zy45ZKM5L2g5b+15Ye65LqG5LiA5qC355qE562U5qGI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i3n+aIkea3t+WQp++8jOacieaIkeS4gOWPo+mlreWQg+WwseacieS9oOS4gOS4queil+W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zcuPC9lbT7nlLflpbPkuYvpl7TmmK/nnJ/nmoTlj6/ku6XmnInnu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osIrnmoTvvIzlj6ropoHkuIDkuKrmiZPmrbvkuI3or7TkuIDkuKroo4XlgrvliLDlupX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2O5aS055yL55yL6Ieq5bex55qE6IKJ77yM55yf5piv55Sp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p5LiN5o6J55qE5rip5p+U44CCPC9wPjxwPjxlbT4zOS48L2VtPuept+eahOaXtuWAmeS7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ciemSseS6huWwseS8muW/q+S5kO+8jOetieecn+eahOaciemSseS6huaJjeWPkeeOsO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SseWyguatouaYr+W/q+S5kO+8jOmCo+eugOebtOaYr+mGieeUn+aipuatu+eahOaegeS5k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DAuPC9lbT7kvaDkuLrku4DkuYjkvJrov5Hop4bvvJ/kuLrkuobmt6Hnn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pl7TkuovvvIzmiYDku6XmiY3mqKHns4rkuoblj4znnLzjgII8L3A+PHA+PGVtPjQ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f5L2g5b6I54af5ZCX77yf5rKh5LqL5by55Liq6KeG6aKR77yM5L2g5b2T5piv5L2g5a62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G5ZWK77yM5LiA5oyJ5bCx5Ye65Lq644CCPC9wPjxwPjxlbT40Mi48L2VtPuiZveeEtuS9o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+l+S4jeWSi+WcsO+8jOS9huS4lueVjOayoeacieS9oOaYr+S4jeihjOa7tO+8jOWboOS4u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9oOWwseayoeS6uuiDveihrOaJmOS4lueVjOeahOe+juS4ve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vaDohLjnmq7ov5nkuYjljprvvIzkuLrku4DkuYjmsqHmnInmi7/kvaDnmoToh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q7ljrvnoJTnqbbpmLLlvLnooaPlkaLvvJ88L3A+PHA+PGVtPjQ0LjwvZW0+6YO96K+05YWE5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mL6Laz77yM5aWz5Lq65aaC6KGj5pyN77yM6Ieq5LuO5pyJ5LqG5L2g77yM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LiN55So6KO45aWU5LqG77yM6LCi6LCi5L2g77yM5Lqy54ix55qE77yB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0NS48L2VtPumSseS4jeaYr+mXrumimO+8jOmXrumimOaYr+aIkeayoemSs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mr4/mrKHmiJHor7TmiJHlho3kuZ/kuI3nkIbkvaDnmoTml7blgJnvvIz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kuIfliKvkv6HvvIzmiJHlg4/pgqPnp43mnInljp/liJnnmoTkurrlkJfvvJ8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3LjwvZW0+5L2g6KaB5piv5Zac5qyi5LiA5Liq55S355Sf77yM6YKj5bCx5aW95aW95a2m5L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om+5Liq5aW95bel5L2c77yM5oyj5aW95aSa5aW95aSa6ZKx77yM562J5LuW57uT5a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5aSa5Ye654K55Lu95a2Q6ZKx44CCPC9wPjxwPjxlbT40OC48L2VtPuWkqei2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i2iuWGt+S6hu+8jOS7peWQjuWmguaenOaIkeS4jeWbnuWkjeS9oOa2iOaBr++8jOS4j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rmOWGt++8jOaYr+aIkeaJi+WGt+OAgjwvcD48cD48ZW0+NDkuPC9lbT7liKvkurrotZb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nInpkrHvvIzmg7PnnaHlpJrmmZrvvIzlsLHnnaHlpJrmmZrjgILmiJHotZblu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6DkuLrmsqHpkrHvvIzog73nnIHkuIDppJDvvIzmmK/kuIDppJD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ZCs6K+05LuK5bm06auY6ICD54m55Yir5Lil77yM5YWz5oiR5bGB5LqL77yM5Y+N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I5LiN6ICD44CCPC9wPjxwPjxlbT41MS48L2VtPuS9oOeIuOWmiOWCrOS9oOaXqeeCu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aIkOWutu+8jOaYr+WboOS4uuS7luS7rOW+iOa4healmuS9oOeahOecn+WunuawtOW5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ul+S4jee7k+WpmuS5n+a3t+S4jeWHuuS7gOS5iOWQjeWgguOAgjwvcD48cD48ZW0+NT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nIvliLDkuIDlr7nlsI/mg4XkvqPlnKjlkLXmnrbvvIzpgqPnlLfnmoTnq5/nhLbliqjmiYv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5blpbPmnIvlj4vvvIzmiJHlrp7lnKjnnIvkuI3kuIvljrvkuobvvIzlsLHmiormnJvov5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Zzlr7nlkJHlj6blpJbkuIDkuKrnqpfmiLfjgII8L3A+PHA+PGVtPjUzLjwvZW0+5YmN5aWz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aW96LGh5piv5Lqy55Sf55qE77yM5ZCO5aWz5Y+L5bCx5YOP5piv6aKG5YW755qE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NC48L2VtPuWmguaenOS9oOWQg+S6huS6j++8jOWNg+S4h+S4jeimgeWWneaw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jeeEtuS9oOS8muWPmOaxoeeahOOAgjwvcD48cD48ZW0+NTUuPC9lbT7omb3nhLbmiJH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gZrppa3vvIzkvYbmmK/miJHngrnlvpfkuIDmiYvlpb3lpJbljZblkYDvvIE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2LjwvZW0+55yL5oiR5LiN6aG655y877yM5L2g5Y+v5Lul6YCJ5oup6Ieq5p2A77yM5Lm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6YCJ5oup6KOF556O44CCPC9wPjxwPjxlbT41Ny48L2VtPueIseaDheaYr+S6kuihpe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aDs+WIsOeUt+aci+WPi+W+iOW3ruWKsuaYr+WboOS4uuiHquW3seWkquS8mOengO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4jemCo+S5iOeUn+awlOS6huOAgjwvcD48cD48ZW0+NTguPC9lbT7miJHku6zov5jopoHlr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v53lhbvvvIzkuI3opoHlgZrnnJ/mraPnmoTnjJvlo6vvvIzli4fkuo7nm7TpnaL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KrljJblpobnmoTohLjvvIE8L3A+PHA+PGVtPjU5LjwvZW0+6YO96K+05oiR6IS+5rCU5LiN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R6K+d77yM6ZW/55qE5aW955yL77yM6IS+5rCU6L+Y5aW977yM6YKj6L+Y5b6X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MC48L2VtPuawuOi/nOWIq+i3n+eItuavjeWQteaetu+8jOWQtei1ouS6h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k++8jOWQtei+k+S6huaMqOmqguOAguaoquerlumDveaYr+S9oOi+k+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uPC9lbT7lpbPkurrkuYvpl7TkuI3nlKjlkLXmnrbvvIzkvaDmr5TlpbnmvILkuq7lsLHoo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YyLjwvZW0+5aaC5p6c5L2g5Zac5qyi5LiK5LiA5Liq5biF5ZO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LiN6KaB56uL5Yi76YeH5Y+W5o6q5pa977yM5L2g5bqU6K+l5YWI5oWi5oWi5LqG6Kej5Lu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LmF5ZCO77yM5L2g5Lya5Y+R546w5LuW55qE5pyL5Y+L5pu05bi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y48L2VtPuiAg+WujOiLseivreWQrOWKm++8jOaIkeaCn+WHuuS4gOS4qumBk+eQh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ivne+8jOWPquivtOe7meaHgueahOS6uuWQrOOAgjwvcD48cD48ZW0+NjQuPC9lbT7nj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nmoTlub/lkYrnnJ/nmoTmmK/lnZHlqJjllYrvvIzmiJHlpojllp3ngrnkvIrliKnlsLH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jmiJHlp5DkuobjgII8L3A+PHA+PGVtPjY1LjwvZW0+5oun5LiN5byA55O255uW55qE6YO95au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qG77yM5oun5b6X5byA55qE6YO96L+Y5Zyo6Ieq5bex5oun552A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8L2VtPuiEkeWtkOaYr+S4quWlveS4nOilv++8jOS9huWmguaenOS9oOiDuOWkp++8j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5n+ihjOOAgjwvcD48cD48ZW0+NjcuPC9lbT7kuLrkuobmj5Dpq5jnj63nuqfnmoTlubPlnY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vvIzmr4/mrKHmioTnmoTlv4Pmg4rog4bmiJjvvIzmu6HouqvomZrmsZfvvIzmiJHmnInor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4fkuIDlj6XmgKjoqIDvvJ/ml6Dnp4HliLDov5nkuKrlnLDmraXkvaDov5jopoHmiJHmgI7ku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fvvIE8L3A+PHA+PGVtPjY4LjwvZW0+5LuK5aSp6ICB54i46Zeu5oiR5Li65LuA5LmI546w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Y5rKh5pyJ55S35pyL5Y+L77yf5oiR6K+05oiR6L+Y5rKh6YGH5Yiw5YOP5oKo6L+Z5qC3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R54i46K+077ya566X5LqG5ZCn77yM5L2g5qC55pys5bCx5LiN6IO96Lef5L2g5aaI5aaI</w:t>
      </w:r>
    </w:p>
    <w:p>
      <w:pPr>
        <w:pStyle w:val="PreformattedText"/>
        <w:bidi w:val="0"/>
        <w:spacing w:before="0" w:after="0"/>
        <w:jc w:val="left"/>
        <w:rPr/>
      </w:pPr>
      <w:r>
        <w:rPr/>
        <w:t>5q+U44CCPC9wPjxwPjxlbT42OS48L2VtPuWIq+mXruaIkeaEn+aDheS4iueahOW7uuiuru+8j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Nlei6q++8jOW7uuiuruWIhuaJi+OAgjwvcD48cD48ZW0+NzAuPC9lbT7miJHnu4jkuo7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j5jmiJDkuoboh6rlt7HmnIDorqjljoznmoTpgqPnp43kurrvvIzmiJHku47lsI/lsLHor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zplb/lvpflpb3nnIvnmoTkurrjgII8L3A+PHA+PGVtPjcxLjwvZW0+6L+Z5LiW5LiK5pys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6ISP6K+d77yM5L2c5Lia5YGa5aSa5LqG5bCx5pyJ5LqG44CCPC9wPjxwPjxlbT43Mi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i+iOWtkOmCo+S5iOmVv++8jOetieS9oOWHoOW5tOeul+S7gOS5i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uPC9lbT7ljZXnm7jmgJ3mmK/msqHmnInnu5PmnpznmoTvvIzmr5TlpoLvvIzmiJHniLHml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jgII8L3A+PHA+PGVtPjc0LjwvZW0+5Yir6K+06K+d77yM55So5b+D5oSf5Y+X5oiR55qE5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S48L2VtPuWMl+aegeeGiu+8muS9oOaAjuS5iOS4jeadpeaJvuaIk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Viu+8n+S8gem5he+8muaIkeWkquWNl+S6huOAgjwvcD48cD48ZW0+NzYuPC9lbT7kuJbnlY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mnIDpgaXov5znmoTot53nprvvvIzkuI3mmK/nlJ/nprvmrbvliKvvvIzogIzmmK/lsI/mi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miJHpnaLliY3miJHljbTkuI3og73mioTjgII8L3A+PHA+PGVtPjc3LjwvZW0+5pyI6I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aW95aSE77yM6K6p5oiR5Lus55+l6YGT5ZCR6LCB6KaB5L2c5Lia562U5qGI5q+U6L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j56Gu44CCPC9wPjxwPjxlbT43OC48L2VtPuS4jeaAleiZjuS4gOagt+eahOaVjOS6uu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AleeMquS4gOagt+eahOmYn+WPi++8gTwvcD48cD48ZW0+NzkuPC9lbT7liJ3mrKHop4Hpna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ku6zov5jkuI3nhp/vvIzkvaDlhYjllormiJHogIHlqYblkKfjgII8L3A+PHA+PGVtPjg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6I5aSa5Lq66K+05oiR5Y+I576O5Y+I5Y+v54ix77yM55yf5oOz6L+H5Y6757uZ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55Yeg5be05o6M77yM6LCB5LiN55+l6YGT5Ly855qE77yM6KaB5L2g5Yiw5aSE6K+077yB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4MS48L2VtPuaYqOWkqeaIkeWGmeS6huS4pOWIhumSn+S9nOS4mu+8jOeEtuWQ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cuuWwseeUn+awlOS6hu+8jOaIkei2s+i2s+WThOS6huWug+S4pOS4quWwj+aXtu+8jOaIk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juS5iOWKnu+8jOaIkeS5n+W+iOaXoOWliOWViuOAgjwvcD48cD48ZW0+ODIuPC9lbT7lk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3lrrnmmJPvvIzlh4/ogqXkuI3mmJPvvIzkuJTlkIPkuJTnj43mg5zjgII8L3A+PHA+PGVtPjg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bm45aW96L+95L2g55qE5pe25YCZ5L2g6YeN77yM6LeR5LiN5Yqo44CCPC9wP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FsaWduOmxlZnQ7IGZvbnQtc2l6ZToxOHB4OyI+5pys5paH6ZO+5o6l77yaPG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HJlZj0iaHR0cHM6Ly9kdWFuanV6aWt1LmNvbS9kdWFuanV6aS96c3hnZDA2bHIwLmh0bWwiP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BzOi8vZHVhbmp1emlrdS5jb20vZHVhbmp1emkvenN4Z2QwNmxyMC5odG1sPC9hPjwvcD48L2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88E03BF81AF84EF3BF3D7929D8E5D85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