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1:1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11741FCD2FF36A0B445AA75E9EB1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11741FCD2FF36A0B445AA75E9EB1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6ICM5b6I5pyJ5rex5bqm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hjOWKqOaYr+aIkOWKn+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r++8jOihjOWKqOi2iuWkmu+8jOeZu+W+l+i2iumrmOOAgjwvcD48cD48ZW0+Mi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kOe7meS6uuS6iOiIkumAgu+8jOWNtOWPiOe7meS6uuS6iOaXqemAne+8m+WKs+S9n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iOejqOeguu+8jOWNtOiDvee7meS6uuS6iOmVv+S5heOAgjwvcD48cD48ZW0+M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OWtkOmDveayoeaciei/h+S7gOS5iOS8mOi2iuaEn++8jOWFieiuqeiHquW3seS4jeiH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3sue7j+eUqOWwveWFqOWKm+OAgjwvcD48cD48ZW0+NC48L2VtPuWlh+i/ue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WKm+eahOWPpuS4gOS4quWQjeWtl++8jOaEv+acuuS8muawuOi/nOWvueS9oOacie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malOedgOi9pueql+eci+iTneWkqe+8jOaDs+ixoeedgO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LseWwuueahOmrmOepuu+8jOi/nOaWue+8jOS4jeWPmOeahOWcsO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/mOaOieWksei0pe+8jOS4jei/h+imgeeJouiusOWksei0peS4reeahOaVmeiu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4jeWGkumZqeWwseaYr+acgOWkp+eahOWGkumZq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dmuWGs+S4jeWBmuiAgeWunuS6uuOAgjwvcD48cD48ZW0+OC48L2VtPuebuOS8vOS5i+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guWQiOWsiemXue+8jOS6kuihpeS5i+S6uuaJjemAguWQiOaFouaFouWPmO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SsuWFrOiLseWGjeW5s+WHoe+8jOWGjeaZrumAmu+8jOWIsOacg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mjnue/lOOAgjwvcD48cD48ZW0+MTAuPC9lbT7kvaDoi6Xmg7PlvpfliLDov5n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lpb3nmoTkuJzopb/vvIzlhYjlvpforqnkuJbnlYznnIvliLDmnIDlpb3nmoT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aW95aW95omu5ryU6Ieq5bex55qE6KeS6Imy77yM5YG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YGa55qE5LqL44CCPC9wPjxwPjxlbT4xMi48L2VtPuS4jeimgeaAu+WOu+mhvuWPi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bruWFie+8jOWBmuWlveiHquW3se+8jOmdkuaYpeaXoOaCl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lip/mnInkuKrlia/kvZznlKjvvIzlsLHmmK/ku6XkuLrov4fljrvnmoTlgZr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oLfpgILlupTkuo7lsIbmnaXjgII8L3A+PHA+PGVtPjE0LjwvZW0+5oqV6LWE55+l6K+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m655qE77yM5oqV6LWE572R57uc5Lit55qE55+l6K+G5bCx5pu05Yqg5piO5pm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Au+S7peS4uuWIq+WkhOWGiOmjjuaZr+acgOWlveeci+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gOe+jueahOWwseWcqOecvOWJjeOAgjwvcD48cD48ZW0+MTYuPC9lbT7kvaDlv4Xpobv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lm6DkuLrmsqHmnInkurrkvJrmh4LkvaDliLDlupXmnInlpJrnl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7Sv57Sv55qE5Yib5Lyk77yM5bCx5piv55Sf5ZG957uZ5L2g55qE5pyA5aW9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Zug5Li65q+P5Liq5Yib5Lyk6YO95qCH5b+X552A5YmN6L+b55qE5LiA5q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i/h+WOu+WxnuS6juatu+elnu+8jOacquadpeWxnuS6ju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kuPC9lbT7mu7TmsLTnqb/nn7PvvIzkuI3mmK/lm6Dlhbblipv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m6DlhbblnZrpn6fkuI3mi5TplLLogIzkuI3oiI3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6K6p5q+P5LiA5aSp6YO95pyJ5omA5YC844CCPC9wPjxwPjxlbT4yMS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+iOWkmuS6uuS4jeaYr+iuqOWOjOeOsOWcqOeahOeUn+a0u++8jOiAjOaYr+i/h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s+imgeeahOeUn+a0u+e9ouS6huOAgjwvcD48cD48ZW0+MjIuPC9lbT7nu4/ljobov4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po47po47pm6jpm6jvvIzmiY3og73lpJ/kuLDlr4zoh6rlt7HnmoTpmIXljobvvIz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urrnlJ/nmoTnnJ/osJvjgII8L3A+PHA+PGVtPjIzLjwvZW0+5Lqy54ix55qE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b+F5Li65LqG6LCB6ICM5pS55Y+Y77yM5aaC5p6c6KaB5oiQ5Li65pu05aW9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i65LqG6Ieq5bex44CCPC9wPjxwPjxlbT4yNC48L2VtPueUn+a0u+asuui0n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imgeaCsuS8pO+8jOS4jeimgeawlOmmge+8jOWboOS4uuWPquimgeS9oOaEv+aE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tOOAgjwvcD48cD48ZW0+MjUuPC9lbT7lsLHnrpfku47pmLTlvbHkuK3otbDlh7r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nmoTkuZ/kuI3kuIDlrprmmK/lhYnmmI7jgII8L3A+PHA+PGVtPjI2LjwvZW0+5a6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pe25YCZ5piO5piO6Ieq5bex5Lmf5Zyo55eb77yM5Y+v6L+Y5piv5Lmg5oOv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72u5LmL5bqm5aSW44CCPC9wPjxwPjxlbT4yNy48L2VtPueWr+eLgueahOS6i+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4gOasoeWwseWlve+8jOavlOWmgue/u+i2iuWNg+WxseS4h+awtOeahOWOu+eci+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OAgjwvcD48cD48ZW0+MjguPC9lbT7liqrlipvov4flvpflhYXlrp7vvIzliKv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pmr7ov4fnmoTmnLrkvJrjgII8L3A+PHA+PGVtPjI5LjwvZW0+5oiR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a2m5rKh5pyJ5b6X5Yiw5Yir55qE5aW95aSE77yM5Y+q5LiN6L+H5piv5oSI5p2l5oS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Ieq5bex55qE5peg55+l44CCPC9wPjxwPjxlbT4zMC48L2VtPuesrOS4gOS4qumdkuaY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W4nee7meeahO+8m+esrOS6jOS4queahOmdkuaYpeaYr+mdoOiHquW3seWKquWKm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nnIvop4HkvaDnmoTlvq7nrJHvvIzljbPkvr/mmK/pmLT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Z/mhJ/op4nmmK/pmLPlhYnml6XjgII8L3A+PHA+PGVtPjMyLjwvZW0+5L2T6LS0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Sf5oOF44CC5Ziy56yR77yM5b+F5b6X5LiN5YG/5aSx77yM6L+Y5Y+v6IO9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aZ5LiN5Yiw55qE5Lyk5a6z44CCPC9wPjxwPjxlbT4zMy48L2VtPuS4jeivhui0p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luiLpu+8m+S4jeivhuS6uu+8jOS4gOS4luiLpuOAgjwvcD48cD48ZW0+MzQ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aDku4rlpKnopoHpnaLlr7nku4DkuYjvvIzml6LnhLbotbDliLDkuobov5nkuIDmr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ZrmjIHkuIvljrvjgII8L3A+PHA+PGVtPjM1LjwvZW0+6Ieq5b6L5bCx5piv5Zyo6K+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iN566h5Zac5LiN5Zac5qyi77yM6YO95Y675YGa5L2g5bqU6K+l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oOF55qE5LiA56eN6IO95Yqb44CCPC9wPjxwPjxlbT4zNi48L2VtPuWPquimgeS6uui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WIq+S6uuiDvei/h+WOu++8jOaIkeWwseiDvei/h+WOu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kuZDop4LnmoTlv4Pmg4XlgZrkuovvvIznlKjlloToia/nmoTlv4PogqDlvoX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oiQ5bm05Lq65rex5aSc55qE5b+D6YW477yM5rKh5pyJ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Sp55qE5pep54+t6YeN6KaB44CCPC9wPjxwPjxlbT4zOS48L2VtPuS4jeaYr+ayo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AjOaYr+ayoeWOu+eUqOOAgjwvcD48cD48ZW0+NDAuPC9lbT7lh6HmmK/og73nq5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op5LluqbkuLrku5bkurrnnYDmg7PvvIzov5nkuKrlsLHmmK/mhYjmgr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peg6K665YGa5LuA5LmI5LqL5oOF77yM5Y+q6KaB6IKv5Yqq5Yqb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M5piv5rKh5pyJ5LiN5oiQ5Yqf55qE44CCPC9wPjxwPjxlbT40Mi48L2VtPuWIq+Wf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OsOWcqOeUn+a0u+W+l+S4jeWkn+e+juWlve+8jOWboOS4uu+8jOi/mei/mOS4je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OAgjwvcD48cD48ZW0+NDMuPC9lbT7mm77nu4/nmoTmiJHku6zmtbfoqpPlsbHnm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nmoTmiJHku6zlkIToh6rnu5PlqZrjgII8L3A+PHA+PGVtPjQ0LjwvZW0+5LuA5Lm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f5bCx5piv5o6p6aWw6Ieq5bex55qE5oKy5Lyk5a+55q+P5Liq5Lq65b6u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IkOWKn++8jOW/heWumuS8muaYr+S4gOadoemcgOimge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quWKm+eahOS6i+aDheOAgjwvcD48cD48ZW0+NDYuPC9lbT7lj6rmgJXlv4PogIH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t6/plb/jgILmtLvnnYDkuIDlrpropoHmnInniLHvvIzmnInlv6vkuZDvvIzmnInmoqb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6L+Z5qC35oOz6LW35p2l77yM5aW95YOP5oiR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Y+q5piv5Liq5YWz5LqO6L6c6LSf55qE5pWF5LqL44CC5LiA55u077yM5Zyo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44CCPC9wPjxwPjxlbT40OC48L2VtPuWFtuWunuWvueS9oOecn+ato+Wlv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i+iOWtkO+8jOS5n+S4jeS8mumBh+WIsOWHoOS4q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mmK/kuIDkuKrogIPpqozvvIzmnaXoh6rov4fljrvnmoTogIPpqozvvIzkurrnmoT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sLHmmK/miJjog5zoh6rlt7HkuI3miJDnhp/nmoTov4fljrv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5b2T5LiN5piv5Yir5Lq65aSq54uh54y+77yM6ICM5piv6Ieq5bex5aSq6L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lveWlveWKquWKm++8jOS9oOaDs+imgeeahOmDveS8m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nlJ/mtLvkuI3mmK/nrYnnnYDmmrTpo47pm6jov4flj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rabkvJrlnKjpo47pm6jkuK3ot7PoiJ7jgII8L3A+PHA+PGVtPjUzLjwvZW0+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4af5bCx5piv77yM5pu+57uP5oCO5qC35Yqq5Yqb6YO95b6X5LiN5Yiw55qE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oOz6KaB5LqG44CCPC9wPjxwPjxlbT41NC48L2VtPuWYsuiuveaYr+S4gOenje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2iOaegeeahOWKm+mHj+OAgui1nuaJrOS5n+aYr+S4gOenjeWKm+mHj++8jOS9hu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r+aegeeahOWKm+mHj+OAgjwvcD48cD48ZW0+NTUuPC9lbT7kurropoHmnInnnYDnnLz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opoHmnInokL3ohJrngrnvvIzliY3ogIXmmK/miJjnlaXvvIzlkI7ogIXmmK/miJjmn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rKh5pyJ5Lq65a+M5pyJ5b6X5Y+v5Lul5LiN6KaB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u5Yqp77yM5Lmf5rKh5pyJ5Lq656m35b6X5LiN6IO95Zyo5p+Q5pa56Z2i57uZ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44CCPC9wPjxwPjxlbT41Ny48L2VtPuWBmuS4gOS4quWQkeaXpeiRteaXj++8jO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Ys+WFie+8jOS4jeiHquiJvuiHquaAnO+8jOavj+Wkqea0u+WHuuacgOeBv+eDgu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guPC9lbT7kuI3lho3ovpzotJ/ku7vkvZXpgYfop4HvvIz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msbDku7vkvZXmoqbmg7PvvIzotormnaXotorlpb3jgII8L3A+PHA+PGVtPjU5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CD6YG/5oC75pyJ5YCf5Y+j77yM5oOz6KaB5oiQ5Yqf5oC75pyJ5pa55rOV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4gOS4quS4jeazqOaEj+Wwj+S6i+aDheeahOS6uu+8jO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WKn+Wkp+S6i+S4muOAgjwvcD48cD48ZW0+NjEuPC9lbT7ljYPkuIfliKvmsq7ku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nn6XpgZPml6Dorrrnu4/ljobku4DkuYjkuovpg73lnKjmiJDpl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peg6Z2e5bCx5piv5oqK6Ieq5bex55qE5b+D5bCB6ZSB6LW35p2l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p5a6D6Lez5Yqo44CCPC9wPjxwPjxlbT42My48L2VtPuS7iuWkqeeahOaciOS6ruec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WViu+8jOi/mOWlveayoeatu+WcqOaYqOWkqeaZmuS4i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nInkuInmoLfkuJzopb/mmK/ml6Dms5XmjL3nlZnnmoTvvJrnlJ/lkb3jgI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kozniLHvvIzmiYDku6XkvaDog73lgZrnmoTlsLHmmK/ljrvnj43mg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q655Sf5bCx5YOP5oSk5oCS55qE5bCP6bif77yM5b2T5L2g5aSx6LSl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Yeg5aS054yq5Zyo56yR77yBPC9wPjxwPjxlbT42Ni48L2VtPuS4jeimgeaMh+acm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quS9oOS4gOi+iOWtkO+8jOayoeWFieeahOaXtuWAmei/nuW9seWtkOmDveS8muemu+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cuPC9lbT7mhL/kvaDkv53mjIHlloToia/vvIzku47mraTmi6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jgII8L3A+PHA+PGVtPjY4LjwvZW0+5LuY5Ye65LiN6K6h5Zue5oql55qE6YKj5Lqb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b+D6YeM5LiN5oSf5Yiw5aSx6JC977yM6ICM5LiU5Lya5pu0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cqOS4jeaEieW/q+eahOaXpeWtkOmHjO+8jOaQnOWIrueUn+a0u+iX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eahOa4qeaflOOAgjwvcD48cD48ZW0+NzAuPC9lbT7kuIDku73ogJXogJjkuIDku73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vvIzmnKrlv4XvvJvkuZ3ku73ogJXogJjkuIDku73mlLbojrfvvIzkuIDlrp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46w5Zyo5Yqq5Yqb77yM5bCx5piv5Y676KeB5pyq5p2l5L2g5oOz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3Mi48L2VtPuS9oOimgeiusOS9j+S9oOS4jeaYr+S4uuWIq+S6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+8jOS9oOaYr+S4uuiHquW3seiAjOa0u+OAgjwvcD48cD48ZW0+NzMuPC9lbT7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miafnnYDvvIzmlL7kuIvkuI3nlJjlv4PvvIzku47ku4rku6XlkI7vvIzlj6rotJ/ot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oh6rlt7HnmoTkurrnlJ/jgII8L3A+PHA+PGVtPjc0LjwvZW0+55Sf5ZG95LiN5Zy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yo5LqO5aW977yM5Y+q6KaB5q+P5LiA5qyh5bC95Yqb55qE5ryU56S677yM6YO9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Yqx5LiO5Zad6YeH44CCPC9wPjxwPjxlbT43NS48L2VtPuaIkOWKn+WGs+S4jeWWnOaso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geaHkuaxie+8jOiAjOaYr+WUpOmGkuaHkuaxieOAgjwvcD48cD48ZW0+NzYuPC9lbT7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hajkuJbnlYzpg73or7TmiJHmvILkuq7vvIzkvYbkvaDljbTor7TmiJHkuI3mvILkuq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iJHlsLHmmK/kuI3mvILkuq7jgII8L3A+PHA+PGVtPjc3LjwvZW0+5pyJ5pys5L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bCx5piv5oqK6Ieq5bex55qE5aWz5Lq65oOv5Yiw5YW25LuW55S35Lq66YO95Y+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OC48L2VtPuaIkeWPr+S7peaOpeWPl+Wksei0pe+8jOS9hu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DveaOpeWPl+iHquW3semDveacquabvuWli+aWl+i/h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ZnnlJ/lvojplb/vvIzlv6Dkuo7oh6rlt7HvvIzmtLvlvpflg4/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omA5pyJ5Lq66YO95pyJ6ZW/5aSE44CC5Zug5q2k5oC75pyJ5LiA5Lq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v5Lul5a2m5Lmg5YCf6Ym055qE5Zyw5pa544CCPC9wPjxwPjxlbT44MS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kOaYr+WboOS4uuS9oOayoeacieWlveWlveeIseiHquW3seiAjOaYr+W4uOW4u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S6uuiAjOa2iOiAl+edgOiHquW3seOAgjwvcD48cD48ZW0+ODIuPC9lbT7ngJHluIPot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manls7vpmaHlo4Hml7bvvIzmiY3mmL7lvpfmoLzlpJbpm4TkvJ/lo67op4L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JvZms3bWgzZXE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ib2ZrN21oM2Vx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11741FCD2FF36A0B445AA75E9EB1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