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383F6437289B910C17651A5686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383F6437289B910C17651A5686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A5L2O6JC95aS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aYr+S4gOS7tu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rOW8gOWSjOa4qeaalueahOS6i+aDhe+8jOaJgOacieeahOmakOeekuOAgeS4jem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al+mDveW/heeEtuWPpuacieWOn+WboOOAguivt+aKiueIseaDheaUvuWIs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mguaenOacieS4gOWkqe+8jOS9oOeIse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IseS9oOS4gOagt++8jOS9oOWwseefpemBk+aIkeacieWkmu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wuOi/nOS4jeefpemBk++8jOS9oOS8pOWus+WlueaXoOaVs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i/mOaYr+eIseS9oOWmguWIneOAgjwvcD48cD48ZW0+NC48L2VtPu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nOiQveilv+eahOaIke+8jOWNtOS4gOebtOayoeacie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s+ezu+S4jeWlveeahOS6uu+8jOWFs+ezu+awuOi/nOmDveS4jeS8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OWOjOeahOS6uu+8jOawuOi/nOS4jeS8muiuqeS9oOWWnOasou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wuOi/nOS5n+eci+S4jeingeaIkeacgOeIseS9oOeahO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acieWcqOeci+S4jeingeS9oOeahOaXtuWAme+8jOaJjeacgOeIseS9o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jOS9oOawuOi/nOS5n+eci+S4jeingeaIkeacgOWvguWvnueahOaXtuWA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acieWcqOS9oOeci+S4jeingeaIkeeahOaXtuWAme+8jOaIkeaJjeacg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S4jeaYr+S4jeS/oeS7u+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lOWIq+S6uuabtOWcqOS5ju+8jOabtOaAleWkse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+aegeW/heS8pO+8jOaDhea3seS4jeWvv++8jOW8uuaegeWImei+se+8jOiwpuiw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qea2puWmgueOieOAgjwvcD48cD48ZW0+OS48L2VtPui1sOS4jei/m+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hrOaMpOS6hu+8jOmavuS4uuS6huWIq+S6uu+8jOS9nOi0seS6h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RouOAgjwvcD48cD48ZW0+MTAuPC9lbT7kuLvliqjkuYXkuobkvJrntK/vvIz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tKnmuoPjgII8L3A+PHA+PGVtPjExLjwvZW0+6L+H5Y6755qE5oC7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G5p2l55qE5Y206L+f6L+f5pyq5p2l44CC5ruh55y855qE6L+36Iyr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a+C44CCPC9wPjxwPjxlbT4xMi48L2VtPuWmguaenOS9oOW8gOWni+aDs+W/t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6hu+8jOS4jeaYr+aIkeiHquW3seimgei1sOeahO+8jOaYr+S9oOiHquW3se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TMuPC9lbT7miJHnmoTnlJ/mrbvvvIzmiJHnmoTniLH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miJHoh6rlt7Hmionmi6nvvIzmiJHkuI3lkI7mgpTvvIzkuZ/kuI3nl5voi6b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pgInmi6nnmoTpgZPot6/vvIzmiJHkuI3pnIDopoHmgJzmgq/vvIzkuq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iqjmkYfjgILnlJ/kuZ/mmK/miJHvvIzmrbvkuZ/mmK/miJHjgILog5zlm7rmrK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kuZ/ku47lrrnjgII8L3A+PHA+PGVtPjE0LjwvZW0+5LuW6K+05LuW54ix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Y+q54ix5L2g77yM5LuW6K+05LuW54ix5L2g77yM5Y+I5rKh6K+05LiA55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tOi/h+eahOivneS4gOWumuimgeWBmuWIs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iOigoueahOivne+8jOWGjeigouS5n+avlOiogOiAjOaXoOS/o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b/or7rmnKzmnaXlsLHmmK/nlLfkurrkuI7lpbPkurrnmoTkuIDlnL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ml7bnmoblpKfmrKLllpzvvIzlpKfpg6jku73nmoTmg4XlhrXljbTkuKTotKX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3LjwvZW0+55Sf5ZG95Lit5oC75pyJ6L+Z5qC35LiA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rWB5rOq77yM5Y+v5L2g5b6X56yR552A5ZCs77yb55Sf5ZG96YeM5Lm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i777yM6IKd6IKg5a+45pat77yM5Y+v5L2g5b+F6aG75oyo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kuaYpeecn+eahOW+iOWNleiWhO+8jOS7gOS5iOmDveW+iOi9u+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IkeS7rOWwsei1sOaVo+OAgjwvcD48cD48ZW0+MTkuPC9lbT7ku47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otbfvvIzmiJHlsLHlvIDlp4vlubvmg7PmiJHku6zkuIvkuIDmrKH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nLrmma/vvIzkvYbmmK/vvIzlsL3nrqHmiJHmr4/lpKnpg73kvJrkuI3ph43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vvIzlj6/mmK/vvIzmiJHljbTkuI3nn6XpgZPmiJHku6zkuIvkuIDmrKH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jgII8L3A+PHA+PGVtPjIwLjwvZW0+5pyJ6LSf6Z2i5oOF57uq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77yM5L2G5piv6Ieq5bex5LiA5a6a6KaB55+l6YGT77yM6KaB5piO55m9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A5bCP6YOo5YiG77yM5Zyo5YW25L2Z5pe26Ze06YeM77yM6KaB5bC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57uq5bmz56iz6LW35p2l44CCPC9wPjxwPjxlbT4yMS48L2VtPui3r+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Yr+i3r++8jOWPquimgeS9oOaEv+aEj+i1s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rnl5vvvIzkuI3kuIDlrprmsqHmhJ/op4njgILkuI3opoHmsYLvvIzkuI3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kuI3okL3ms6rvvIzkuI3kuIDlrprmsqHkvKTnl5XjgILkuI3or7Tor5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lv4Plo7DjgII8L3A+PHA+PGVtPjIzLjwvZW0+5oC75pyJ5LiA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6IO956Kw77yM5ZOq5oCV5Y+q5piv6YGH5Yiw5YW25Lit5LiA5Liq5a2X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YKj5Lqb5rex5rex55qE5b6A5LqL44CCPC9wPjxwPjxlbT4y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Wkmu+8jOayoeS6uueQhuS8mu+8jOS5n+S8mumavui/h++8m+S4gOmil+W/g+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yoeacieWbnuW6lO+8jOS5n+S8muWvkuW/g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ovbvmmJPmiorlv4PkuqTlh7rljrvvvIzmlLblm57mnaXnmoTml7blgJn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aDmiY3nn6XpgZPnl5vjgII8L3A+PHA+PGVtPjI2LjwvZW0+55yf5q2j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j6KKL6YeM5oC75piv5pyJ57OW77yM6ICM5LiN5piv5aSn6YGT55CG44CC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Gf5rmW6Zmp5oG277yM5bm25LiU5Y+q5oOz54Wn6aG+5aW9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Ng+S4jeivpeS4h+S4jeivpeacgOS4jeivpeeahO+8jOWwseaYr+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W5tOe6queIseS4iuS9oOOAgjwvcD48cD48ZW0+MjguPC9lbT7lubb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kL3pg73mnInljp/lm6DjgILmiYDku6XvvIzntK/kuoblsLHoubLkuIvmnaX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Lmf6K645LiA5Liq5Lq66KaB6LWw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6G6L+H55Sf5ZG95Lit5peg5pWw56qB5aaC5YW25p2l55qE57mB5Y2O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mN5Lya5Y+Y55qE5oiQ54af44CCPC9wPjxwPjxlbT4zMC48L2VtPuWIq+aKmOiF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9v+WKsu+8jOe7tOaMgeS4jeS6huS4pOS4quS6uueahOaEn+aDh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doOi/ke+8jOS7luW/meedgOi1sOOAgjwvcD48cD48ZW0+MzEuPC9lbT7lk6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vvIznrJHnu5nliKvkurrnnIvvvIzov5nlsLHmmK/miYDosJP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4ix6LWw6L+c5pe277yM6K+35pS+54ix5LiA5p2h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6Ieq5bex5LiA5p2h55Sf6Lev44CCPC9wPjxwPjxlbT4zMy48L2VtPuWDteeh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Np+i1t+aVo+iQveeahOaui+iKse+8jOW+ruW+ruWPueaBr++8jOWPueaAp+WR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OaCtO+8jOacgOWQjuWNtOS4jeW/mOiuqeS6uuaso+i1j+iuqeS6uu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m6DkuLrlpLHljrvvvIzkvaDkvJrnn6XpgZPvvIzpgYfop4H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lpJrkuYjpmr7jgII8L3A+PHA+PGVtPjM1LjwvZW0+5oiR5YCU5by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GI5pyN77yM5o2i5p2l55qE5Y205Lmf5Y+q5piv5Lyk55eV57Sv57Sv77yM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N5YaN5pyJ5L2g44CCPC9wPjxwPjxlbT4zNi48L2VtPuWUr+acieeUq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/g+eahOWGsOWGt++8jOaJjeiDveS9v+WtpOWvgueahOW/g+W+l+WIsO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mg7PlpKrlpJrkuobvvIzml6LnhLbku7vliqHmm77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lv6fkvKTkuZ/msqHnlKjvvIzph4rmlL7kuIDkuIvvvIzmjLrmjLrlsLHnlbT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b6u56yR552A6K+05YiG5omL77yM6L2s6Lq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qG5oiR5Lus5Zyo5LiA6LW355qE56eN56e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W/g+W6leeahOivneWFqOaOj+WHuuadpe+8jOi/meS6m+aYr+WP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uWvjOOAgjwvcD48cD48ZW0+NDAuPC9lbT7mnInml7blgJnmiJHku6zlraTni6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nnYDoh6rlt7HnmoTmgrLop4LvvIzlubbkuI3mmK/lm6DkuLrkuZDop4L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iJHku6zkuI3og73nm7jkv6HmnKrmm77lh7rnjrDnmoTlgYf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v5ZCm57K+5b2p77yM55yL6K+06K+d55qE5Lu35YC8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W36KGN77yM6K6p5Yir5Lq66K6o5Y6M77yM6YKj5LmI6L+Y5piv5rKJ6bu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a5b6u56yR55qE5Lq677yM5YGa5LiA5Liq57uZ5Yir5Lq66ZyA6KaB5biu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S4gOS4quWls+S6uuiLpeaYr+WcqOS9oOmdouW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eWBmuagt++8jOWwseihqOekuuWlueW3sue7j+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kvaDnmoTml6XlrZDvvIzpmaTkuobpmr7ov4fvvIzmsqHmnInlho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og73lpJ/lvaLlrrnnmoTkuobjgII8L3A+PHA+PGVtPjQ0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ZCO77yM5oiR5bCx5YaN5rKh5pyJ55yL6L+H5pif5pif44CC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55yL5L2g55qE55y8552b5bCx5aSf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5tuS4jeaAu+aYr+ivtOaYjuS9oOaYr+W/q+S5kOeahO+8jO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ivtOaYjuS9oOaYr+W+iOWdmuW8uuOAgjwvcD48cD48ZW0+NDY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zlj6/ku6Xkvb/kurrmt6Hlv5jlvojlpJrlvoDkuovvvIzkvYblvbzmra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zljbTmsLjov5zpg73kuI3kvJrno6jnga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yL5riF5LqG6Ieq5bex5omA6aWw5ryU55qE6KeS6Imy77yM5Lmf57uI5LqO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p55qE5b+D44CCPC9wPjxwPjxlbT40OC48L2VtPuW4jOacm+S7iuWQju+8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Ut+WtkO+8jOmZquaIkeS4gOi1t+eske+8jOS4gOi1t+WTre+8jOeugOWNle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jOS4gOi1t+i/h+edgOavj+WkqeeahOeUn+a0u++8jOS+v+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kvaDnn6XpgZPljrvlk6rvvIzlhajkuJbnlYz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ot6/jgII8L3A+PHA+PGVtPjUwLjwvZW0+5oSf5oOF5YOP5YCS5Y+Z77yM6K+7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N5Y675Li05pG55b2T5Yid44CC55yL552A5L2g5Zyo6Z2S5pil55qE5Y235LiK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q+P5LiA5qyh57+76ZiF6YO955eb5LiN5qyy55Sf44CC5L2g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5oiR5Y205pyJ55Sf5ZG95oyl6ZyN5LiN5bC955qE5b+1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r+iDveaIkeWPquaYr+S9oOeUn+WRvemHjOeahOS4gOS4qui/h+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S8mumBh+ingeesrOS6jOS4quaIkeOAgjwvcD48cD48ZW0+NT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rPlpJ/lrr3lrrnnmoTlv4PvvIzlsLHnnIvkuI3liLDkuIDkuKrmmKX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UzLjwvZW0+5ZOq5oCV5piv5LiA5Zy655ub5LiW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+5L+d5a605pWj5LmL5ZCO55qE5YeE5YeJ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ul+aYr+a3seaDheWRou+8jOWkp+amguWwseaYr+WNs+S9v+mCo+S4quS6u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WNs+S9v+mCo+S4quS6uuecvOecuOmHjOebm+a7oeWIq+S6uu+8jOWNs+S9v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9rOi6q+WbnuWktOmDveS4jeaYr+WboOS4uuS9oOeahOWRvOWUpO+8jOaXoueEt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juefpemBk+S9oOeahOeIseaEj+WNtOS8uOedgOaJi+WLvuaQreS9oOOAgu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OAgjwvcD48cD48ZW0+NTUuPC9lbT7lnKjkuKrkuJbnlYzvvIznnIvkvaD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mr5TlnKjkuY7kvaDnmoTlpJr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Lus5Y+Y5oiQ6ZmM55Sf5Lq677yM5LiN5piv5L2g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iR55qE6L+H6ZSZ77yM6ICM5piv5oiR5Lus55qE57yY5YiG5bey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n57ut77yM5Lmf5rKh5pyJ5oSP5LmJ44CCPC9wPjxwPjxlbT41Ny48L2VtP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vueaWueeahOe7neaDhe+8jOiAjOaYr+S9oOW/g+WtmOW5u+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WwtOWwrOeahOiOq+i/h+S6jumrmOS8sOiHquW3seWcqOWIq+S6uu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FtuWunuS9oOaYjuaYjuefpemBk++8jOacgOWNkei0seS4jei/h+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4jei/h+S6uuW/g+OAgjwvcD48cD48ZW0+NTguPC9lbT4mbWRhc2g75pyJ5Lq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bCx5rKh5b6X5Zue5aS0Jm1kYXNoO+S6uueUn+WwseaYr+i/meag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WliOOAgjwvcD48cD48ZW0+NTkuPC9lbT7nrYnkvaDpn7Porq/lhajml6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niLHkvaDnmoTlv4PljrvniLHkuJbpl7TkuIfnia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q615Lq66K6p6Ieq5bex55eb5ZOt5rWB5raV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e25LiN5pe25Zyw5oOz6LW36YKj5Liq5Lq677yM6YKj5Liq5L2P5Zyo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aeL57uI5b+Y5LiN5o6J55qE5Lq644CCPC9wPjxwPjxlbT42MS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i+nOi0n+eahO+8jOawuOi/nOmDveaYr+mCo+S6m+Wkqeecn+WPiOW/g+i9r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Wlvemql+OAgeWPiOWlveasuu+8jOS8pOeWpOS4gOWlve+8jOWwseW/mO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lraTni6zkuI3mmK/kuIDnp43ohL7mgKf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jgII8L3A+PHA+PGVtPjYzLjwvZW0+5oiR57q154S256yU5Y+v55S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6IO95YaZ5bC95LqG5aSp5LiL77yM5Y205Lmf5YaZ5LiN5Ye65L2g5oiR5LmL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5qE5ZyG5ruh77yM5oiR6YKj5LmI5rq654ix5oKy5Ymn77yM5aSn5qaC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LiN5pu+57uZ5oiR5qyi5Zac44CCPC9wPjxwPjxlbT42N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aXtumXtOmBl+W8g+eahOS6uu+8jOWcqOa8q+a8q+aXtumXtOmVv+ays+mH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neWtmOWcqO+8jOaXoOiuuuaAjuagt+WKquWKm+i/vei1tumDveeci+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bmeWFieOAgjwvcD48cD48ZW0+NjUuPC9lbT7ku47pmYznlJ/kurrlj5jlm5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pgqPlsLHmmK/miJHku6znmoTmlYXkuovjgII8L3A+PHA+PGVtPjY2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4ix55qE5Lmf54ix5oiR55qE5Lq677yM54S25ZCO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Sf5ZG955qE57uI57uT44CCPC9wPjxwPjxlbT42Ny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iDveiuqeS9oOWFiOWYtOinkuS4iue/mO+8jOWGjeecvOazquS4i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ZPkvaDlhrPlrpropoHlv5jorrDkuIDkuKr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6jlrprov5nkuIDnlJ/pg73kvJrorrDlvpfpgqPkuKr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k5a6z5oiR77yM5L2g5Lul5Li65oiR5Lya5ZOt44CC5L2g6ZS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bim57uZ5oiR55qE55eb5Yqg5YCN6L+Y57uZ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KiuS4gOS7tuS6i+WBmuWlve+8jOWwseaYr+eUn+a0u+acrOWIneeahO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meWGjee0r+eahOaXpeWtkOmDveS8muS6kea3oemjjui9u++8jOWGjeiLpuWGje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DveS4jeWAvOS4gOaPkOOAgjwvcD48cD48ZW0+NzEuPC9lbT7lraTni6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vvIzml6Dot6/lj6/otbDvvIzml6Dov7nlj6/lr7vvvIzkuI3lj6/pgb/lh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gqDov5znu7Xplb/nmoTnlrznl5vph4zvvIzlgJLlnKjml6DkurrouI/oh7P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KXnmoTop5LokL3vvIzku7vlh63lv4Pphbjmtqnms6rml6Dlo7DmtYHmt4zvvIzmip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lh4Tlh4njgII8L3A+PHA+PGVtPjcyLjwvZW0+54ix5oOF6L+Z5Lic6KW/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6L+H77yM5Li75Yqo5bCx5Lya6LSs5L2O6Ieq5be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S8pOW/g+aYr+S8mua1geW+iOWkmuecvOazqueahO+8m+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8pOW/g++8jOaYr+a1geS4jeWHuuS4gOa7tOecvOazq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rkurrmnInkuKrkurrnmoTpgInmi6nvvIzkuKrkurrmnInkuKrkurr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lvLrmsYLku5bkurrlloToia/vvIzmiYDku6XlsLHopoHlrab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loToia/vvIzluKbkuIDngrnplIvoipL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5qE5Lq65ZC15p6277yM5ZKM6ZmM55Sf5Lq66K6y5b+D6YeM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ayoeacieWmguaenO+8jOaXtumXtOaYr+WQpuS8muS4u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n+abvue7j+eci+i/h+eahOWklemYs++8jOWQrOi/h+eahOa9ruiQve+8jOmDve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OqeWfi++8jOW5u+aIkOazoeayq+OAgjwvcD48cD48ZW0+NzcuPC9lbT7ovbvovb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liY3nmoTnjrvnkoPnqpfvvIzlj6/ku6XnnIvop4Hln47luILkuYvlpJbvvIzpgJ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4rnmoTpq5jpgJ/lhazot6/vvIzkuIDnm4/nm4/mmI/pu4TnmoTot6/nga/nhafog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moTooYznqIvjgILlhqzml6XnmoTmmJ/ovrDpmr7lvpfkuIDop4HvvIzlj6/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4/nlJ/lkb3kuIDmoLfvvIznu5rng4LliLDmnoHoh7TvvIzljbTlhYXmu6Hkuoblj5j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YaN5Lmf5piv5LiN5Lya5aWL5LiN6aG+6Lqr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u75L2V5LiA5Liq5Lq65LqG77yM5ZOq5oCV6YKj5Liq5Lq6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vguWvnuaYr+WQrOingeafkOS4queGn+aCieWQjeWtl+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i1t+afkOS6m+aVheS6i+OAgjwvcD48cD48ZW0+ODAuPC9lbT7kuI3opoHov73msY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PmnpzvvIzmr4/kuKrkurrnu5Pmnpzpg73kuIDmoLfvvIzlsLHmmK/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ir5pyJ5LqL5rKh5LqL6Lef5Yir5Lq66K+J6Ium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55qE5Lq65b6I5bCR77yM5L2g5YaN5aSn55qE5aeU5bGI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2l5Lmf5LiN6L+H5piv5LiA5Liq5pWF5LqL572i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ezn+mAj+S6hu+8jOWlveaDs+i2tOWcqOW6iuS4iueXm+WTreS4gOWcuu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ieaFsOeahOivneOAgjwvcD48cD48ZW0+ODMuPC9lbT7opoHlgZrlh7rourLorq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mgpTnmoTmionmi6nvvIzmiJHku6zmiY3og73lrabkvJrmiJDnhp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0eHFlMGhsZ2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HhxZTBobGd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383F6437289B910C17651A5686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