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4A7653D2501F3DDD5413EE99CB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4A7653D2501F3DDD5413EE99CB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Y+l5a2Q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4jeaAquS9oOS4jeeIseaIke+8jOimgeaA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aIkeWFpeaIj+Wkqua3seOAgjwvcD48cD48ZW0+Mi48L2VtPuacgOa1qua8q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S4uuaIkeS/ruedgOiDoeWtkO+8jOaIkeWcqOS4uuS9oOeUu+edgOe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S6uu+8jOWIq+ebtOWIsOaIkeWPmOS6huaJjeadpe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OAguaIkeWPquaYr+S8muWDj+S7peWJjeS9oOWvueW+heaIkeS4gOagt+WOu+Wvu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WQjOagt+aYr+eBv+eDgueahOe5geaYn+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i9qOi/ue+8jOiQveWcqOWTqumHjO+8jOS9oOaIkemDveaYr+Wlve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3suWIhuS4jea4he+8jOS9oOaYr+WPi+aDhe+8jO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IseaDheOAgjwvcD48cD48ZW0+Ni48L2VtPuWni+e7iOS4jeW/jeW/g++8j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whuS4gOWIh+WkqemVv+WcsOS5heWPmOaIkOaWkemps+WcqOiusOW/humH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OAgjwvcD48cD48ZW0+Ny48L2VtPuWIq+aDs+S4gOS4i+mAoOWHuuWkp+a1t+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eUseWwj+ays+W3neW8gOWni+OAgjwvcD48cD48ZW0+OC48L2VtPuS4jeimgeWQk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ino+mHiuS9oOiHquW3seOAgueIseS9oOeahOS6uuS4jeS7i+aEj++8jOaB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S/oeOAgjwvcD48cD48ZW0+OS48L2VtPuaIkeS4jeefpemBk+ivpeivt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WcqOi/meS4gOWIu+eqgeeEtuWlveaDs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vq7nrJHmmK/kuIDnp43lv4Pmg4XvvIzplb/lpKfkuoblvq7nrJ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jmg4XjgII8L3A+PHA+PGVtPjExLjwvZW0+5aaC5p6c5LiW55WM5LiK5Y+q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6K+l5aSa5aW977yM5oiR5L6/5oiQ5LqG5L2g5ZSv5LiA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S6uuivtOeahOiusOWcqOiEkeiii+mHjO+8jOiAjO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vuWcqOW/g+mHjOOAgjwvcD48cD48ZW0+MTMuPC9lbT7nn6Xor4bmmK/ku47liL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mnaXnmoTvvIzml6Dnn6XmmK/ku47mh5Lmg7DkuK3lhbv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6C056KO55qE54ix5oOF77yM56C056KO55qE5b+D77yM5L2g5q+U5L6p5a2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b6X5aaC5L2V5Lyk5Lq65pyA55eb44CCPC9wPjxwPjxlbT4xNS48L2VtPuacieW/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li+aWl+axl+awtOa3mOWwveS6huaMq+aKmOeahOazpeayme+8m+eVmeS4i+S4gOmi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mHkeeyku+8jOmCo+WwseaYr+aIkOWKn+OAgjwvcD48cD48ZW0+MTY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oLmraTvvIzmiJHkuZ/opoHljrvjgILlsLHnrpflhajpg6jnmoTmo4vlrZDooqvlpLr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vnm5jkuIrlj6rliankuIvkuobnjovvvIzkuZ/nu53lr7nkuI3kvJrmipXpm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JCk54Gr6Jmr55qE5YWJ54K56Jm954S25b6u5byx77yM5L2G5Lq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ZCR6buR5pqX5oyR5oiY44CCPC9wPjxwPjxlbT4xOC48L2VtPuaIkeaDs+Wkp+Wj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9oOS4gOebtOWcqOaIkeS4lueVjOmHjOOAguS9oOiDveS4jeiDveS4j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+8jOS9oOiDveS4jeiDveWPquWWnOasouaIk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plJnov4fnmoTkuI3mmK/ml7bpl7TvvIzogIzmmK/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ya5LiA55u0562J5L2g77yM55u05Yiw5rKh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L5Y6755qE55CG55Sx44CCPC9wPjxwPjxlbT4yMS48L2VtPuavj+S4quS6uu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/meagt+S4gOS4quS6uu+8jOS4jeaYr+S4jeaEv+aEj+aPkOi1t+iAjOaYr+ayo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WGjeaPkOi1t+OAgjwvcD48cD48ZW0+MjIuPC9lbT7miJHniLHkvaDvvIzkuL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mhL/mhI/mlL7lvIPkuIDliIfvvIzljIXmi6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K6w5b+G5oOz5piv5YCS5Zyo5o6M5b+D55qE5rC077yM5LiN6K665L2g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Sn5o+h77yM57uI56m26L+Y5piv5Lya5LuO5oyH57yd5Lit5LiA5ru05LiA5ru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bmy5YeA44CCPC9wPjxwPjxlbT4yNC48L2VtPuWmguaenOS4gOWIh+WPr+S7p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iHquW3seS7juacqumBh+ingeS9oOOAguS4jeivpei/h+aXqeeahOaOpein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uqeiHquW3semBjeS9k+mznuS8pOOAgjwvcD48cD48ZW0+MjU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pnaLnm67lhajpnZ7jgILml7blhYnmsqHmnInmlZnkvJrmiJHku7vkvZX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TmlZnkvJrkuobmiJHkuI3opoHovbvmmJPnm7jkv6HnpZ7or5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Sf5LyY56eA5YCS5Lmf5bmy5YeA77yM5oC75piv5Zyo56yR5Y205b+r5Lm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rKh5pyJ54ix5Lq65Y206L+Y5pyJ5pyf5b6F77yM5YG25bCU5ZC56aOO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Lmf5Lya6YaJ44CCPC9wPjxwPjxlbT4yNy48L2VtPuS4jeimg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sOWcqOaJgOWdmuaMgeeahO+8jOWboOS4uuWcqOacquadpeS9oOS8muW8leS7peS4uu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j6/og73kvaDor7TnmoTkuIDovojlrZDvvIzlsLHmmK/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rZDmsLTllp3lroznmoTml7bpl7TjgII8L3A+PHA+PGVtPjI5LjwvZW0+5oSf6LC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ZKM5LiN54ix5oiR55qE5Lq677yM5L2g5Lus5a+55LqO5oiR5piv5LiA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CPC9wPjxwPjxlbT4zMC48L2VtPuS4gOi+iOWtkO+8jOacieWkmuWwke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S7peeOqeeskeeahOaWueW8j+ivtOS6huWHuu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ubjov5DnmoTvvIzlm6DkuLrkvaDlj6/ku6XpgInmi6nniLHmiJHmiJbogI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IzmiJHlj6rog73pgInmi6nniLHkvaDmiJbogIX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R5YWJ5bm26Z2e5aSq6Ziz55qE5LiT5Yip77yM5L2g5Lmf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y48L2VtPuS4lueVjOS4iuacgOi/nOeahOi3neemu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atu++8jOiAjOaYr+aIkemakOi6q++8jOS9oOWcqOe6v++8jOS9oOWcqOe6v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i6q+OAgjwvcD48cD48ZW0+MzQuPC9lbT7lpoLmnpzkuIDovojlrZDlvpfkuI3liL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Xlv4PnmoTmnIvlj4vvvIzpgqPov5nlsLHkuI3lj6v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ZKM5L2g5Zyo5LiA6LW377yM5piv5Zug5Li65oiR6YCJ5oup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oiR5LiN5oOz5oyJ5Yir5Lq655qE5pa55byP5Y67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qgeeEtuWPkeeOsO+8jOWOn+WFiOS4jeWwkeimgeWlveeahOaci+WPi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jeefpeS4jeinieS4reWkseWOu+iBlOezu+OAguWOn+adpe+8jOWPi+aDheWS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+8jOayoeaciee7j+iQpe+8jOacgOWQjuS5n+S8muW9ouWQjO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oHmhL/liKvkurrkuI3pl7vkuI3pl67vvIzkuZ/kuI3luIz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jmoLnpl67lupXjgII8L3A+PHA+PGVtPjM4LjwvZW0+5aaC5p6c5LiA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oqK5L2g5Y+Y5oiQ5pu05aW955qE5Lq677yM5Y+q5piv6K6p5L2g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oCS5peg5bi477yM6YKj55yf6YGX5oa+77yM5L2g54ix6ZSZ5LqG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muWwkeS6uuS4uuS6hue7k+WpmuiAjOWcqOWKquWKm++8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cqOWIhuaJi+WQjumprOS4iui1sOWHuumYtOW9se+8n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h6rlt7HvvIzor6XphpLphpLkuobjgILkvaDlt7Lnu4/lgZrkuoblpKrlp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jKPmiY7vvIzlpKrlpJrojZLllJDnmoTkuovmg4XvvIzlpKrlpJrnm7Lnm67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gIzplJnov4fkuoblpKrlpJrmnKzmnaXnmoTlubjnpo/vvIzlpKrlpJrlron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pKrlpJrnkIbmgKfnmoTpgInmi6njgII8L3A+PHA+PGVtPjQxLjwvZW0+5Lu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ZGz6YGT5aW95YOP5L2g77yM5oiR5LiN55Sx6Ieq5Li755qE6Lef5Zyo5ZCO6Z2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qi5LqG55y855y244CCPC9wPjxwPjxlbT40Mi48L2VtPuWvueS4jei1t++8j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WwseaYr+i/meagt++8jOWtpuS4jeS8muS4u+WKqO+8jOWtpuS4jeS8muaMveeV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uS4jeS8muatu+e8oOeDguaJk+OAgjwvcD48cD48ZW0+NDMuPC9lbT7lgYflpoLov5v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ph43mnaXkuIDpgY3vvIzkurrnmoTlh7rnjrDmpoLnjofmmK/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B5piv6LCB55Sf5ZG95Lit55qE6L+H5a6i77yM6LCB5piv6L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6L2u77yM5pyA57uI6LCB6YO95LiN5piv6LCB55qE6LC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WwseaDs+S4gOWcuuW+iOS5heeahOaipu+8jOaipumGkuWQjuWwseS4j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Co+mHjOOAgjwvcD48cD48ZW0+NDYuPC9lbT7mnIDmnIDpgZfmhr7nmoT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7bpl7TvvIzmiJHku6znmoTnlJ/lkb3vvIzlubbmsqHmnInkuozmrKHmnLrkvJ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L2g5rWq5oiR5Lmf5rWq77yM5Y+N5q2j5p2l5pe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qS55u45oqY56Oo44CCPC9wPjxwPjxlbT40OC48L2VtPuS5n+iuu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adpei2iuWwke+8jOWPr+aYr+aIkeefpemBk+eVmeS4i+adpeeahOmDv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DkuPC9lbT7msqHmnInku4DkuYjkurrmmK/lv5j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ovmmK/mlL7kuI3kuIvnmoTvvIzmsqHmnInku4DkuYjmmK/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lv7Xlv7XkuI3lv5jnmoTjgII8L3A+PHA+PGVtPjUwLjwvZW0+5aaC5p6c5pe25YW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S5rWB77yM5oiR6L+Y5piv5Lya6YCJ5oup6K6k6K+G5L2g77yM6Jm954S25Lya5Ly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L2G5piv5b+D5Lit55qE5rip5pqW6K6w5b+G5piv6LCB6YO95peg5rOV57u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Wwj+aXtuWAmeinieW+l+eItuS6suS4j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inieW+l+iHquW3seS4jeeugOWNle+8jOWGjeWQjuadpeinieW+l+iHquW3s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ugOWNleOAgjwvcD48cD48ZW0+NTIuPC9lbT7kuJbnlYzov5nkuYjlpKfvvIz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kvaDkuZ/pgYfliLDkuobmiJHvvIznnJ/lpb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L2g6Z2i5YmN5rOo5LiN5rOo5oSP5b2i6LGh77yM5Y+W5Yaz5LqO5oiR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LuA5LmI5YWz57O744CCPC9wPjxwPjxlbT41NC48L2VtPuS4jeimge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Umeivr+aDqee9muiHquW3seOAgjwvcD48cD48ZW0+NTUuPC9lbT7njq/loo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p6PlhrPkuYvpgZPlnKjkuo7mlLnlj5joh6rlt7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65oWn5rC46L+c5oyH5ZCR6Jma5peg5LmL5aKD77yM5LuO6Jma5peg5Lit55Sf5Ye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ZKM576O44CCPC9wPjxwPjxlbT41Ny48L2VtPuS4gOS4quS6uueIseS4jeeIse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aEj+S9oO+8jOS9oOaYr+aEn+inieW+l+WIsOeahOOAguS4jeimgemq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LieW8uuiHquW3seOAgjwvcD48cD48ZW0+NTguPC9lbT7lm57lv4bmmK/ku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jbTmmK/pgJrlkJHlr4Llr57nmoTniaLjgII8L3A+PHA+PGVtPjU5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A5aSa5Lmf5Y+q5piv5pu+57uP5ZCM5L2P5LiA5Liq5bGL5qqQ5L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piv5q+P5Liq5Lq655qE5b+F57uP5LmL6Lev44CCPC9wPjxwPjxlbT42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eOr+Wig+S4i+aIluiAheaOpeinpuWQhOenjeS4jeWQjOexu+We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qjOS8muS4jeaWreaPkOmrmO+8jOaIkOS4uuacieWIqeeahOaAne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m77mg7Pov4flv5jorrDmg7Pov4fnprvlvIDlj6/kuIDliIfpg73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ZnmgYvpmo/lpITlj6/op4HmiJHku6zmm77nlZnkuIvnmoTouqvlvbH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ni6zoh6rljrvlm57lv4bmm77nu4/nmoTnvo7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+Y6K6w5piv5Lu26L275p2+55qE5LqL5oOF77yM5Y+q6KaB5LiN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52A77yM5LiN6K6w552A77yM5bCx5b+Y6K6w5LqG77yM6ICM5L2g5bCx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aYr+S7gOS5iOagt+eahOacquadpe+8jO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emu+W8gOOAgjwvcD48cD48ZW0+NjQuPC9lbT7miorniLHlhajpg73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4jmgI7kuYjljrvniLHmiJHoh6rlt7HjgII8L3A+PHA+PGVtPjY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aN6Ium77yM5YaN55a877yM5Lmf5Y+q5piv5Li65LqG5L2g6IO95Zac5qyi5oi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Ni48L2VtPuWxnuS6juaIkeeahO+8jOaIkeaAleaIkeiu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DveaLv+S4jeeos+OAgjwvcD48cD48ZW0+NjcuPC9lbT7opoHnqb/op4Tnn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vvIzkvYbmmK/kuI3opoHop4Tnn6nnmoTlpKrmrbvmnb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LiA5Zy65peF6KGM77yM5Zyo5LmO55qE5LiN5piv55uu55qE5Zy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6aOO5pmv5Lul5Y+K55yL6aOO5pmv55qE5b+D5oO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eahOiuv+Wuou+8jOW3sue7j+W+iOS5heayoeacie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v4Pph4zkuIDnm7TmnInkvaDvvIzlj6rmmK/mr5Tkvovlj5jkuo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cxLjwvZW0+6YKj5q615pe26Ze06YeM77yM5oiR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o6ZSB5LiK77yM5LiN6K6p5Lu75L2V5Lq655yL6KeB5oiR55qE5peg5Yqp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Lya5Zue5p2l77yM6YKj5LmI562J5L2g77yM5oiR5Y+v5Lu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ieaXtuWAme+8jOaYjuaYjuW/g+WmguWIgOWJsu+8jOWNtOimg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m+aYjuaYjuW+iOiEhuW8se+8jOWNtOihqOeOsOeahOWmguatpOWdmuW8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cqOecvOmHjOaJk+i9rO+8jOWNtOWRiuivieavj+S4quS6uuaIk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rqnoh6rlt7Hlv5nkuIDngrnvvIzlv5nliLDmsqHmnInml7bpl7T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l6DlhbPntKfopoHnmoTkuovvvIzlvojlpJrkuovlsLHov5nmoLfmgoTmgoTlnLD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c0LjwvZW0+5aaC5p6c6IO95aSf6YeN5p2l5Zue5b+G5b2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b285q2k6YO95rKh55aR54yc5bCx5rKh5pyJ55CG55Sx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IseWPr+S7peeugOeugOWNleWNle+8jOS9huS4jeiDv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W+rueskeWPr+S7pee7meS7u+S9leS6uu+8jOS9huaIkeeahOW/g+WPq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OAgjwvcD48cD48ZW0+NzYuPC9lbT7miJHnu5nkuI3kuobkvaD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nInkuKror43lj6vlsL3miJHmiYDog73jgII8L3A+PHA+PGVtPjc3LjwvZW0+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N5piv5oiR5Lus55qE5bCx5rKh5b+F6KaB5Y675oqi77yM5b2T5L2g5oqi5p2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6L5a2Q5ZCO5omN55+l6YGT6L+Z5Y+M6Z6L5qC55pys5LiN5ZCI6I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e0r+S6hu+8jOWwseS8keaBr++8m+W/g+e0r+S6hu+8jOWwsea3o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kp+S6hu+8jOaIkOeGn+S6hu+8jOW+iOWkmuS6i+aDheWwseeci+mA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YflpoLmiJHkuI3og73vvIzmiJHkuIDlrpropoHvvJvlgYf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vvIzmiJHlsLHkuIDlrprog73jgII8L3A+PHA+PGVtPjgwLjwvZW0+56m35Yi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eu5YiZ5oCd5Yuk77yB5rKh5pyJ5q+U5Lq65pu06auY55qE5bGx5rKh5pyJ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Lev44CCPC9wPjxwPjxlbT44MS48L2VtPuS6uuS5i+aJgOS7pe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veaxguS6humUmeivr+eahOS4nOilv+OAgjwvcD48cD48ZW0+ODIuPC9lbT7ooY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vmhIjmgZDmg6fnmoToia/oja/vvIzogIznirnosavjgIHmi5blu7blsIbkuI3mlq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gZDmg6fjgII8L3A+PHA+PGVtPjgzLjwvZW0+5L2g5omA6LCT55qE5LiN6YCC5ZCI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oOz6KaB5Lii5LiL5oiR55qE5YCf5Y+j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ZWZ5ajF4dWt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VmeWoxeHVr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4A7653D2501F3DDD5413EE99CB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