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BC0BAB49AC42464031E80004A0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BC0BAB49AC42464031E80004A0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eq5bex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WRveW5tOmHjOi/kOmBk+e6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hgOawlOe6ou+8jOS6i+S4mumhuuWIqei0oui/kOe6ou+8jOeIseaDheWchu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Oe6ou+8jOmYluWutuW5uOemj+S6suaDhee6ou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Ns+S+v+iDveWkn+i9sOi9sOeDiOeDiO+8jOS5n+S4jeS8muaMge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acgOWQjueahOe7neWUse+8jOS6uueUn+eahOaEj+S5ie+8jOa3sea3seiVtO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HoeeUn+a0u+S5i+S4reOAgjwvcD48cD48ZW0+My48L2VtPueyvuiHtOiDj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iCoeWtkOeDreeIse+8jOaYr+acieS4gOmil+S7juWuueS4jeS5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vtO+8jOWTquaAleecn+eahOiDhuaAr++8jOaDs+imgemAgOe8qe+8jOS9h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7meiHquW3sem8k+WlveS6huWKsu+8jOe7p+e7reaImOaW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cgOmrmOWig+eVjO+8jOS4jei/hyZsZHF1bzvkuI3lkI7mgp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6ICM5bey44CC5Y+q5Li66Ieq5bex5rKh5pyJ5YGa6L+H55qE5LqL5oO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6Ieq5bex5YGa6L+H55qE5LqL5oOF5ZCO5oKU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JmxkcXVvO+W9kumbtiZyZHF1bzvjgILmr4/ov4fkuIDmrrX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sIbov4fljrsmbGRxdW875riF6Zu2JnJkcXVvO++8jOiuqeiHquW3s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WsOW5tOeahOmSn+WjsOW3sueEtuaVsuWTj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uOS4i+S4gOS4quWwj+Wwj+eahOW/g+aEv++8jOaEv+aWsOeahOS4gOW5t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aipuaDs+S4jeaKm+W8g+iLpuW/g+i/veax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WBnOatoui/veaxgu+8jOS9oOS7rOS8muaykOa1tOWcqOaipuaDs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reOAgjwvcD48cD48ZW0+OC48L2VtPuS6sueIseeahOiHquW3s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Wwseeul+ayoeacieS6uuaHguW+l+aso+i1j++8jOS9o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WBmuacgOecn+Wunu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ivtOS4juS4jeivtOmDveaYr+S8pOWus++8jOacieS6m+S6uu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emu+W8gOOAguWmguaenO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Yr+aIkeaHguS6huOAgjwvcD48cD48ZW0+MTAuPC9lbT7miJHnmoTmlrDlubT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bkurrog73lpJ/kuIDliIfpg73lpb3vvIzmiJHnmoTpgKLog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Kv5a2Q55qE5qKv6Zi25LuO5p2l5LiN5piv55So5p2l5pCB6I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6K6p5Lq65Lus55qE6ISa5pS+5LiK5LiA5q615pe26Ze077yM5Lul5L6/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Sa6IO95aSf5YaN5b6A5LiK55m744CCPC9wPjxwPjxlbT4xMi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ea0u+edgOWwseimgeiusOS9j++8jOS6uueUn+acgOeXm+iLpuacgOe7neac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Yr+acgOmavueGrOeahOS4gOWIu++8jOS9huS4jeaYr+eUn+WRvee7k+ad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+8m+eGrOi/h+WOu+aMo+i/h+WOu+WwseS8muW8gOWni+S9k+mqjOWRv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n+a0u++8jOacieS4gOenjeWvueeUn+a0u+eahOaXoOmZkOeDreaDheWS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lhpnnu5noh6rlt7HnmoTor53vvJrkuI3lkIPpl7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IvlhrfohLjvvJvkuI3mjqnlt7Hmi5nvvIzkuI3mj63kurrnn63vvJvkuI3lpL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3pnLLlqprpopzvvJvkuI3nrJHkurrnqbfvvIzkuI3mrKDkurrpkrHvvJv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vvIzkuI3mi5vkurrng6bjgII8L3A+PHA+PGVtPjE0LjwvZW0+5paw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a2m5Lmg5Lit5bqm6L+H77yM5b6I57Sv5L2G5piv5pyJ5oSP5LmJ5bm06L27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L5paX77yM5oiR5Lqy54ix55qE5a626ZW/5pyL5Y+L5Lus5Zyo5a626YeM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Zyo6L+96YCQ6Ieq5bex55qE5qKm5oOz77yM5b6I5oOz5LuW5Lus5Lmf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G5piv6L+95qKm5Lmf5b6I6YeN6KaB44CC5oiR55qE5paw5bm05b+D5oS/5piv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oiQ57up44CCPC9wPjxwPjxlbT4xNS48L2VtPueUn+WR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S8j+ebm+ihsOeahOi/h+eoi++8jOaXouacieS8j+ihsOeahOaXtuWAme+8jOS5n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eahOaXtuWIu+OAguS8j+eahOaXtuWAme+8jOS4jeimgeeBsOW/g+S4p+awlO+8j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S4jeWPr+S4gOS4luOAgj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pg73kvJrmnInmlLbojrfvvIzkvYbmmK/vvIzmr4/kuIDmrKH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iqrlipvvvIzov5nmmK/kuIDkuKrkuI3lhazlubPnmoTkuI3lj6/pgIb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opjjgII8L3A+PHA+PGVtPjE3LjwvZW0+5paw55qE5LiA5bm077yM5Y675YGa5LiA5L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K+X55qE5Lq677yM5Y676K+75Lmm77yM5Y675peF6KGM77yM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pel5a2Q5Y+v5Lul6L+H5b6X57K+6Ie06ICM5YW46ZuF77yM5Lmf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6ICM6ZqP5oSP77yM5Y+q6KaB5b+D5Lit5pyJ6K+X5oSP77yM5L6/5piv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OC48L2VtPuW9k+WIq+S6uuiupOWumuS6hu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wseeul+S9oOWGt+mdmeWcsOino+mHiuS6huS5n+S8mui2iuaPj+i2ium7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iq+iupOS4uuaYr+WcqOeLoei+qeOAgjwvcD48cD48ZW0+MTkuPC9lbT7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obvvIzluIzmnJvkvaDog73orrDkvY/vvIzkvaDlj6/ku6Xku4DkuYjpg73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ku4DkuYjpg73kv6HjgII8L3A+PHA+PGVtPjIw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+5LiA5Liq5rip5pqW55qE5Lq677yM5aSn5aSn5pa55pa56LCI5oGL54ix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7uT5ama77yM6Ieq6Ieq54S254S254m15omL5bCx5Yiw55m95aS077yM566A5Y2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DveefpeasouiBmuacgOmavuW+l+OAgemavuiAk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OAguS4gOi3r+mZquS8tOOAgeebuOS6kuaUr+aMgeOAguWPquiwiOacquadpeOAg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OAguaWsOW5tOaWsOW8gOWni+OAgeaEn+iwouac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kurrvvIzmm7Tph43opoHnmoTmmK/nnIvliLDmmI7lpKnvvIzmipPkv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lroHpnZnkuK3lpYvov5vvvIzkuZ/orrjlnKjmmI7lpKnml63ml6Xlh7r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4jliJvpgKDkuoblpYfov7nvvIE8L3A+PHA+PGVtPjIzLjwvZW0+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K+d77yM5paw55qE5LiA5bm05Lmf5Y+q5piv5LmL5YmN55qE6YeN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i+iOWtkOeahOmFuOeUnOiLpui+o++8jOivpeWPl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oei6su+8jOiAjOeOsOWcqOeahOaIkeS+neeEtuW+iOW/q+S5kOOAguaEv+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g+W4hui/h+WwveWQjuWuiOW+l+S6keW8gOingeaciOaY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qrlipvliLDkuIDlrprnqIvluqbvvIzlubjov5Doh6rkvJrkuI7kvaD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jgILmhL/kvaDkvp3ml6fnlJ/lpoLlpI/liJ3mtLvlpoLlpI/oirHvvIzmnJv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qfpl7nlpoLliJ3nrJHlpoLmuKnpmLPjgII8L3A+PHA+PGVtPjI2LjwvZW0+6K645aS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5qE5rWq5ryr5qGl5q6177yM5Y+q5piv5LuW5rOh5aae55qE5LiA56eN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N5piv5oSf5Yqo77yM5piv5Zyo5bmz5reh5Lit5LuW6IO96Zmq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aKk+S9j+i/h+WOu+eahOWbnuW/hu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e6v+eahOmjjuetne+8jOWPquiDveiuqeWug+mjnu+8jOaUvui/h+Wug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iHquW3seOAgjwvcD48cD48ZW0+MjguPC9lbT7lrabkvJrmlL7lvI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lsZ7kuo7oh6rlt7HvvIzpgqPkuYjlsLHnl5vlv6vnmoTmlL7miY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6XluKbmsLTvvIzov5nmoLfkuI3kvYbov57ntK/liKvkurrvvIzkuZ/ntK/lnq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u254K56ZKf5aOw5ZON77yM5LiA5bm05aSn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bCx6L+Z5qC35p2l5LqG77yM56Wd6Ieq5bex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Xr+S6hu+8jOeEtuWQjuaIkeeahOaWsOW5tOW/g+aEv+Wwse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HuuadpeWwseS4jeeBteS6hu+8jOaFouaFouiu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qvlj5fniLHmg4XvvIzkvYbor7fkuI3opoHov7flpLHoh6rlt7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rqHlm57miqXnmoTku5jlh7rvvIzkvYbor7forrDkvY/kvaDmnIDlupTor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vvIzku6Xlj4rkvaDlgLzlvpfooqv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5piv77ya5oS/6LSq5ZCD5LiN6IOW77yM5oS/5oeS5oOw5LiN5Li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6KKr6L6c6LSf44CCPC9wPjxwPjxlbT4zMy48L2VtPumprOS4i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aYr+aWsOeahOW8gOWni++8jOWlveWlveaUr+aMgeS7luS7r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aXogIXopoHmg5zvvIzljrvogIXopoHmlL7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kuI3mmK/miYDmnInkurrpg73kvJrljrvlkJHlkIzkuIDkuKr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aaC5q2k576O5aW977yM5b+n5Lyk5oC75Ly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ei54S26Ziz5YWJ54Wn6ICA77yM5bCx5oql5LmL5Lul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mgua1geawtO+8jOaXtumXtOaKiuS9oOW4puWIsOWTq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tpuS8mumAguW6lOmCo+mHjOeahOeOr+Wig+OAguS6uueUn+WwseaYr+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XoOW4uO+8jOaipuaDs+aYr+S4jeiDveetieW+heeahO+8jOWwpOWFtuaYr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WPpuWkluS4gOS4quadoeS7tuS4uuWJjeaP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lrDlvIDlp4vvvIznu4/lvpfotbfpo47mtarvvIzmhL/miJHku6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7rlpKfpkrHjgII8L3A+PHA+PGVtPjM4LjwvZW0+55Sf5rS7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Zyo5LqO5pyd5aSV55u45Ly077yM6ICM5bqU6IO96aOO6Zuo5ZCM6Iif44CC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6LCF5bm25LiN5Luj6KGo5b+Y6K6w77yM5Lmf5LiN5Luj6KGo6LWm5YW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5LiA5p2h55Sf6Lev44CCPC9wPjxwPjxlbT4zO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S9oOaEv+aEj+iupOivhuaIke+8jOS6huino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kurrpg73muLTmnJvmoqbmg7PmiJDnnJ/vvIzlj6/pgJrlvo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ZPot6/lvoDlvoDmmK/lubPlh6HnlJ/mtLvvvJvkurrkurrpg73muLTmn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vYbmnInml7bku6XpgIDkuLrov5vljbTmmK/kuLrkuobnp6/ot6zmraXku6X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LlpoLmnpzlgY/nprvkuobmraPnoa7nmoTmlrnlkJHvvIzov73moqbnu4jls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pXljJfovpnjgII8L3A+PHA+PGVtPjQxLjwvZW0+5paw55qE5LiA5bm0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omA5pyJ55qE5LiN5byA5b+D44CCPC9wPjxwPjxlbT40Mi48L2VtPuWkmuWS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cqOS4gOi1t++8jOS7luS7rOWwseWDj+S4gOWbouWFieiKku+8jOWRh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S4jeaDs+i1sOWbnum7keaal+S6huOAgjwvcD48cD48ZW0+ND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InpmZDnmoTvvIzmmbrmhafmmK/ml6DnqbfnmoTvvIzotoHnn63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ml6DnqbfnmoTmmbrmhafjgII8L3A+PHA+PGVtPjQ0LjwvZW0+55yL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oCq6ZmG56a777yM5rGf5rmW5rW35bqV77yM5ZKM5L2g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S4quW5s+W4uOeahOW/g+aAge+8jOa3oeeEtuS6juWQjeWI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mHkemSse+8jOWksei0peS5n+WwseW5tuS4jeWPr+aAle+8jOaMq+aKmOS5n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Dp+OAguS6uueUn+S5n+WwseWPmOW+l+a4qemmqO+8jOeUn+a0u+S5n+Wwse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l7bpl7TlkYror4nmiJHku6zvvIz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lt7Lnu4/ov4fkuobvvIzkvaDnmoTliqrlipvmiY3og73mjaLmnaX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qrlipvlgZrkuIDkuKrkvJjnp4DjgIHmiJDnhp/jgIHnqLPph43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lpb3nmoTlubTnuqrvvIzovpzotJ/kuob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aSq55+t5pqC77yM5LiN6KaB6Zq+5Li6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6Ieq5bex5bmy6Ieq5bex5LiN5oS/5oSP5bmy55qE5LqL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W/heW6uOS6uuiHquaJsO+8jOS4jeW/heaAqOWkqeWwpO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jsOS4jeWQreWcsOWOu+WBmu+8jOWOu+aUueWPmOiHquW3se+8jOWOu+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iOacieS4gOWkqe+8jOaXtuWFieS8mui1kOS6iOS9oOS4gOS4qumXquS6r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jwvcD48cD48ZW0+NDkuPC9lbT7liKvkurrmg7Pku4DkuYjvvIzmiJHku6z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iKvkurrlgZrku4DkuYjvvIzmiJHku6zkuZ/lvLrmsYLkuI3kuobjgIL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vvIzlsLHmmK/lsL3lv4PlsL3lipvlgZrlpb3oh6rlt7HnmoTkuov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mjInoh6rlt7HnmoTljp/liJnvvIzlpb3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s5ZG95bm05peg6K6654qv5LiN54qv5aSq5bKB55qE77yM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pel5a2Q77yM5oS/5bmz5a6J5rC455u46ZqP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S7gOS5iO+8n+ayoeacieS7gOS5iO+8jOWPquaYr+abtOi1sOi/keaIkOWK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OWKn+aYr+S7gOS5iO+8n+WwseaYr+i1sOi/h+S6huaJgOaciemAmuWQk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WJqeS4i+S4gOadoei3r++8jOmCo+WwseaYr+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Krkurrpg73mnInoh6rlt7HnmoTmgKfmoLzlkozohL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t53nprvvvIznmoTkv53nlZnvvIzmiY3kuI3kvJrkuKTotKXkv7H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Oo57uD77yM5L2/5Lq66Zq+5Lul5b+N5Y+X77yM5L2/5Lq6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mw77yM5L2G5a6D6IO95L2/5by66ICF56uZ5b6X5pu05oy677yM6LWw5b6X5pu0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pu05by655qE5paX5b+X44CCPC9wPjxwPjxlbT41NC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IkeS5n+imgeacieS4quaWsOeahOW8gOWni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mrKHml4XooYzvvIzotbDov4fnmoTlsbHmsLTvvIz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sJ3ov4fnmoTmrKLmhInvvIzpg73mmK/lubjnpo/jgILmjqzkuIDmirnnpoXmhI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ku6Xpo47nmoTmtJLohLHnrJHnnIvmsqfmoZHvvJvku6XkupHnmoTpo5jpgLjovbv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JvnlKjmt6Hms4rlhpnmhI/kurrnlJ/vvJvnlKjlronnhLbokbHojI/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jIfpl7TnmoTlhYnpmLTvvIzmt6HnnIvmtYHlubTng5/ngavvvIznu4blk4H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U2LjwvZW0+5a625Lq65pyL5Y+L5bmz5a6J5Zac5LmQ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iA6Lev5Z2m6I2h77yM5YaN5peg6aOO6Zy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atpOefreaagu+8jOWFiemYtOmjnumAneWmgueure+8jOaKk+S9j+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cuuS8mu+8jOaPj+e7mOWug++8jOWug+WwseaYr+W9qeiZueOAgumdkuaYp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Zvei9rOeerOWNs+mAne+8jOS5n+imgeWIkuegtOm7keaal++8jOWFieeFp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kuIDot6/otbDlpb3vvIzliKvmnaXml6DmgZn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v4PmhL/mmK/jgIHmiJHluIzmnJvku4rlubTnmoTlkIPoi6bog73lipvmr5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LrjgII8L3A+PHA+PGVtPjU5LjwvZW0+5rKh55So55qE5Lic6KW/5bCx5pep54K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K5aSp55qE6IiN5LiN5b6X77yM5bCx5piv5L2g5piO5aSp55qE6Zq+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CO5aSp55qE5LiN5b+r5LmQ44CCPC9wPjxwPjxlbT42MC48L2VtPuaLp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5n+iuuOS8muWkseacm+OAguaUvuW8g+W4jOacm++8jOWNtOS4gOWumu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XlrZDmgLvkvJrotbfotbfokL3okL3vvIzmnIn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s6rmsLTvvIzmnInmnJ/lvoXlvZPnhLbkuZ/kvJrmnInmgZDmg6f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v4DlirHoh6rlt7HkuZ/pvJPlirHlpKflrrbjgII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Zyo5paw55qE5LiA5bm06YeM5bmz5a6J5b+r5LmQ6Lqr5L2T5YGl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yJ55qE5qKm5oOz6YO96IO95Zyo5paw5bm05b6X5Lul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rOW5s+S4jeaYr+aAu+WtmOWcqOeahO+8jOWcqOeUn+a0u+WtpuS5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uemdouaAu+acieS4gOS6m+S4jeiDveWmguaEj+eahOWcsOaWue+8jOS9huWPq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ug++8jOW5tuWdmuaMgeWIsOW6le+8jOaAu+iDveaUtuWIsOaEj+aDs+S4j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OAgjwvcD48cD48ZW0+NjQuPC9lbT7mlJLkuYXkuobnmoTlpLHmnJvlsLHlg4/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LnvvIzmgLvkvJrmnInniIbngrjnmoTkuIDlpKnjgII8L3A+PHA+PGVtPjY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5q2j56Gu6K6k6K+G6Ieq5oiR77yb6YCG5aKD5a6M5ZaE6Ieq5oiR77yb6YCG5aK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eq5oiR77yb5rKh5pyJ5ZOq56eN5pWZ6IKy6IO95Y+K5b6X5LiK6YCG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ejhsOW0ya2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o4bDltMmtl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BC0BAB49AC42464031E80004A0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