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7:4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83252E09A5CFF421E05698827E52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83252E09A5CFF421E05698827E52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7Sv5LqG6byT5Yqx6Ieq5bex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jjumbqOS5i+WQjuingeW9qeiZ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aAu+WcqOmjjumbqOWQju+8jOaIkeelneemj+S9oO+8jOWIrumjjuS8mue7me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Ou+mSnuelqO+8jOS9oOWwseebtOeuoeaNoe+8m+S4i+mbqOaOieWIsOS9oOWutumXqOWJ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g+Wune+8jOS9oOWutuWghumHkeWxse+8m+elneS9oOmjjumbqOebuOS8tO+8j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mcmRxdW876YCU5peg6YeP44CCPC9wPjxwPjxlbT4yLjwvZW0+55Sf5rS75rKh5pyJ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M576O77yM5Y+q5pyJ5LiN5a6M576O5omN5piv5pyA55yf5a6e55qE576O77y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biG6aOO6aG655qE77yM5Y+q5pyJ5oqr6I2G5pap5qOY5omN6IO96Lev6Lev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rS75rKh5pyJ5rC46L+c55qE5oiQ5Yqf77yM5Y+q5pyJ5Zyo5oyr5oqY5Lit56u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5yf5q2j55qE5oiQ5Yqf77yM5Y+q5pyJ6Zeq5YWJ55qE5Lq655Sf5omN566X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rC45oGS44CCPC9wPjxwPjxlbT4zLjwvZW0+5LiA5Liq5pyJ5L+h5b+16ICF5om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5qE5rCU5Yqb77yM5aSn5LqOOTnkuKrlj6rmnInniLHlpb3og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kurrnlJ/lsLHmmK/kuIDlh7rmiI/vvIzmgI7kuYjmvJTpg73mmK/nu4Plpb3m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vJTlsLHmmK/lkrHoh6rlt7HvvIzmg7PmgI7kuYjmvJTpg73mmK/lj6/ku6Xmu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i43lv6vmhaLmmK/lkrHlj6/ku6Xmi7/mjY/mu7TvvIzkuI3opoHku6XkuLroh6rlt7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kuI3liqrlipvmmK/kuI3ooYzmu7TvvIzpgYfliLDlnY7lnbfojqvmtojmno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gJDlv4Plr7nlvoXmu7TjgII8L3A+PHA+PGVtPjUuPC9lbT7lvZPkvaDnj43mg5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v4fljrvvvIzmu6HmhI/oh6rlt7HnmoTnjrDlnKjvvIzkuZDop4Loh6rlt7H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7bvvIzkvaDlsLHnq5nlnKjkuobnlJ/mtLvnmoTmnIDpq5jlpITvvJvlvZPkvaDmmI7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I3kvJrpgKDlsLHkvaDvvIzlpLHotKXkuI3kvJrlh7vlnq7kvaDvvIzlubPmt6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7nmsqHkvaDml7bvvIzkvaDlsLHnq5nlnKjkuobnlJ/lkb3nmoTmnIDpq5jlpI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luLjpl67oh6rlt7HvvIzosIHlr7nmiJHmnInmganov5jmsqHliqDl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rZTjgII8L3A+PHA+PGVtPjcuPC9lbT7ogIHpqqXkvI/mnqXvvIzlv5flnKjljYPph4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lo6vmmq7lubTvvIzlo67lv4PkuI3lt7LjgII8L3A+PHA+PGVtPjguPC9lbT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mg7PkuI3kvJrlgZzmu57vvIzlvZPku5bmuIXphpLml7bvvIzku5bnmoTlpLToh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nLDlt6XkvZzvvIzlsLHlg4/kuI3mlq3ot7PliqjnmoTohInljZrvvIzku5bml6Dms5X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7vkvZXkuIDnp43mgJ3mg7PjgII8L3A+PHA+PGVtPjkuPC9lbT7npZ7lnKPnmoT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kuKrkurrnmoTml6XluLjkuovliqHph4zvvIznkIbmg7PnmoTliY3pgJTlnKjkuo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Dmu7TlgZrotbfjgII8L3A+PHA+PGVtPjEwLjwvZW0+5Lyk5a6z5piv5Yir5Lq6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yA5b+D5piv6Ieq5bex5a+75om+55qE77yM5oOz5ZOt5bCx5ZOt77yM5ZOt5a6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52A56yR77yM5rKh5pyJ5Lq66IO95oqK6LCB55qE5bm456aP5rKh5pS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S4jee7j+a4hei0q+mavuaIkOS6uu+8jOS4jee7j+S4luS6i+aAu+Wkqe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ov4fljrvnmoTkuaDmg6/vvIzlhrPlrprku4rlpKn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vvIzov4fljrvnmoTmh5Lmg7DvvIzlhrPlrprkvaDku4rlpKnnmoTkuIDotKXm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L3A+PHA+PGVtPjEzLjwvZW0+5Li65LqG5LiN6K6p55Sf5rS755WZ5LiL6YGX5oa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M5oiR5Lus5bqU5oqT5L2P5LiA5YiH5pS55Y+Y55Sf5rS755qE5py65L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S6uuS4juS6uuS5i+mXtOeahOi3neemu++8jOimgeS/neaMgeWl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keS6huS8muaJjuS6uu+8jOWkqui/nOS6huS8muS8pOS6uu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zlhbHnmoTliKnnm4rvvIzkurrnsbvnmoTnpo/liKnvvIzlj6/ku6Xkvb/lj6/mh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j5jkuLrlj6/otLXvvIzlj6rmnInlvIDmmI7kurrlo6vmiY3og73nn6XpgZPlhYv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miYDpnIDopoHnmoTng63lv7HjgII8L3A+PHA+PGVtPjE2LjwvZW0+5aSp5omN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ys6LSo6ICM6K+077yM5Y+q5LiN6L+H5piv5LiA56eN5a+55LqL5Lia5a+55bel5L2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5qE54Ot54ix6ICM5bey44CCPC9wPjxwPjxlbT4xNy48L2VtPua8guS6rueahOiEuO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WIq+S6uueci+eahO+8jOiAjOacieaZuuaFp+eahOWktOiEkeaJjeaYr+e7meiHquW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eahOOAgjwvcD48cD48ZW0+MTguPC9lbT7kuI3opoHpl67vvIzkuI3opoHnrY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rnosavvvIzkuI3opoHlm57lpLTjgILmsqHmnInnrZTmoYjnmoTml7blgJnvvIzlsLH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h7rljrvop4HkuIDop4Hov5nkuKrkuJbnlYzjgII8L3A+PHA+PGVtPjE5LjwvZW0+6Zqc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x6LSl77yM5piv6YCa5b6A5oiQ5Yqf5pyA56iz6Z2g55qE6LiP6ISa55+z77yM6IKv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Yip55So5a6D5Lus77yM5L6/6IO95LuO5aSx6LSl5Lit5Z+55YW75Ye6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WkluWcqOWOi+WKm+WinuWKoOaXtu+8jOWwseW6lOWinuW8uuWG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KqOWKm+OAgjwvcD48cD48ZW0+MjEuPC9lbT7lvZPng63or5rlj5jmiJDkuaDmg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6flkozlv6fomZHljbPml6DlpITlrrnouqvjgILnvLrkuY/ng63or5rnmoTkurr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I7noa7nmoTnm67moIfjgILng63or5rkvb/mg7PosaHnmoTova7lrZDovazliqj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vLrkuY/ng63or5rlsLHosaHmsb3ovabmsqHmnInmsb3msrnjgILlloTkuo7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uZDlkozlt6XkvZzvvIzkuKTogIXkv53mjIHng63or5rvvIzlsLHmmK/mnIDlv6vku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ng63or5rkvb/lubPlh6HnmoTor53popjlj5jlvpfnlJ/liqj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uk5aWL5piv5L2g55Sf5ZG955qE5a+G56CB77yM6IO96K+R5Ye65L2g5LiA6YOo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Y+y6K+X44CCPC9wPjxwPjxlbT4yMy48L2VtPuWPquacieS4gOadoei3r+S4je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SZtZGFzaDsmbWRhc2g76YKj5bCx5piv5pS+5byD55qE6Lev77yb5Y+q5pyJ5LiA5p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uS57udJm1kYXNoOyZtZGFzaDvpgqPlsLHmmK/miJDplb/nmoT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2g5o6l5Y+X5q+U5oqx5oCo6L+Y6KaB5aW977yM5a+55LqO5LiN5Y+v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LqL5a6e77yM5L2g6Zmk5LqG5o6l5Y+X5Lul5aSW77yM5rKh5pyJ5pu05aW955qE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qG44CCPC9wPjxwPjxlbT4yNS48L2VtPuWli+aWl+ayoeaciee7iOeCue+8jOS7u+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mDveaYr+S4gOS4qui1t+eCueOAgjwvcD48cD48ZW0+MjYuPC9lbT7nu5noh6rlt7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pb3lv4Pmg4XvvIzorqnkuJbnlYzlr7nnnYDkvaDlvq7nrJHvvJrnu5nliKvkurr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zorqnnlJ/mtLvlr7nmiJHku6zlvq7nrJHvvIzlpb3lv4Pmg4XmmK/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lr4zvvIzorqnlpb3lv4Pmg4XkuI7miJHku6zml7bml7bnm7jkv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a2X5YW45pyA6YeN6KaB55qE5LiJ5Liq5a2X77yM5piv5oSP5b+X5bel5L2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44CCPC9wPjxwPjxlbT4yOC48L2VtPuS6uuiDveS4uuiHquW3seW/g+eIse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oeeMruWHuuWFqOmDqOWKm+mHj+WFqOmDqOeyvuWKm+WFqOmDqOefpeivhu+8jOmCo+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ueW3peS9nOWwhuWujOaIkOW+l+WHuuiJsu+8jOaUtuaViOS5n+abtO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nu5noh6rlt7HnmoTkuInlj6Xor53vvJrkuIDjgIHlubTovbvvvIz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jmnaXlvpflj4rvvJvkuozjgIHkuI3opoHnuqDnvKDkuo7lsI/kuovvvJvkuInjgI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pgYfliLDnmoTkuovpg73mmK/lsI/kuovjgII8L3A+PHA+PGVtPjMwLjwvZW0+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oiQ54af55qE5bCd6K+V77yM5Lmf6IOc5LqO6IOO5q276IW55Lit55qE562W55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4gOS4quS6uuacgOWkp+eahOaVjOS6uuaYr+iHquW3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ujOS4jeaIkOeahOS7u+WKoe+8jOWPquacieWkseWOu+S/oeW/g+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urroi6Xova/lvLHlsLHmmK/oh6rlt7HmnIDlpKfnmoTmlYz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oi6Xli4fmlaLlsLHmmK/oh6rlt7HmnIDlpb3nmoTmnIvlj4v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bqU6K+l5pSv6YWN5Lmg5oOv77yM6ICM5Yaz5LiN6IO96K6p5Lmg5oOv5pSv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LiA5Liq5Lq65LiN6IO95Y675o6J5LuW55qE5Z2P5Lmg5oOv77yM6YKj566A55u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LiN5YC844CCPC9wPjxwPjxlbT4zNC48L2VtPumdouWvueWbsOmavuaMq+aKmOaMkeaI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iCr+ebuOS/oeiHquW3se+8jOS4jeaWreWKquWKm+eahOS7mOWHuu+8jOWTqu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sOWcqOeahOS6uueUn+aYr+S7jumbtuW8gOWni++8jOS9oOmDveWPr+S7peWBmuW+l+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lvZPkvaDlsIbkv6Hlv4PmlL7lnKjoh6rlt7HouqvkuI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IbmsLjov5zlhYXmu6Hlipvph4/jgII8L3A+PHA+PGVtPjM2LjwvZW0+5py65YWz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5oOF5Ya157G75Ly85LqO5Yi26YCg5Lia77yM5bel5L2c55qE5oiQ5p6c5LiN5pi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6ICF5Liq5Lq655qE5oiQ5p6c6Z2i6LKM5ZGI546w77yM6ICM5piv5Lul5bel5Y6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6c55qE6Z2i6LKM5ZGI546w44CCPC9wPjxwPjxlbT4zNy48L2VtPuS9oOS4gOWkq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WPr+iDveW4puadpeWIq+S6uuS4gOeUn+eahOaEn+iwou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nnJ/lrp7nmoTnlJ/lkb3ph4zvvIzmr4/moankvJ/kuJrpg73nlLHkv6Hlv4P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nlLHkv6Hlv4Pot6jlh7rnrKzkuIDmraXjgII8L3A+PHA+PGVtPjM5LjwvZW0+5ou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Wc55yL5Yir5Lq677yM5ou/5pS+5aSn6ZWc55yL6Ieq5bex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r+eoi+S4re+8jOaIkeeDreeIseiHquW3seeahOmCo+S7veaEn+efpe+8jOS9k+S8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m4n+WEv+eahOasouWPq+WjsOOAguaIkei1sOWHuuS6humCo+eJh+ajruael++8jO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S6m+WbnuWIsOi/meWWp+mXueeahOWfjuW4gu+8jOWPquaDs++8jOW/g+mdme+8jOaV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tZGFzaDsmbWRhc2g76Ie06L+c77yM5byA5ZCv5paw55qE5LiA5q616Lev56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WIq+iuqeS4gOaIkOS4jeWPmOeahOeUn+a0u++8jOiFkOiag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WKm++8jOivleedgOWQg+WNiumlseiKseS4gOWNiu+8jOS9v+eUqOavlOW5s+aXtu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eahOi1hOa6kOOAguivleivleeci+WNs+S9v+acieagt+S4nOilv+S4jeWkn+eUq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QpuiDveWkn+aJvuWIsOabv+S7o+WTge+8jOaXouWPr+S7peWPkeaMpeWIm+aEj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S4uueOr+S/neWwveS4gOS7veW/g+WKm+OAgjwvcD48cD48ZW0+NDIuPC9lbT7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kuYnliqHml7bvvIznlJ/mtLvliJnmmK/kuIDnp43oi6blvbnjgILlt6XkvZ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ZDotqPml7bvvIznlJ/mtLvmmK/kuIDnp43kuqvlj5fvvI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5Lus5oOz6KaB5pu05aSa55qE546r55Gw6Iqx77yM5bCx5b+F6aG756eN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546r55Gw5qCR44CCPC9wPjxwPjxlbT40NC48L2VtPui/meS4quS4lueV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OjOaPoeWcqOmCo+S6m+WYsueskeiAheeahOaJi+S4re+8jOiAjOaBsOaBsOaOjOaP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veWkn+e7j+WPl+W+l+S9j+WYsueskeS4juaJueivhOW/jeS4jeaWreW+gOWJjei1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S4reOAgjwvcD48cD48ZW0+NDUuPC9lbT7lnKjlt6XkvZzkuK3ku47lrozlloTliLD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mmK/or4HmmI7oh6rmiJHnmoTku7flgLzvvIzmmK/oh6rmiJHov5vmraXnmoTov4f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r7TmmI7oh6rmiJHmnInkv6Hlv4PvvIzmnInmvZzotKjov47mjqXmjJHmiJjnmoT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Q2LjwvZW0+5b2T5oiR5Lus6YGH5Yiw6L+Z5qC35oiW6YKj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5pe277yM5LiN5aao6Z2Z5LiL5b+D5oOz5LiA5oOz77yM5oiR5Lus5YGa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6m256uf5piv5Li65LqG5LuA5LmI44CCPC9wPjxwPjxlbT40Ny48L2VtPuWHuumXqOi1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3r++8jOWHuuWPo+ivtOWlveivne+8jOWHuuaJi+WBmuWlveS6i+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kuKrmiJDlip/ogIXpg73mnInkuIDkuKrlvIDlp4vjgILli4fkuo7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ib7liLDmiJDlip/nmoTot6/jgII8L3A+PHA+PGVtPjQ5LjwvZW0+5peg6K6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+l6K+G5aSa5LmI5Y2T552A77yM5aaC5p6c57y65LmP54Ot5oOF77yM5YiZ5peg5byC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76aW85YWF6aWl77yM5peg6KGl5LqO5LqL44CCPC9wPjxwPjxlbT41MC48L2VtPuaX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heeahOWnk+WQjeawuOi/nOeIrOS4jeWIsOavlOi1m+eahOiuoeWIhuadv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kuLrmmI7lpKnlgZrlh4blpIfnmoTmnIDlpb3mlrnms5XlsLHmmK/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aDmiYDmnInmmbrmhafvvIzmiYDmnInnmoTng63lv7HvvIzmiorku4rlpKnnmoT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vpflsL3lloTlsL3nvo7vvIzov5nlsLHmmK/kvaDog73lupTku5jmnKrmnaXnmoTll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jgII8L3A+PHA+PGVtPjUyLjwvZW0+6YeR6ZKx5o2f5aSx5LqG6L+Y6IO95oy95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aSx5Y675L+h6KqJ5bCx5b6I6Zq+5oy95Zue44CCPC9wPjxwPjxlbT41My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wseaYr+S6uueUn+eahOS7t+WAvO+8jOS6uueUn+eahOasouS5kO+8jOS5n+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aJgOWcqOOAgjwvcD48cD48ZW0+NTQuPC9lbT7kuIDkuKrkurrlnKjnp5HlrabmjqLn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kuIrvvIzotbDov4flvK/ot6/vvIzniq/ov4fplJnor6/vvIzlubbkuI3mmK/l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m7TkuI3mmK/ku4DkuYjogLvovrHvvIzopoHlnKjlrp7ot7XkuK3li4fkuo7mib/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LnmraPplJnor6/jgII8L3A+PHA+PGVtPjU1LjwvZW0+5Lq655Sf5pyA6YeN6KaB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piv5b+D54G155qE5bm456aP77yM6ICM5LiN5piv5Lu75L2V6Lqr5aSW5LmL54m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WIq+aDs+S4gOS4i+mAoOWHuuWkp+a1t++8jOW/hemhu+WFiOeU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s+W3neW8gOWni+OAgjwvcD48cD48ZW0+NTcuPC9lbT7kuI3opoHorqTkuLroh6rlt7H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gZrlvpflpb3vvIzljbPkvr/kvaDlvojlh7roibL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77yM5oiR5Lus5q+P5aSp6YO95Zyo5bCd6K+V5bCd6K+V5Lit77yM5oiR5Lus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Q5Yqf5ZOB5ZGz5aSx6LSl77yM6LWw6L+H5b+D54G155qE6Zi06Zuo5pm056m6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us77yM5LiN6KaB5pS+5byD5bCd6K+V5peg6K665aSx6LSl5LiO5ZCm6YeN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uH5LqO5Y+C5LiO55qE57K+56We77yM5LuY5Ye655qE6IOM5ZCO5piv6IOc5Yip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oiQ5Yqf77yM5oiR5Lus5rC46L+c6LWe576O5L2g77yM5L2g5Lus5rC46L+c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aqE5YKy44CCPC9wPjxwPjxlbT41OS48L2VtPuW5tOi3n+eDpuaBvOivtOWGjein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seaAqOS4gOWIgOS4pOaWre+8m+i3n+WLpOWli+aPoeS4quaJi++8jOi3n+WdmuaMge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uOaLpe+8m+i3n+WbsOmavuS9nOaImOaWl++8jOaKiueKueixq+i4ueWcqOS4gOi+ue+8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vtOWjsOWKoOayue+8jOWwhuS9oOeahOaipuaDs+WFqOmDqOWunueOsOOAguW5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+ieeFjOW/heWwhuWunueOsOOAgjwvcD48cD48ZW0+NjAuPC9lbT7kurrnlJ/nmoT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IzljbPku6Xlhbbkurrlr7nkuo7lvZPml7bku6PmiYDlgZrnmoTlt6XkvZzkvZzkuLrl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L3A+PHA+PGVtPjYxLjwvZW0+5b2T5L2g5oSf5Yiw5oKy5ZOA55eb6Ium5pe2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iv5b6A5a2m5Lqb5LuA5LmI5Lic6KW/44CC5a2m5Lmg5Lya5L2/5L2g5rC46L+c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l5LmL5Zyw44CCPC9wPjxwPjxlbT42Mi48L2VtPuaKiuWRqOWbtOeahOS6uui/h+a7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+8jOe8qeWwj+aci+WPi+WciOOAgjwvcD48cD48ZW0+NjMuPC9lbT7lvojlpJrkuov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6jlrprvvIzpgqPmmK8mbGRxdW875ZG9JnJkcXVvO++8m+S9huS9oOWPr+S7peWGs+Wu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mdouWvue+8jOmCo+aYryZsZHF1bzvov5AmcmRxdW87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iuW3peS9nOi2iuiDveW3peS9nO+8jOi2iuW/meeijOi2iuiDveWIm+mAoOWHuumXsuaa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ot5/mraPluLjkurrorrLpgZPnkIbvvIzkuI3mraPluL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pnIDopoHpgZPnkIbjgILor6XlkozlloTnmoTml7blgJnkuIDlrpropoHlkozll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qoLnmoTml7blgJnljYPkuIfliKvlv43orqnvvIzml7bml7blpITlpITnmoTlvazlva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pgqPmmK/ng4Llpb3kurrjgII8L3A+PHA+PGVtPjY2LjwvZW0+5LuH5oGo5rC46L+c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Kej5LuH5oGo77yM5Y+q5pyJ5a695a655omN6IO95YyW6Kej5LuH5oGo77yM6L+Z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6Iez55CG44CCPC9wPjxwPjxlbT42Ny48L2VtPuepuuaDs+S8muaDs+WHuuW+iOWk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meeahOS4u+aEj++8jOS9huWNtOWKnuS4jeaIkOS7u+S9leS6i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r7nnrYnlt6XkvZznmoTkuKXogoPmgIHluqbvvIzpq5jluqbnmoTmraPnm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oboh6rnlLHlkoznp6nluo/kuYvpl7TnmoTlubPooaH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qG5LiN6K6p55Sf5rS755WZ5LiL6YGX5oa+5ZKM5ZCO5oKU77yM5oiR5Lus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+v6IO95Zyw5oqT5L2P5LiA5YiH5pS55Y+Y55Sf5rS755qE5py65L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bnuW/huW+iOe+ju+8jOWwveeuoei/h+eoi+iJsOi+m++8muS5n+iuu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u+aciemBl+aGvu+8jOS9huaIkeS7rOaXoOaEp+S6juW/g+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ph43opoHnmoTlsLHmmK/kuI3opoHljrvnnIvov5zmlrnmqKHns4rnmoTvvIzog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YvovrnmuIXmpZrnmoTkuovjgII8L3A+PHA+PGVtPjcyLjwvZW0+5LiW5LiK5rKh5pyJ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aSE5aKD77yM5Y+q5pyJ5a+55aSE5aKD57ud5pyb55qE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8n+S6uuaJgOi+vuWIsOW5tuS/neaMgeedgOeahOmrmOWkhO+8jOW5tu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nuWwseWIsOeahO+8jOiAjOaYr+S7luS7rOWcqOWQjOS8tOS7rOmDveedoeedg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atpeatpeiJsOi+m+WcsOWQkeS4iuaUgOeIrOeahO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pg73mmK/ooYDmsZfnmoTmtJfmn5PvvIzml6DmgpTotbDlrozluIzmnJv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c1LjwvZW0+5b2T5L2g5oSf5Yiw5oKy5ZOA55eb6Ium5pe2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iv5Y675a2m5Lqb5LuA5LmI5Lic6KW/44CC5a2m5Lmg5Lya5L2/5L2g5rC46L+c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l5LmL5Zyw44CCPC9wPjxwPjxlbT43Ni48L2VtPuS6uuWboOS4uuaipuaDs+iAj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XqeaXpei+vuWIsOiHquW3seeahOebruagh+OAgjwvcD48cD48ZW0+Nzc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nkv6Hlv7XogIXmiYDlvIDlj5Hlh7rnmoTlipvph4/vvIzlpKfkuo45OeS4quWPqu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o+iAheOAgjwvcD48cD48ZW0+NzguPC9lbT7lj6rmnInkuI3mlq3mib7lr7vmnLrkv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kvJrlj4rml7bmiormj6HmnLrkvJrjgII8L3A+PHA+PGVtPjc5LjwvZW0+5a2X5YW4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55qE5LiJ5Liq6K+N77yM5bCx5piv5oSP5b+X5bel5L2c562J5b6F44CC5o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6L+Z5LiJ5Z2X5Z+655+z5LiK5bu656uL5oiR5oiQ5Yqf55qE6YeR5a2X5aG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ihjOWKqOaYr+ayu+aEiOaBkOaDp+eahOiJr+iNr++8jOiAjOeK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luW7tuWwhuS4jeaWrea7i+WFu+aBkOaDp+OAgjwvcD48cD48ZW0+ODE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4zmnInlvpflj6/ku6XkuI3opoHliKvkurrnmoTluK7liqnvvIzkuZ/msqHmnInkurrn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og73lnKjmn5DmlrnpnaLnu5nku5bkurrluK7liqn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aC5L2g5biM55yL5oiQ5Yqf77yM5Lul5oGS5b+D5Li66Imv5Y+L77yM5Lul57uP6aq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6Zeu44CCPC9wPjxwPjxlbT44My48L2VtPuaTjeWNg+absuiAjOWQjuaZk+WjsO+8jOin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keiAjOWQjuivhuWZq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jExYTZhYWZoe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xMWE2YWFmaH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83252E09A5CFF421E05698827E52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