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3A805E1F50B2793A2C524DD712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A805E1F50B2793A2C524DD712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L2N5Lit56eL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eni+Wchuaci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tkOW/g+S4reaAneW/tea3u++8m+WvguWvnuWrpuWopeepuumZheiInu+8jOWFq+a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rOS4uumCo+iIrO+8m+aIkeS6iOaxneW/g+WkqeWPr+ihqO+8jOWNg+mHjOS5n+iDve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uelneWRmOW3peS4reeni+iKguW/q+S5kOOAgjwvcD48cD48ZW0+Mi48L2VtP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m9kOasoueVhe+8jOWcqOi/meS4quWbveWutueahOiKguaXpemHjO+8geWbv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PjOWPjOW6hu+8jOWcqOi/meS4queJueWIq+OAgee+juWlveOAgemavu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IkeS7rOWFqOmDqOeahOWNjuWkj+WtkOWtmeWFseelneaEv+elluWbve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bouWchu+8geS6uuW5uOemj++8gTwvcD48cD48ZW0+My48L2VtPuS4ueahgu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lOe8ree7le+8m+mHkeiPiuimgeeske+8jOWAqeW9seaRh+aRh++8m+Wchuaci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eni+assuS4tO+8jOS9s+iKguimgeWIsOOAguaIkeS5n+imgeeske+8j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elneemj+aXqeWIsO+8muaEv+S9oOaDheWchuS6i+WchuS6uuWbouWc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6q+e+juWlve+8gTwvcD48cD48ZW0+NC48L2VtPuaKiuaPoemdkuaYpeWmm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q+S9v+mHkeaoveepuuWvueaciO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Oe8uuaciOWchu+8jOaJk+S4jeegtOS9oOaIkeS6uuaDheaaluaalu+8jOe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+8jOmpseS4jeaVo+W9vOatpOelneemj+i/nui/nu+8m+mjjumHjOmbq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1sOebuOS6kuaUr+aMgeS4jeaWre+8jOS9oOadpeaIkeW+gO+8jOWFseing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eoi+aXoOmZkOOAguS4reeni+iKguWIsOadpe+8jOiwqOWcqOatpOeMruS4iuaIk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elneemj+OAgjwvcD48cD48ZW0+Ni48L2VtPuS4gOS4quS6uuWtpOWv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Anee7quWcqOmTtuiJsueahOaciOWFieS4remjnuaJrO+8jOaipuWvkO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l+WknOmHjOiNoea8vu+8jOeBtemtguiiheiihemjmOa4uOS6ju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aSqeaLqOedgOW+ruW+ruS8pOeXm+eahOW/g+W8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+8jOWchuaciOeFp++8jOWWnOS4iuaiou+8jOelneemj+iAgO+8j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FtOiHtOmrmO+8jOWBpeW6t+e7le+8jOW/p+aEgemAg++8jOW4uOaso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/j++8jOWlvei/kOS6pO+8jOWkmui1mumSnu+8jOWQieelpee9qe+8jOW5uOemj+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+8gTwvcD48cD48ZW0+OC48L2VtPuWchuWchueahOaciOWEv+Wkq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huWchueahOaciOmlvOmmmeWkqea2r++8jOWchuWchueahOW/q+S5k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elneemj+WIsOS9oOWutu+8mue+jua7oeaXpeWtkOeOiea2puePoO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iKseWlveaciOWchu+8jOWQiOWutuWQieelpeawu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reeni+aciOWchu+8jOmcnOWHnemcsuWvku+8jOaYn+WFieeBv+eBv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Jh+eJh++8jOW/g+aEj+aLs+aLs++8jOelneemj+WNg+WNg++8muW/q+S5kOWmg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oOi+ue+8jOWBpeW6t+W5s+Wuie+8jOaIkOWKn+W9k+WFiOOAguS4reeni+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awuOi/nOOAgjwvcD48cD48ZW0+MTAuPC9lbT7oirHlkKvmg4XvvIzmn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K3np4vkvbPoioLlt7LmnaXliLDvvJvkuLnmoYLpppnvvIznpo/mnIjnhafvvIz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or53ku4rmnJ3vvJvlq6blqKXnrJHvvIznjonlhZTot7PvvIzlpKnkuIr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a/lrrXvvJvnpZ3npo/nvo7vvIzpl67lgJnliLDvvIznpZ3kvaDkvbPoioLlubjnpo/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lv6vkuZDvvIE8L3A+PHA+PGVtPjExLjwvZW0+5pyI5YS/55qE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5qE576O77yM5L2g5Zq85pyI6aW85LiN5YGc55qE5Zi077yb546J5YWU5o2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C6aaZ6aOY77yM5L2g5pKR5b6X6IKa5ZyG55u05LiN6LW36IWw77yb5rip6aa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76O5aW977yM5L2g5LiN5YGc5b6A5Y6V5omA6LeR44CC5ZOI5ZOI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kqeS4iuaciOWchu+8jOS6uumXt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DheWchu+8jOW/g+S4reS6i+Wchu+8jOW3puWPs+mAouWchuOAguaEv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S4re+8jOS6uue8mOOAgeaDhee8mOOAgeemj+e8mOOAgei0oue8mO+8j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6i+S6i+WmguaEv++8geelneS9oOS4reeni+W/q+S5kOaipuaDs+aIkOecn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MuPC9lbT7kuK3np4vml7boioLvvIzmiJHlr7nkva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J3lv7XvvIzpg73ljJbkvZzkuIDmnaHmnaHnroDnn63nmoTkv6Hmga/vvIznqb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sLrnmoTpq5jnqbrvvIznhLblkI7mipjov5Tlm57mnaXvvIzovbvovbv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oLlv6vkuZDvvIE8L3A+PHA+PGVtPjE0LjwvZW0+6YCB5Liq5ZyG5ZyG55qE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6aKX5ZyG5ZyG55qE5b+D77yM5a+E5Lu95ZyG5ZyG55qE5oOF77yM5ZyG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LiN566h5L2g5q2k5pe26Lqr5Zyo5L2V5pa577yM55yL55yL6YKj6KKr5L2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I5LmF55qE5pyI5Lqu77yb5Zug5Li65a6D5ruh6L295oiR55qE56Wd56aP44CC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xNS48L2VtPuaYjuaciOacrOaXoOS7t+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acieaDheOAguS6uuiZveS4jeiHs++8jOW/g+WQkeW+gOS5i+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utuS6uuWbouWchue+jua7oe+8jOW5uOemj+Wui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pqb7liLDvvIzov5jkuI3lv6vlv6vnrJHnurPmiJH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uIDluIbpo47pobrpobrpo47pobrmsLTmsLTliLDmuKDmiJDvvIz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op4Hpkp/mg4Xmg4Xmt7HkuYnplb/plb/plb/kuYXkuYXvvIznpZ3kvaDlrrbluq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paXlkozlkozlkoznvo7nvo7nvo7mu6Hlubjnpo/vvIznpZ3kvaDnlJ/mtLvkuIDot6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vanpnJ7mu6HlpKnlpKnlpKnlvIDlv4PjgII8L3A+PHA+PGVtPjE3LjwvZW0+5pyI57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pyI5ZyG5pe25oiR5b+15L2g77yM5peg6K665pyI5ZyG5pyI57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6YKj5oGS5Y+k5LiN5Y+Y55qE5pyI5YWJ6buY6buY55qE6L+96ZqP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6u56yR77yBPC9wPjxwPjxlbT4xOC48L2VtPuaDs+W/teS9o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9oOeahOmmmeWRs++8jOaSleW8gOS9oOeahOWkluWll++8jOmcsuWHu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Op+WItuaIkeeahOW/g+i3s++8jOWOi+aKkeWGheW/g+eLgui6ge+8jOeci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s+imge+8jOS4jeW+l+S4jeWvueS9oOivtO+8muS4reeni+iKguaciOmlvOecn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W/q+S5kO+8gTwvcD48cD48ZW0+MTkuPC9lbT7mnInkuInkuKrlpb3mtoj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vvJrkuIDmmK/kuK3np4voioLopoHliLDkuobvvIzmiJHmj5DliY3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JvkuozmmK/kuK3np4voioLmnIjkuq7lj4jkuq7lj4jlnIb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rKPotY/vvJvkuInmmK/kvaDlpoLmnpzpgIHmiJHnpLznianvvIzmiJ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Lnu53jgII8L3A+PHA+PGVtPjIwLjwvZW0+6ZqU56m65a+55pyI5a+E55u45oCd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5+l5ZCm77yM5pyA5piv6L+Z5Lit56eL5L2z6IqC77yM6YGT5LiN5bC977yM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F5oKg5oKg44CC5LuF5q2k6aOe6bi/6KGo5b+D5oSP77yM5ryr5ryr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7uT5Ly06KGM44CC56Wd5ZCb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keWXn+eni+iJsuS4jeWmguaYpeiJsumynO+8jOeni+iJsuaYpeiJsueah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JsuiJsuaAu+aYr+aDheWro+eEtu+8jOaDheaAneaDhee7k+WNg+WNg+S4h+OAg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6q+aZmueni+aDhe+8jOiKs+a3oemmmemjnue6ouaKq+iCqe+8jOaXoOmZkOeni+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OAgueskeaMh+iPiua6quS6uuWwvemGie+8jOS6lOmfs+S4jeWFqOWPquWRouW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ueip+awtOa7oeaxn+e6ou+8jOWPtuidtuWmguWxseWxsei/nuWkqe+8jOeLr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HjO+8jOm7m+iJsui1t+eDn+azou+8jOeDn+iJsuiMq+iMq+azouWFiea9i+a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qnpo47lkLnotbDkvaDnmoTlv6fmhIHvvIzorqn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Jv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Jvorqnlj4vmg4XluKbnu5nkvaDlv6vkuZDvvIzluIzmnJvmiJHnmoT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np4vnu5nkvaDluKbmnaXlpb3ov5DvvIE8L3A+PHA+PGVtPjIzLjwvZW0+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ZGz5pyI6aW855qE5ZCM5pe25bqU5Zad5Lqb6Iy277yM6L+Z5qC3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K56IW744CB5biu5Yqp5raI5YyW44CB5aKe5Yqg6aOf5qyy44CC5bm25ZCM5pe2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YCB5LiK5rWT5rWT55qE5oOF5oSP5LiO56Wd56aP77yM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6O5ruh77yM5Lit56eL5b+r5LmQ77yBPC9wPjxwPjxlbT4yNC48L2VtPu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WNg+mHjOebuOaAnemaj+S6keWOu++8jOmBpeWvhOelneemj+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luS9nOa4hemjjuWFpeaipumHjOOAguS4reeni+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nhafvvIzoirHpppnpo5jvvIzlhavmnIjljYHkupTkurrmrKLnrJHvvJ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fvvIzmnIjppbznlJzvvIzmjqjmna/mjaLnm4/lv4Pnm7jov57vvJvpl67lgJn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vvIzmt7Hmg4XljprosIrnu5XouqvovrnjgILkuK3np4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zlubjnpo/nvo7mu6HvvIE8L3A+PHA+PGVtPjI2LjwvZW0+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Q55m75qW877yM5Li55qGC6aOY6aaZ56eL5rC05rWB44CC5b+r5LmQ5aum5ai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W77yM5aW96L+Q546J5YWU6Zmq5L2g6LWw44CC5aSp5rav5rW36KeS5oCd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Lq66ZW/5LmF44CC6Iqx5Ly86ZSm77yM5pyI5Yed55y477yM5Y+I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ac5LiK55yJ5aS077yM55yf5b+D56Wd56aP6YGl55u46YCB77yM5oS/5L2g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+r5LmQ5Zui5ZyG77yM5bm456aP6ZW/5pyJ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W/g+WBmumZt++8jOeUqOaIkeeahOelneemj+WBmumdou+8jOijueS9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UnOicnO+8jOWcqOi/mee+juS4veeahOS4reeni+S9s+iKgu+8jOmAgeS4iu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tueahOaciOmlvO+8jOaEv+aCqOWTgeWHuuaIkeeahOecn+aD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bflhoXojZDnn6Xlt7HvvIzlpKnmtq/oi6Xmr5TpgrvvvIzmmI7mnI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Tnm7jmgJ3vvIzlnKjkuK3np4vkvbPoioLkuYvpmYXvvIz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lnIbmnIjlnIbkvaDnmoTmoqbvvIHpgIHkuIDkuKrlnIblnIbnmoTppbzvvIznjK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IblnIbnmoTlv4PvvIzlr4TkuIDku73lnIblnIbnmoTmg4XvvIzlnIbkuIDkuKr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LkuK3np4voioLlv6vkuZDvvIE8L3A+PHA+PGVtPjI5LjwvZW0+5ZyG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ZCr5oOF77yM5riF6L6J54Wn5LiH6YeM77yM5L2z6IqC5pmu5aSp5ZCM5bqG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Lqr5aSq5bmz77yb6aWu576O6YWS77yM5ZOB5bCd5pyI6aW877yM6YeR6I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6Wd5oS/57+p57+p5Y+R6YCB77yM5bm456aP5rC46L+c5Ly05ZCb6KG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MC48L2VtPuS4reeni+iKguaChOaCh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OeBq+W8gOWni+eHg+aUvu+8jOaciOmlvOW8gOWni+mjmOmmme+8jOelneemj+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OAguWwseiuqea4hemjjuW4puWOu+aIkeeahOelneemj++8jOaYjuaciOaNj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mAgeS9oOS4gOS4nemjjuWEv++8jOi1oOS9oOS4gOe8leaciOW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i+ue+8jOS6uumXtOacieaDhe+8jOaEv+S9oOS4reeni+W/q+S5kO+8jOiDv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/h+S4gOS4que+jua7oeeahOWbouWchuiKgu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nspjmiJDkuIDmnaHnur/vvIznur/nmoTkuKTov57nnYDmtbfkuI7lpKn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7lpKnmtq/lhbHmraTkuIDova7mmI7mnIjvvIznpZ7lt57kuI7lpKnkuIvlhbH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npZ3kvaDkuK3np4vlv6vkuZDvvIE8L3A+PHA+PGVtPjM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LyY6ZuF55qE5q2l5LyQ77yM5LuO55qO5rSB55qE5pyI5YWJ5Lit6LWw5p2l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5ZyG5ZCJ56Wl55qE6LCD5a2Q77yM5ZSx552A5bm456aP5a6J5bq355qE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5ryU5aWP552A5LiA5Y+l5pyA55yf6K+a55qE56Wd56aP77ya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bmz5a6J44CCPC9wPjxwPjxlbT4zMy48L2VtPu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WFpeW5s+W5s+WuieWuie+8jOWutuW6reWSjOWSjOedpuedpu+8jOWkqe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aciOaciOWllumHkeWkmuWkmu+8jOW5tOW5tOS4mue7qemrmOmrm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uieW6t+OAguS4reeni+W/q+S5kO+8gTwvcD48cD48ZW0+MzQ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7XvvIzpq5jlnKjkupHnq6/vvIzorqnot53nprvkuI3lho3mmK/ot53nprvvvJv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naXoh6rlv4PlupXvvIznibXlh7rkuIDov57kuLLmgJ3nu6rvvJvmnInnp4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Jrml7bkuI3ml7blnLDlsIbkvaDmg7PkvaDjgILkuK3np4vlsIboh7P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vvIzlubjnpo/nlJzonJzvvIE8L3A+PHA+PGVtPjM1LjwvZW0+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ig5aSp77yM5pyI5YWJ5pyI5pmv5pyI5LiL6KeC77yM5pyI6JC95pyI6LW3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yI6ZqQ5pyI546w5pyI5aap5aqa77yM5pyI5Ya35pyI5a+S5pyI6Zmq5Ly0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yI5q6L5pyI5Zyo5aSp77yM5pyI5Yiw5Lit56eL5pyI5pu05ZyG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6Imz77yM56Wd5Lit56eL5b+r5LmQ44CCPC9wPjxwPjxlbT4zNi48L2VtP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Ev+Wchu+8jOW5uOemj+W/q+S5kOS6uuWbouWchu+8jOWkqeWkqeWlveaipu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Qg+S4quaciOmlvOmmmeWPiOeUnO+8jOWlvei/kOi/nui/nuW4uOebuOS8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S6uueskeW8gOminO+8jOaPkOWJjeaBreelneS4reeni+iKgu+8jOW/q+S5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bouWchu+8gTwvcD48cD48ZW0+MzcuPC9lbT7phJnkurrmj5DphpLmsonpsbzokL3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3mnIjnvp7oirHjgIHkurrop4HkurrniLHjgIHoirHop4HoirHlvIDjgIHmnIDlh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kuIDnrJHlgL7lm73jgIHkuoznrJHlgL7ln47jgIHkuInnrJHlgL7lv4PjgIHnvo7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jgIHlv4PlnLDlloToia/jgIHlj6/niLHoh7PmnoHjgIHmmZXlgJLkuIDniYf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iLDkuobvvIzopoHlv6vkuZDllYrvvIE8L3A+PHA+PGVtPjM4LjwvZW0+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pyI6L276Iie77yM546J5YWU5Zac5rSL5rSL77yb5ZC05Yia6YW/576O6YWS77yM5p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aH6aaZ77yb6YeR6I+K5bGV56yR6aKc77yM5Lq66Ze05LmQ5reY5reY77yb5Lqy5py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YS/5aWz57uV6Lqr5peB77yb5Lit56eL5L2z6IqC5pel77yM5ZOB6aW8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Zui5ZyG5Lqr5aSp5Lym77yM5bm456aP5LmQ6YCN6YG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W6huWbouWchu+8jOS4gOS4quWchuWtl+ihqOaIkeaEv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inhO+8jOaEv+S9oOS6uueUn+atpeatpeeUu+Wchu+8m+mAgeS9oOWkp+WchuWwj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IseaDheWWnOe7k+WQjOW/g+Wchu+8m+mAgeS9oOWchuePoOesl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tpOeOiea2puePoOWchuOAguS4reeni+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pq5jpq5jvvIzmgJ3lv7Xlv4Pmg4Xnu5nkvaDmjY7vvIzlvIDlj6PnrJ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nlpb3ov5DkuIDotbfliLDvvIzlv4PlhL/ot7Pot7PvvIzov47lvpfnpo/msJT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XlrZDlpb3lpb3vvIzlubjnpo/nlJ/mtLvmirHkvaDohbDvvIz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t6XkvZzkuovkuJrmraXmraXpq5jjgII8L3A+PHA+PGVtPjQxLjwvZW0+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77yM5rW45YWl5L2g55qE5b+D5oi/77yb5b6u6aOO6YCB54i977yM5ZC5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pif5YWJ5ouC56qX77yM54Wn5Lqu5L2g55qE5pa55ZCR77yb55m95LqR5rW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2g6Lqr5peB44CC5Lit56eL5oSJ5b+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jueajuWkqeS4iuaciO+8jOWchuWchuS4reeni+iKguOAguiEieiEieaYn+ays+eog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mAouS9s+acn+OAguS4quS4quaciOmlvOmmme+8jOeJh+eJh+ahguiKseiKs+OAg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/teiHs++8jOmBpemBpeelneemj+WPpe+8mueUnOeUnOaXpeWtkOe+ju+8jOa1k+a1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OAguS4reeni+W/q+S5kO+8gTwvcD48cD48ZW0+NDMuPC9lbT7kuK3np4v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nKjnqpflpJbpnZnpnZnlnLDmgqznnYDjgILmiJHmhKPmhKPlnLDnnIvnnYD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roPmmK/kuIDpnaLmmI7plZzvvIzkvaDmiJHlnKjkupLnm7jms6j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L+Z5Zui5ZyG55qE5pel5a2Q6YeM77yM5oS/5b+r5LmQ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2g6L+R5L2g77yM5bm456aP6Zmq552A5L2g77yM5LqL5Lia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96YCQ5L2g77yM5oiQ5Yqf562J552A5L2g77yM6ZKe56Wo5a+75om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L2g6Lqr5L2T5YGl5bq377yM6IqC5pel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4jeiLpu+8jOayoeacieiEseWFlOaNo+iNr+iLpu+8m+e0r+S4jee0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ImuS8kOacqOe0r++8m+aDs+S7gOS5iO+8jOS4reeni+aciOWchuS6uuWbouWc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S/oeaBr+elneS9oOW/g+iIkueVheOAguS4reeni+S9s+iKgu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emj+i/kOi/nue7teiKguaXpeW/q+S5kO+8gTwvcD48cD48ZW0+ND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/kuK3phZLvvIzkuL7mna/pgoDmmI7mnIjvvIzmnIjlnIbkurrlm6LlnIb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vvIznm5vkuJblpb3kvbPoioLvvIzlgaXlurfmm7TlubPlronvvIzmrKL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vvIzlvIDlv4PotKLov5DmnaXvvIznpZ3kvaDmm7Tlubjnpo/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6uL56eL5YWs5Y6G5YWr5pyI5YWr77yM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m5Zue5a6277yb56uL56eL5Yac5Y6G5LiD5pyI5Lmd77yM5byA5b+D5bi45o+h5Li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6uL56eL5oGw6YCi5pif5pyf5LiA77yM5YeJ6aOO5Lmg5Lmg5LmQ5peg5pWM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LW25Zyo5Lit56eL5YmN77yM5peg54Om5peg5b+n56yR5byA6aKc44CC56Wd77ya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S4reeni+S9s+iKgu+8jOi9u+i9u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k+S4gOWjsOaIkeW/g+S4reeahOaEn+iwou+8jOaEn+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eahOi+m+mFuOiLpue0r++8jOWQiOS9nOeahOi3r+S4iuaIkeS7rOWlveWlv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seWQjOi/juaOpeaIkeS7rOeahOe+juWlveaYjuWkqe+8jO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kuK3np4vov5HvvIzmnIjppbznlJzvvIzpgJflv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ZPml4vml4vvvJvotbDkuIDotbDvvIznnIvkuIDnnIvvvIzoirHliY3mnIjkuIvos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/njonlhZTnrJHvvIzkvaDkuZ/nrJHvvIzlroPlmLTkuInnk6PkvaDlm5vnk6P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kvaDmirHmiJDlm6LvvIzmu5rkuKrlubjnpo/mupzmupzlnIb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6qX5YmN5piO5pyI5YWJ77yM56Wd56aP6KaB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bq356aP6L+Q6YCB77yM5pS25Yiw5bCx54+N6JeP77yB6aG65b+D5aaC5oS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bCx5ZCJ56Wl77yB5Lit56eL6IqC5b+r5Yiw5LqG77yM5oS/5L2g55qE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76O77yM5LqL5Lia5ZyG5ZyG5ruh5ruh77yM5o+Q5YmN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iOWopeWnkO+8jOaciOaYjuaYju+8m+aciOS4r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Wokeagke+8m+WphuWokeagkeS4iuaMgue0q+W+ru+8m+e0q+W+ruaYn+WHuu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eaeneWPtuWPtuWFtOaXuueUn+WlveWtkO+8m+aciOWopeWHuuadpeWFjeeBv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u+i0ouWPiOa3u+S4ge+8jOelneS4reeni+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nIjkuq7nhafnnYDlnIblnIbppJDmoYzvvIzlnIblnIbppJDmoYzmlL7nnYD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vvIzlnIblnIbnm5jlrZDph4zmlL7nnYDlnIblnIbmnIjppbzvvIzlnIblnIb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YDlnIblnIbnmoTmoqbvvIzlnIblnIbnmoTmoqbmg7PlsLHopoHlnIblnIb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pooTnpZ3kuK3np4voioLlv6vkuZDvvIE8L3A+PHA+PGVtPjU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rKP5Zyo6Iy26YeM5LiO5a625Lq65ZOB5bCd77yb5pyJ5LiA56eN5bm456aP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YWJ5Lit5b6F5Zui5ZyG5pe25LiA5ZCM5a6I5pyb44CC5piO5pyI5pys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G5pyJ5oOF44CC5oS/5L2g55qE55Sf5rS75bCx5YOP5Lit56eL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5rC46L+c5b+r5LmQ77yBPC9wPjxwPjxlbT41NC48L2VtPu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+8jOW8gOW/g++8jOW/q+S5kO+8jOWWnOW6hu+8jOWmguaEj++8j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WKoOS4iuWWnOawlO+8m+WBmuaIkOS4gOahjOS9s+iCtO+8jOaRhuS4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5kOeahOWkp+WchuahjO+8jOiuqeaIkeS7rOS4vuadr+WQjOW6hu+8muS4ree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TUuPC9lbT7mnIjppbzku6PooajmiJHnmoTmg4X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iJHnmoTlv4PvvIzpgIHkvaDmnIjppbzvvIzorqnkvaDmmI7nmb3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arkvaDotY/mnIjvvIzorqnkvaDmmI7nmb3miJHnmoTlv4PmhI/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pmJblrrblm6LlnIbvvIzlv6vlv6vkuZD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r5oOF77yM5rC05ZCr56yR77yM5Lit56eL5L2z6IqC6KaB5p2l5Yiw77yb5Li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O5pyI54Wn77yM5Z2Q5Lqr5Zui5ZyG6K+d5LuK5pyd77yb5aum5ail6Iie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ez77yM5aSp5LiK5Lq66Ze05YWx6Imv5a6177yb5LqR6aOY6aOY77yM6Zeu5YC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D6ZqP5pyI5ZyG5q2l5q2l5aW944CCPC9wPjxwPjxlbT41Ny48L2VtPuS6suWm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+WmguaciOS6ru+8jOaZkuaZkuWkqumYs+eUn+a0u+WuieW6t++8jOi1j+i1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DheiIkueVheOAguS8tOedgOWkqumYs+mZquedgOaciOS6ru+8jOWQg+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dgOaYjuaciO+8jOelneS4reeni+iKgu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4bnu5Plj7fljbPlsIblkLnlk43vvIzlj5Hku6Tmnqrlt7LkuIrohpvvvIzmiJ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Kjotbfot5Hnur/kuIrvvIzlv4Pmg4Xmv4DliqjpnZ7mr5Tlr7vluLjjgIL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miqLot5HkuobvvIzlsLHmmK/kuLrkuobmj5DliY3pgIHkuIrpl67lgJ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Krlpb3ljbDosaHjgILkuK3np4vlv6vkuZDlk6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puy5piO5pyI5Yeg5pe25pyJ77yM5oGL5oOF5oKg5oKg5oqK5Lic6aOO44CC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6m66K6w5b+G77yM5pyI5ruh6KW/5qW85pyb6ZW/56m644CC5Y+v6K6w5ZCm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e277yfPC9wPjxwPjxlbT42MC48L2VtPuS4reeni+WIsOS6hu+8jOaciOmlv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+8jOaciOS6ruS7o+ihqOa1qua8q++8jOiKguaXpeS7o+ihq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reeni+aciOWchumlvOWchuWbouWbouWchuWchu+8jOaAneW/teaDs+W/teect+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+8jOWQg+aciOmlvOi1j+aciOS6rua1qua1qua8q+a8q++8g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oYLoirHpppnvvIzmmI7mnIjmu6H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j4jnvo7mu6HvvJvlq6blqKXoiJ7vvIznjonlhZTot7PvvIzlpb3ov5DlubPlro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Jvpl67lgJnmnaXvvIznpZ3npo/pgIHvvIzmhL/kvaDkuovkuovpg73pobrnl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pl7nkuK3np4vvvIznpZ3kvaDpmJblrrblm6LlnIbkuZDmgqDmgq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YyLjwvZW0+5LiA5Liq5pyI5Lqu5LiA5Liq5L2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x5a2Q5oiR5ZKM5L2g77yM5LiJ55Sf5pyJ5bm46K6k6K+G5L2g77yM5Zub5Liq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LqU5rmW5Zub5rW35a+75om+5L2g77yM5YWt56We5peg5Li76L+3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Ly05pyI5Zu057uV5L2g77yM5YWr5pyI5Y2B5LqU5oiR562J5L2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ICB5pe26Ze06ICB5Zyw54K577yM5LiN6KeB5LiN5pW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h+S4gOi9ruiNt+S4iuaYjuaciOS+m+S9oOingui1j++8jOe7h+S4gOS7t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heWHieS4uuS9oOaKq+S4iu+8jOaWn+S4gOadr+aciOWuq+eahOeQvOa1humG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BmuS4gOS7veS4reeni+eahOelneemj+WchuS9oOaipuaDs+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FqOWutuWbouWbouWchuWchu+8jOW5uOemj+WuieW6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nIjmnIjmmI7vvIzlhavmnIjkuK3np4vliIblpJbmmI7vvJvlpKnlpKnlpKn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b3mma/kuIDmoLfok53jgILlj4jliLDkuK3np4vmnIjppbznlJzvvIznq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HliIblnIbvvIznpZ3npo/pgIHliLDkvaDmiYvovrnvvIzlv6vkuZDnjq/nu5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rmhL/kvaDkurrmnIjlm6LlnIbllpzmtIvmtIvvvIzlpb3ov5DmiJDlip/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rbpo5jmoYLpppnkuIfnvJXoirPvvIzlubjnpo/kuI3nu53lpoLlpKfms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95bqG5Lit56eL5Lik5L2z6IqC77yM5Y+M5Lu956Wd56aP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Zu95bqG5a625bqG5LiO5oKo5ZCM5bqG77yM5L2z6IqC5L2z5pe25LiO5oK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yI6aW85ZCM6aOf77yM5pyI6Imy5YWx6LWP77yM5L2z6IqC5ZCM5LmQ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6Wd56aP5aSa6YCB77yM56Wd5oKo5aSp5aS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WchuW5tOW5tOebuOS8vO+8jOS9oOaIkeWygeWygeebuOebvOOAgu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i+ie+8jOmBjeWcsOawtOmTtu+8jOS+v+aYr+aIkeS7rOS6kuWAv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mOW3peS4reeni+iKguaEieW/q+OAgjwvcD48cD48ZW0+NjcuPC9lbT7mmJ/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jnn6XpgZPvvIzmmZrpnJ7nmoTnvp7mtqnkupHnn6XpgZPvvIzoirHlhL/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nbbnn6XpgZPvvIzpnZLojYnnmoTmuKnmn5Tpo47nn6XpgZPvvIzlv4Pph4znmoTphbj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6XpgZPvvIzmiJHnmoTnpZ3npo/kvaDnn6XpgZPvvIHnpZ3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C85qW8546J5a6H77yM6auY5aSE5LiN5YaN5a+S77yb6Zy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6KGj77yM5LmY6aOO6Iie57+p6Le577yb5aum5ail546J5YWU77yM6YCB56aP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05Yia5o2n6YWS77yM6Zm26YaJ5aaC6Jyc55Sc77yb5qGC6Iqx6aOY6aaZ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6Iqx5aW95pyI5ZyG77yM56Wd56aP5Yiw6Lqr6L6577ya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l5a2Q576O77yM5bm456aP5LmQ5peg6L6577yM5b+r5LmQ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S4vuWktOacm+aYjuaciO+8jOS9juWktOaM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WnOi/h+S9s+iKgu+8jOWbouWchuS4reeni+WknO+8jOaYjuaciOatpOaXt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abtOmmmeeUnO+8jOWbveW6huWWnOi/nue7te+8jOelluWbvei/h+WNjui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S5i+aXpe+8jOelneS9oOW5uOemj+WuieW6t++8jOWQiOWutu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azotbflkIjkvZznmoTluIbvvIzotbDlkJHmiJDlip/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ku6XmnaXnmoTmlK/mjIHvvIzkuK3np4voioLkuYvpmYX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mu5rmu5rvvIzlpKflsZXlro/lm77vvIzlpKnlpK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zmhL/miJHku6zlkIjkvZzkuYXov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o77yM5aum5ail6K6p5oiR57uZ5L2g5bim5Liq6K+d77yM5LuK5bm05Lit56eL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pyI6aW85rij77yM5aW55piO5bm05Lya57uZ5L2g6YCB5Liq5aSn6YeR5pyI6a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3Mi48L2VtPuaciOWEv+Wchu+8j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S/nemHjei6q+S9k+imgeWBpeW6t++8m+mxvOWcqOa4uO+8jOm4n+WcqO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TiOWTiOeske+8m+aJi+S4reS5pu+8jO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geasouS5kOWkmu+8jOW/p+aEgeWwke+8jO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kurrnlJ/ljp/mnKzmta7okI3nm7jogZ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upTnj43mg5zvvIzlj4jmmK/kuIDlubTkuK3np4vmnaXpmYXvvIzlo7Dlo7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lr4Tor63vvJrmiormj6HpnZLmmKXlppnlubTljY7vvIzojqvkvb/ph5Hmq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jgILkuK3np4voioLlv6vkuZDvvIE8L3A+PHA+PGVtPjc0LjwvZW0+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6Wd56aP55qE5pe25YCZ44CC5oS/5L2g5LqL5Lia5ZyG5ruh77yM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K15ruh77yb54ix5oOF5ZyG5ruh77yM5oOF5ruh5oSP5ruh77yb5a625bqt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+/5ruh77yb55Sf5rS754G/54OC77yM5bm456aP576O5ruh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YjuaciOaMguWkqei+ue+8jOaAneW/tei/nuaIk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WcqOecvOWJje+8jOWygeWygeacieWbouWchu+8geS9huaEv+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WlveS4h+WlveS6i+S6i+Wlve+8jOaciOWchuaDheWchuS6uuWbouWchu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S4h+S6i+WmguaEj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7bpl7Tov4flvpfnnJ/lv6vvvIznp4vpo47mgoTnhLblt7L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iYDku6Xnu5nkvaDlhbPmgIDvvIzmmZrkuIrooqvlrZDlpJrnm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rnjKrlpLTlnKjlpJbvvIznnaHop4nllYPmoLnpqqjlpLTvvIzlkKzor7TpgqPmoL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kuI3opoHpqoLmiJHlpKrlnY/vvIznpZ3kvaDkuK3np4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26ZqU5Lik5bm05Y+I5YaN5LiA5qyh5Zyo6L+Z6IGa6aSQ77yM6aKE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6eL6IqC5b+r5LmQ77yM6LaK5p2l6LaK5aW9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qeeBr++8jOaMguW9qeaXl++8jOeDreeDremXuemXueW/g+asouWWnO+8m+aVsui1t+m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m8k++8jOasouasouWWnOWWnOS5kOmZtumZtu+8m+WQg+aciOmlvO+8jO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uWbouWchuWchuW/g+aDheeIveOAguS4reeni+WIsO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8gOaAgO+8jOaDrOaEj+mAjemBpeeIveatquatqu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nkIbmgJ3nu6rvvIzmjaLkuIDlia/lpb3lv4Pmg4XvvJvmipbkuIDmipbph43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j5jlvpfovbvovbvvvJvotY/kuIDotY/np4vmma/vvIzlgZrkuKrlv6vkuZD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nkuIDlkLnmuIXpo47vvIzkurrlhL/lj5jlvpfnsr7npZ7vvJvlj5HkuIDlj5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K3np4vlgYfmnJ/njqnlvpflsL3lhbTvvIE8L3A+PHA+PGVtPjgw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oS/5L2g5qKm6aaZ55Sc77yb5Lit56eL5pyI6aW855Sc77yM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Lit56eL6YWS6aOY6aaZ77yM55u85ZCb5pep6L+Y5Lmh44CC5oS/5ZCb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z6Z+z77yM5LiH5LqL5aaC5oSP5LqL5Lia6aG677yM6Lqr5L2T5YGl5bq36L+U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625b+r5LmQ5bqm5L2z6IqC77yM5YW25LmQ6J6N6J6N56aP5ruh6Ze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reeni+WIsO+8jOaIkeeahOekvOeJqeS4jeiQveS/l+Wll+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hu+8jOaEv+S9oOS6uuaciOS4pOWbouWchu+8m+mAgeS9oOaipuWch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Ns+WwhuWunueOsO+8m+mAgeS9oOWnu+e8mO+8jOaEv+S9oOS9s+e8m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AgeS9oOW/g+aEv++8jOaEv+S9oOW8gOaAgOS5kOaXoOi+u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mnIjlhL/lnIbvvIzpgIHkvaDnpZ3npo/miormoqblnI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4PlnIbvvIzoirHlpb3mnIjlnIbvvJvkuJrlnIbvvIzotKLlnIbvvIw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S4jeaWre+8m+S6uuWchu+8jOWutuWchu+8jOWbouWbouWchuWch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jOS6i+S6i+Wchua7o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o0YzR6cm9t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6NGM0enJvb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A805E1F50B2793A2C524DD712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