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CD900DC1CEC754FC45BD3D3B3D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CD900DC1CEC754FC45BD3D3B3D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7uP5bi45Yi3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aEiOWQiOWQjuWwseaIkOS6huW+gOS6i++8m+acieS6m+S8pOeXle+8jOWI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mCo+aAleWIkuW+l+W+iOi9u++8jOS5n+S8mueVmempu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aKiueqmOWig+i/geaAkuS6jueOr+Wig+aIluS7luS6u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cgOimgeaKseaAqOeahO+8jOWPquaYr+aHkuaLluOAgeS4jeWkn+WKquWKm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eIseaYr+ihjOmptuWcqOeUn+WRveaXheeoi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9oOaIkeWBtueEtuebuOmBh+WcqOatpO+8jOWFseW6puS4gOaut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mguS7iuaIkeWNtOimgeeLrOiHquWIsOe7iO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S6i+mDveimgeWFiOWcqOiHqui6q+aJvuWOn+WboO+8jOS4jeimgeaAu+aYr+iL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6uuOAgumei+WtkOiEj+S6hu+8jOaYr+WboOS4uuS9oOi1sOeahOi3r+S4je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LpeaciemAhuWig++8jOS+v+aLpeacieS4gOasoe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acuuS8muOAgjwvcD48cD48ZW0+Ni48L2VtPuecn+ato+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4gOS4quiHquS/oeeahOS6uu+8jOWPmOW+l+aCo+W+l+aCo+WkseiAjO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4jeefpemBk+iHquW3seiDveWQpue7meS6iOacgOWlveeahOWl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W8uuWkp+eahOS6uuS4jeaYr+W+geacj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aJv+WPl+S7gOS5iOOAgjwvcD48cD48ZW0+OC48L2VtPuaIkeS5n+iuu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aIkeS4gOi1t+eskei/h+eahOS6uu+8jOS9hue7neS4jeS8muW/mOiusOS4j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i/h+eahOS6uuOAgjwvcD48cD48ZW0+OS48L2VtPueUn+adpea4qeaflO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TremDveimgeiiq+ivheWSku+8jOayoeacieazqu+8jOWvguWvnuaAjuS5iOa1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lpJrml7blgJnvvIzlvZPkuIvpgqPkuKrmiJHku6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3ov4fljrvnmoTmp5vvvIzkuIDmrrXml7bpl7TkuYvlkI7lm57ov4flpLTnnI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vbvmnb7ot7Pov4fvvJvlvZPkuIvpgqPkuKrmiJHku6zku6XkuLrmkpH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lhbblrp7lv43nnYDnhqznnYDkuZ/lsLHoh6rnhLbogIznhLblnL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mnInmsqHog73miZPotKXkvaDnmoTkuJzop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S5LqG5aW95aSa5aW95aSa55qE6K+d5YeG5aSH6K+057uZ5L2g5ZCs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ZCX77yM5bCx5Y+v5Lul6K6p5oiR5ZK95LiL5omA5py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YsuaJjeaYr+mrmOerr+eahOW5vem7mO+8jOaPreWIq+S6uuefreWNs+S9v+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kseS6humjjuW6puOAgjwvcD48cD48ZW0+MTMuPC9lbT7lpoLmnpz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pl67kvaDvvIzkvaDkuIDlrpropoHpqpfmiJHjgILlsLHnrpfkvaDlv4Pph4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vvIzkuZ/kuI3opoHlkYror4nmiJHkvaDmnIDniLHnmoTkurr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ac5qyi5LiA5Liq5Lq677yM5aeL5LqO6aKc5YC877yM6Zm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b+g5LqO5Lq65ZOB44CCPC9wPjxwPjxlbT4xNS48L2VtPuS9oOS7pe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S6hu+8jOWNtOiiq+S4gOmmluatjO+8jOS4gOWPpeivne+8jOS4gOW8oOeFp+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WwhuW+gOS6i+WLvui1t+OAgjwvcD48cD48ZW0+MTYuPC9lbT7moqblt7L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oo7vvIznlZnkuIvlj6rmmK/lnKjkuLrnprvlvIDlgZr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LmF5Ly05oiR5Yiw6YWS5Ly05oiR77yM5LuO5oiR54ix5L2g5Yiw5oi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Y+v5q2M5Y+v5rOj5Yiw5Y+v5pCB5Y+v5by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cieS6i+ayoeS6i+i3n+WIq+S6uuivieiLpu+8jOi/meS4luS4iuiDveaEn+WQjO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+iOWwke+8jOWkp+mDqOWIhuS6uuWQrOWQrOS5n+WwseeDpuS6hu+8jOi/m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qOWIhuS6uuS8muW9k+WBmueskeafhOWIsOWkhOWOu+Wuo+S8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oqbmg7PmiJDkuLrku4DkuYjmoLfnmoTkurrvvIzkvaDlsLHog73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jgILkvaDku4rml7bku4rml6XmiYDlpITnmoTkvY3nva7pg73mmK/ln7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v6HotZblkozmoqbmg7PnmoTkuIDliIfjgII8L3A+PHA+PGVtPjIw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LiN6KaB5aWi5pyb5Yir5Lq65p2l55a85L2g77yM5Yir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44CCPC9wPjxwPjxlbT4yMS48L2VtPuacgOa3seeahOWtpOeLrOS4jeaYr+S9o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S4quS6uu+8jOiAjOaYr+WcqOS9oOeahOW/g+mHjOW3sue7j+ayoeaci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m+OAgjwvcD48cD48ZW0+MjIuPC9lbT7kvaDkuLrku4DkuYjov5nkuYjlurjk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j5Hoh6rmi43vvIzlrrPmiJHnnIvkuoblpb3lh6DpgY3vvIzmiYvpg73phb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5oiR6K+v5Yig55qE54Wn54mH77yM6ZSZ6L+H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Lii5aSx55qE5pel6K6w5pys77yM57uP5LmF5LiN5oGv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omOWtkOebuOemu+S5i+WQju+8jOmHjeais+Wptemsk++8j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peecie+8jOW3p+WRiOeqiOeqleS5i+Wnv++8jOmAieiBmOmrmOWumOS5i+S4u++8jOe7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mHiu+8jOabtOiOq+ebuOaGju+8jOS4gOWIq+S4pOWuve+8jOWQhOeUn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aLmhaLllpzmrKLkvaDvvIzmhaLmhaLnmoTkurLlr4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Yroh6rlt7HvvIzmhaLmhaLlkozkvaDotbDlnKjkuIDotbfvvIzmhaLmhaLmiJHmg7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aDvvIzmhaLmhaLmiormiJHnu5nkvaDjgII8L3A+PHA+PGVtPjI2LjwvZW0+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e5rOV77yM5rS75oiQ5Lq65Lq66YO95ruh5oSP55qE5qC35a2Q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ef5ZCD6aWt5LiA5qC377yM5YWt5LiD5YiG6aWx5bCx5aSf5LqG77yM5Yir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WPquaciee7j+WOhuaJjeS8muaHg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W+l+aJjeS8muWOu+ePjeaDnO+8jOS4gOeUn+S4reaAu+S8muaci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+l+acgOeUnO+8jOS5n+aAu+S8muacieS4gOS4quS6uuiuqeS9oOeXm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orrDkvY/ov5nlj6Xor53vvJrog73nrqH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kvaDlsLHmmK/kvJjpm4XnmoTvvIzog73mjqfliLb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vaDlsLHmmK/miJDlip/nmoTjgII8L3A+PHA+PGVtPjI5LjwvZW0+5LiA5aS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oCd5YeJ77yM54us5a6I55m95pi8562J5aSp6I2S77yM56eL6aOO5LiA6L6e5p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yo5LiW5a+76K6/5o6M6Zq+5piO77yM6LWw5Zyo5Lic5pa56Iul6LC355qE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7uV5p2l5b+D5Lit55u45oCd5biD5pmv77yM5Y2O5Li955qE6IS45bqe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b+n5Lyk77yM5b+n5LiN6IO95YeP5Y675b+D5Lit55qE5Lmx77yM6ICM5Ly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YaN5qyh55u46YGH44CCPC9wPjxwPjxlbT4zMC48L2VtPuaJgOiwk+a3seaDhe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S9oOW/g+S4reacieaIke+8jOaIkeW/g+S4reacieS9oO+8jOWOn+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ayoeacieS4pOS4quS6uuWQg+mlreW8g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kuJbnlYzkuIrkuIDliIfmiJDlsLHnmoTlnJ/lo6TjgILml7bpl7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ogIXnl5voi6bvvIznu5nliJvpgKDogIXlubjnpo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pe25YCZ5bCx5piv77yM5LiA5Liq5YmN5Lq65qC95qCR5ZCO5Lq65LmY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Y+v5piv5oiR5pWZ5L2g5a2m5Lya54ix77yM5LiN5piv5Y+r5L2g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zMy48L2VtPui/meS4lueVjOS4iuWOn+acrOWwse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AoOWcsOiuvueahOS4gOWPjO+8jOWPquacieS7mOivuOWKquWKm+aIkOS4u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uWQiOW9vOatpOeahOWvueaWueOAgjwvcD48cD48ZW0+MzQuPC9lbT7pnZLmooXmnq/o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pqazogIHljrvvvIzku47mraTmiJHniLHkuIrnmoTkurrpg73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Y+q55yL5Yiw5LqG5oiR5pyA5ZCO5peg6KiA6L2s6Lqr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L2G5L2g5Y205rKh55yL5Yiw5oiR5Lmf5pu+5Zug5Li65L2g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6aWt77yM552h5LiN552A6KeJ77yM54S25ZCO5YaN5ZGK6K+J6Ieq5be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p2f5LqG55qE5qC35a2Q44CCPC9wPjxwPjxlbT4zNi48L2VtPuaXoueEt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S4jeWmguS4gOeskeiAjOi/h++8m+aXoueEtuaXoOazlemHiuaAgO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iHquiLpeOAgjwvcD48cD48ZW0+MzcuPC9lbT7miJHmg7PkvZzor5fvvIzlhpn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JznmoTnm7jmgJ3vvIzlhpnkvaDvvIzlhpnkuI3lh7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LqG5aSa5bCR5peg5Y+v5aWI5L2V5LiO5peg6IO95Li65Yqb77yM5omN5Lya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YW26Ieq54S244CCPC9wPjxwPjxlbT4zOS48L2VtPuS7jua1t+i+ueadpeeah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6huWkp+a1t+eahOaooeagt++8jOingei/h+a1t+a9ruaxuea2jOaXtueah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5n+ingei/h+mAgOa9ruWQjueahOS4gOeJh+a7qea2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nInkupvkuovmg4XvvIzmiJHku6zkuI3mg7Plj5HnlJ/ljbT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kuI3mg7Pmh4LljbTkuI3lvpfkuI3ljrvmh4LvvIzlsLHlg4/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rvkuI3lvIDvvIzljbTkuI3lvpfkuI3mlL7miY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Ye6546w5Zyo5oiR55qE5qKm6YeM77yM5oiR5bey6LSf5ouF5LiN6LW3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44CCPC9wPjxwPjxlbT40Mi48L2VtPuemu+W8gOafkOS6m+S6u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S4jeWlve+8jOaYr+WboOS4uui3n+S7luS7rOWcqOS4gOi1t+aXtu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S4jeS8muWlve+8jOWmguaenOS7luS7rOW+iOWuueaYk+a/gOWPkeWHuuaIk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pui6geOAgeWWhOWmkueahOS4gOmdou+8jOiAjOaIkeivleWbvuaUueWPmOWPkeeO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WPquiDvemAieaLqeemu+W8gOOAgjwvcD48cD48ZW0+NDMuPC9lbT7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uIXlr4LlraTmn5TvvIzmiJHkvr/mnInmiJHnmoTng63pl7nllqflm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x566X5L2g55yL6KeB5b6I5aSa5Lq677yM5Zyo5bm06b6E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YmN77yM6YCJ5oup5LqG5aal5Y2P5Lmf6K+35L2g5LiN6KaB5Li65Lq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Lqk5LuY57uZ5LiA5Liq5rKh6YKj5LmI55u4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Dj+aYr+W+gOS6i+eahOmBl+S5pu+8jOaYr+iQveaXpeeahOS9m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Yr+aEn+WKqOS6uuiEmuS4i+S4jeWBnOeUn+mVv+eahO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t7Lnu4/otbDnmoTlpKrov5zvvIzku6Xoh7Pkuo7lv5jorrDkuobliJr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ku4Dpur3lh7rlj5HjgII8L3A+PHA+PGVtPjQ3LjwvZW0+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Zyo55y86YeM77yb5L2g5a+55oiR55qE5oOF77yM5oiR6K6w5Zyo6ISR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4ix77yM5oiR5Yi75Zyo5b+D5bqV77yB6ICB5amG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aSp5piv54ix5aa75pel77yM5oiR5b6I5oOz5a+55L2g6K+0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S8vOS5juaAu+S8muWcqOafkOS4gOW5tO+8jOeIhu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Vv+Wkp++8jOeIhuWPkeaAp+WcsOinieaCn++8jOeIhuWPkeaAp+WcsOefpemBk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buO+8jOiuqeWOn+acrOayoeacieS7gOS5iOaEj+S5ieeahOaXtumXtOeahOWIu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mBk+WIhueVjOe6v+OAgjwvcD48cD48ZW0+NDkuPC9lbT7nnJ/mraP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mmK/ov5znprvllqflmqPvvIzogIzmmK/lnKjlv4Pph4zkv67nr7Hnp43o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+U5oOF5Ly85rC077yM5L2z5pyf5aaC5qKm77yM5b+N6aG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S6Lev44CC5Lik5oOF6Iul5piv6ZW/5LmF5pe277yM5Y+I5bKC5Zyo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8vOS5jumavui/h+eahOaXtuWAme+8jOaJgOaci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eWtkO+8jOmDveaYr+S4uuiHquW3semHj+i6q+iuouWBmu+8jO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aEn+WQjOi6q+WPl+OAgjwvcD48cD48ZW0+NTIuPC9lbT7lsI/ml7blgJn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vvIzniLbmr43kuLrku4DkuYjlj6/ku6XpgqPkuYjml6notbfluor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vvIzlj6vphpLku5bku6znmoTkuI3mmK/pl7npkp/vvIzogIzmmK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Pku7vvvIzlk6rmnInku4DkuYjlsoHmnIjpnZnlpb3vvIzlj6rkuI3ov4f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otJ/ph43liY3ooYzjgII8L3A+PHA+PGVtPjUzLjwvZW0+5rKh5pyJ5riF6YaS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M5YaN5b+r55qE6ISa5q2l5Lmf5Lya6LWw5q2q77yb5rKh5pyJ6LCo5oWO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z55qE6YGT6Lev5Lmf5Lya6LeM5YCS44CCPC9wPjxwPjxlbT41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Wkqe+8jOS4jeW/q+S5kOS5n+aYr+S4gOWkqe+8jOS4uuS7gOS5iOS4j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Rou+8nzwvcD48cD48ZW0+NTUuPC9lbT7mta7kuJbkuIfljYPvvIzlkL7niLHmnIn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vvIzmnIjkuI7ljb/jgILml6XkuLrmnJ3vvIzmnIjkuLrmmq7vvIzljb/kuLr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I8L3A+PHA+PGVtPjU2LjwvZW0+5pS+5byD5LqG77yM5bCx5LiN6K+l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bCx5LiN6K+l5Zue5b+G44CC5pS+5LiL6K+l5pS+5LiL55qE5L2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7uT5bGA55qE5Ymn44CCPC9wPjxwPjxlbT41Ny48L2VtPuS4lueVjO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Ks+iAjOiOt+eahOWwseaYr+i0q+ept++8jOWUr+S4gOWPr+S7peaXoOS4r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ipuaDs++8jOayoeacieWTquS7tuS6i+aYr+S4jeWKqOaJi+Wwse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S4lueVjOiZveaui+mFt++8jOS9huWPquimgeS9oOaEv+aEj+i1sO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gTwvcD48cD48ZW0+NTguPC9lbT7pmr7lj5flkJfvvJ/kuI3jgILku47lgZrmio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miJHkvr/nn6XpgZPvvIzmg7PlvpfliLDlv4XpobvlhYjlpLHljrv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4XpobvlhYjku5jlh7rjgILov5nkuJbkuIrmnInlvojlpJrkurrlpKnnlJ/kvJjm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ZDkuqvlhbbmiJDvvIzkvYbmiJHku47mnaXkuI3mmK/pgqPkuKrlubj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jgII8L3A+PHA+PGVtPjU5LjwvZW0+5oiR5Y+q6aG+552A5Zac5qyi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44CCPC9wPjxwPjxlbT42MC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rluJ3opoHmr4Hnga3kuIDkuKrkurrlv4XlhYjku6Tlhbbnlq/ni4LvvIzlj6/miJ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obov5nkuYjkuYXkuLrkvZXkuIrluJ3ov5jkuI3miormiJHmr4H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yf55qE5LuA5LmI5Lmf5rKh5pyJ5oOz44CC5omA5Lul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pyd552A5LiA5Liq5pa55ZCR55av54uC5aWU6LeR55qE5oSf6KeJ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JgOiwk+acgOmavuW/mOeahO+8jOWwse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Ds+i1t++8jOWNtOawuOi/nOS5n+S4jeS8muW/mOiu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nnnLzvvIzkuI3pl7nohb7vvIzkuZ/kuI3li4nlvLroh6rlt7HvvIzopoH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kuo7ml7bku6PnmoTkurrvvIzlh53op4bkurr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JC95LiL77yM5LiN5piv6aOO5Zyo5Y+s5ZSk77yM6ICM5piv5qCR55qE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r+iDveacieS6m+S4jeeUmO+8jOS9huS5n+i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+a7oeOAgjwvcD48cD48ZW0+NjcuPC9lbT7lsIbnlJ/mtLvlj5jlvpfmm7TkuLDlr4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mm7TmnInku7flgLzjgILkvZPpqozmiJDlip/nmoTllpzmgqbvvIzov5n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n7rmnKznmoTmhL/mnJvjgII8L3A+PHA+PGVtPjY4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L2g5omA5biM5pyb55qE5pa55byP5p2l54ix5L2g77yM6YKj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6ut5bC95omA6IO95Zyw54ix5L2g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hruS/oeaIkeS7rOS8muawuOi/nOWcqOS4gOi1t++8jOWPr+aYr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ihOefpeacquadpeS8muWPkeeUn+S7gOS5iOOAgjwvcD48cD48ZW0+Nz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lv6vkuZDvvIzmmK/lm6DkuLrmgLvop4nlvpfov4fljrvlpKrnvo7lpb3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Krns5/ns5XvvIzlsIbmnaXlj4jlpKrpo5jmuL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5qE5bm057qq77yM5pyJ5LqG5aSq5aSa55qE5b+D5LqL77yM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+h6KiA44CCPC9wPjxwPjxlbT43Mi48L2VtPuWwseeul+S4lueVjOiNkuiK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7luS8muaYr+S9oOeahOS/oeW+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3kuoblpb3kuYXkuI3ogZTns7vlr7nmlrnvvIzkvaDmgJXliKvkurrlq4zkvaD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/oh6rlt7HljbTkuIDnm7Tlv5jkuI3kuobvvIznm7TliLDkuI3mlq3lpLHmnJ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53mnJvvvIzkvaDmiY3nn6XpgZPvvIzmiJborrjov5nkuYjkuYXku6XmnaX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qLmg4XmhL/nmoTkuIDlvoDmg4Xmt7HjgII8L3A+PHA+PGVtPjc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5LiW55WM6YO96IOM5Y+b5L2g77yM6YKj5LmI77yM5oiR5Lya56uZ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YWo5LiW55WM44CCPC9wPjxwPjxlbT43NS48L2VtPuS6uueUn+Wbm+aWueeVp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HquW3seeahOWPo++8jOaYjuS6huW/g+S4reeahOS6i++8jOW5suWlveaJi+mHj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lveiHquW3seeahOi3r+OAgjwvcD48cD48ZW0+NzYuPC9lbT7or7flhbP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qvovrnnmoTlkIPotKfvvIzlj6/og73lpbnkuIDkuI3nlZnnpZ7lsLHmkpHmr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oqK5b6u56yR6YCB57uZ5L2g77yM5oiR5oqK5oKy5Ly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bex44CCPC9wPjxwPjxlbT43OC48L2VtPumCo+S6m+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6i++8jOWwseWcqOaIkeS7rOW/teW/teS4jeW/mOeahOi/h+eoi+mH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NzkuPC9lbT7lpoLmnpzmiJHnnJ/nmoT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gqPkvaDkvJrkuI3kvJrnnJ/nmoTlnKjmhI/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im552A5oiR5YWo6YOo55qE54ix6LWw5LqG77yM5Y+q5piv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52A55y85rOq55yL552A5L2g55qE6IOM5b2x77yM5aW95oOz5pyA5ZCO5Zy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aW95oOz5Zyo5a+55L2g6K+05LiA5qyhJmxkcXVvO+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gxLjwvZW0+5oOz5LiA5Y2D5qyh77yM5LiN5aaC6KGM5Yq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oCV5L2g5LiN55SY5bmz5bq477yM5Y205Y+I5LiN5Y67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Gs+WumueahOS6i+aDheimgeW5suiEhuWIqeiQveWcsOS7mOivu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umueahOmBk+i3r+imgeWdmuWumuS4jeenu++8jOmBh+WIsOaMq+aKmOimg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YTdhai5odG1sIj5odHRwczovL2R1YW5qdXppa3UuY29tL2R1YW5qdXppL3k5bmpnaGE3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CD900DC1CEC754FC45BD3D3B3D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