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1A4A93EFB3F27CAC0D67D8F712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1A4A93EFB3F27CAC0D67D8F712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5yL6YCP5Lq655Sf5oSf5oK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g+iLpeS4jeWKqO+8j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OS9leOAguS9oOiLpeS4jeS8pO+8jOWygeaciOaXoOaBmeOAguiupOecn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eahOW5u+aDs++8jOayoeWOu+WmhOaDs+W5uOemj+eqgeeEtumZjeS4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cqOi6q+i+ueOAgjwvcD48cD48ZW0+Mi48L2VtPuWGjeW5uOemj+eahOS6uueUn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aGvu+8jOWGjeWHhOWHieeahOS6uueUn+mDveacieW5uOemj+OAgua9h+a0k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WtpuS8mua3oeeci+e8uuaGvu+8jOmaj+e8mOiAjOWKqOOAguaJgOiwk+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veS6uuS6i+iAjOWQrOWkqeWRveOAguaciemaj+e8mOeahOW/g+aAg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3oeWkseWOu++8jOiAjOaKiueyvuWKm+aUvuWIsOS9oOWPr+iDveeahOaLpeaci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WTgeecn+eahOavlOS7gOS5iOmDvemHjeimge+8j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ueahOivneWGjeWlveeci+mDveS4jeS8muaYvuW+l+WPr+eIse+8jOato+ebtOWPi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Wwseeul+WkluihqOS4jeWNoOS8mOWKv+S5n+S8mumXqumXqu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gOaAleeahOWFtuWunuS4jeaYr+S7mOWHuuS6huW+l+S4jeWIs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AjOaYr+eUqOW/g+S7mOWHuuS6huWPjeiAjOi/mOaLm+S6uuWrjO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muigoueahOS6uuWPquS8mueUn+awlO+8jOiBquaYjueahOS6uu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uW/g+aDheaYr+S4gOadoeays++8jOWug+eahOeKtuaAgeWPluWGs+S6juWug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ua3seawtOayiemdme+8jOa1heawtOWWp+WTl+OAguW/g+mHj+WkquWwj++8jO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5n+iDvea/gOi1t+W/g+aDheeahOa1quiKse+8m+W/g+mHj+Wkp+S6hu+8jO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4i+aal+iXj+eahOekgeefs+OAgjwvcD48cD48ZW0+Ni48L2VtPuimgeS6huin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mcgOimgeeci+S7lueahOWHuuWPkeeCueS4juebrueahOWcsOaYr+WQp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Pr+S7peefpemBk+S7luaYr+WQpuecn+W/g+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ijheS4jeS7heS7heS7o+ihqOS9oOeahOWuoee+juWSjOWTgeWRs++8jOabt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OmakOiXj+edgOS9oOiDjOWQjueahOWkhOS4luW/g+aAgeS4juihjOS4uu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acieS9oOecn+Wlve+8jOWPquimgeS9oOW/g+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mu+W8gOaIke+8jOePjeaDnOedgOaIke+8geaIkeS4gOWumuWKoOWAjei/m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9oOehrOimgeaKiuWNlee6r+eahOS6i+aDheeci+W+l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mCo+agt+WtkOS9oOS8muW+iOeXm+iLpu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nu4/ljobmiY3kvJrmh4LlvpfvvIzlj6rmnInmh4LlvpfmiY3kvJrljrv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IDkuKrkurrorqnkvaDnrJHvvIzkuZ/mgLvmnInkuIDkuKrkurrorqnkvaD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IDliIfvvIzlsLHmmK/mnIDlpb3nmoTlloTlvoXoh6rlt7HvvIzorr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nnIvmt6HnmoTlpb3vvIzlpoLmnpznnJ/nmoTlv5jkuI3kuobvvIzlsLH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nmoTmnIDmt7HlpITvvIE8L3A+PHA+PGVtPjExLjwvZW0+55Sf5ZG95aS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WZ5pe26Ze057uZ5oiR5Lus5q+P5pel5bim552A6YGX5oa+6YaS5p2l44CC5omA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Lqb5a+55L2g5aW955qE5Lq677yM5b+Y5o6J6YKj5Lqb5LiN55+l54+N5o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S4gOWIh+maj+e8mOWwseWPq+ino+iEseOAg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eS4jeaUgOe8mO+8jOiLpuS5kOWujOWFqOWPluWGs+S6j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6blj7bkvZvlgYjkuIDliIfkvJfnlJ/mgKfmuIXlh4DvvIzku47mn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j6/nga3jgILljbPmraTouqvlv4PmmK/lubvnlJ/vvIzlubvljJbkuYvkuK3ml6Dn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0LjwvZW0+5Lq655Sf5ZSv5LiA5LiN5pS55Y+Y77yM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44CC57Sn5byg5LiO5p2+5byb77yM5rKJ6YeN5LiO6aOY6YC477yM5YWo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4q25oCB77yM55Sf5rS777yM5Y+q5pyJ5Zyo5bmz5reh5peg5ZGz55qE5Lq6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6m66Jma6ICM5bmz5reh5peg5ZGz55qE44CC5b2T55Sf5rS757uZ5L2g5LiA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ZOt5rOj5pe277yM5L2g6KaB5ou/5Ye65LiA5Y2D5Liq55CG55Sx56yR57uZ5a6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56yR5ZCn77yM5b6u56yR6IO95pS55Y+Y5L2g55qE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t+a8oOWSjOa3oeiWhO+8jOaYr+WvueS4jeWWnOasoueahOS6uuWSjO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m+eahOWPjeWHu+OAgjwvcD48cD48ZW0+MTYuPC9lbT7pgYfliLDkuovmg4X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g4Xnu6rvvIzlkI7lpITnkIbkuovmg4XvvIzmg4Xnu6rlpITnkIbkuI3lpb3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kvJrmm7Tns5/ns5XjgII8L3A+PHA+PGVtPjE3LjwvZW0+5b+15L2b5oyB5ZKS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177yM5b+D6YeM5LiN5b+177yM5pyJ5LuA5LmI55So5ZGi77yf5L+u6KGM55qE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6KGo55u455qE5pS55Y+Y77yM5LiN5Zyo5LqO5b2i5byP77yM5Li76KaB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44CCPC9wPjxwPjxlbT4xOC48L2VtPuWFqOS4lueVjOWwseS4gOS4q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S9oO+8geivt+S4gOWumu+8muecn+ivmuWBmuS6uu+8jOWKquWKm+WBmuS6i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WygeaciOmDveS8mue7meS9oOOAgjwvcD48cD48ZW0+MTkuPC9lbT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pgI/vvIzkvaDlsLHmmI7nmb3or6XlpoLkvZXov5vooYzvvJvkurrmg4XnnIvpg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I7nmb3or6XlpoLkvZXnm7jlpITvvJvkuovmg4XnnIvnoLTvvIzkvaDlsL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obvvJvkurrmg4XnnIvnoLTvvIzkvaDlsLHkuI3mg7PlgZr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Y5piv5aW95aW95Zad6YWS5ZCn77yM5Yir6LCI5oGL54ix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eM5L2g5LiN5piv5q275bCx5piv5rS777yM5L2G5piv5Zyo54ix6YeM77yM5L2g5pei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mf5rS75LiN5aW944CCPC9wPjxwPjxlbT4yMS48L2VtPui/meaYr+S4gO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qeassueahOaXtuS7o++8jOayoeacieS6uuWcqOaEj+S9oOaDs+S7gOS5i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VmeW/g+S9oOWBmuS7gOS5iOOAguWcqOS9oOWBmuWHuuaIkOWwseS5i+WJj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WPl+aLt+mXruW/g+eBteeahOWvguWvnuWtpOeLrO+8jOerr+ato+aEpOS4luWrie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aWnOW/g+aAge+8jOaKteW+oeaXtuW4uOiireadpeeahOivseaDkeWGt+eur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Kn+aIkOWQjeWwse+8jOWwseS4jeimgei/h+WIhuW8uuiwg+S9oOeahO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aIkOWKn+eahOS/neaKpOWFieeOr++8jOiHquWwiuWPquaYr+S4gOW8oOiW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6uO+8jOiwgemDveWPr+S7pei9u+aYk+WcsOaNheegtOWu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3nprvvvIzkuI3ov4fmmK/kuIDmrrXnqbrpl7TjgILlv4PmnInlpJrov5H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LHmnInlpJrov5HjgII8L3A+PHA+PGVtPjIzLjwvZW0+5aaC5p6c5oiR5Lus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5a6e5Y+v5Lul5pS55Y+Y5b+D5oOF77yM5pS55Y+Y5LiN5LqG5LuW5Lq6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77yM55Sf5rS75Lya566A5Y2V54K577yM5b+r5LmQ5Lmf5Lya5aS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iLpuefre+8jOS9leS4jea3oeeEtuOAg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WPl++8jOS5n+aYr+S4gOenjeenr+e0r+OAgueUn+a0u+ayoeacieetlOah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mcgOimgeetlOahiOOAguW9k+eUn+a0u+WNs+WwhuS4jeWxnuS6juS9o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WPkeinie+8mueUn+a0u+S7heS7heaYr+S4gOS4qui/h+eoi++8jOiAjO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XoOiuuuWkmuS5iOWkjeadgu+8jOacgOe7iOe7k+WxgOWFqOaYr+S4gO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LvmnInkuIDmrrXpmr7nhqznmoTml6XlrZDvvIzorqnkva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nlpHvvIzkuI3ov4flvZPkvaDnu4/ljoblpJrkuIDngrnvvIzkvaDkvJrlj5H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nlJ/mtLvnmoTluLjmgIHjgII8L3A+PHA+PGVtPjI2LjwvZW0+5b2T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/5oiR5b2T5Zue5LqL55qE5pe25YCZ77yM5oiR5LiN6IO95aSq5ou/6Ieq5bex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b2T5omA5pyJ5Lq66YO95LiN5ou/5oiR5b2T5Zue5LqL55qE5pe2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6n5b6X5LiK6Ieq5bex44CC6L+Z5bCx5piv5reh5a6a77yM6L+Z5bCx5piv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0u+S4jeS8muaMieeFp+S9oOaDs+imgeeahO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Wug+S8mue7meS9oOS4gOauteaXtumXtO+8jOiuqeS9oOWtpOeLrOWPiOi/t+aD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6pui/h+S9jua9ru+8jOmCo+S6m+eLrOWkhOeahOaXtuWFieW/heWumuiDv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i3r+OAgjwvcD48cD48ZW0+MjguPC9lbT7nvJjmnaXliJnljrvvvIznvJjogZ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vJjotbfliJnnlJ/vvIznvJjokL3liJnnga3vvIzkuIfms5XnvJjnlJ/vvIznmo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jgII8L3A+PHA+PGVtPjI5LjwvZW0+55Sf5rS75oC75pyJ5LiN5aaC5oSP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b2T5Z6D5Zy+77yM5pS+5byA5b+D6IO45LiN5Y675oOz77yM6L+O5o6l5pyq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i77yM5b+r5LmQ5YGl5bq35bGe5LqO5L2g77yM5ZCJ56Wl5aaC5oSP55qG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5Sc6Jyc6Jyc77yM5LiA55Sf5bmz5a6J5peg5b+n6Jm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i9u+aYk+WSjOS6uuWPkeeUn+S6ieaJp++8jOW9k+acieS6u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e0p+imgeeahOS6ieaJp+aXtu+8jOS9oOWwseiuqeS7lui1ou+8jOWboOS4u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aNn+WkseS7gOS5iOOAguWFtuWunuS6uueUn+eahOW5uOemj++8jOS4gOWNiuimge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imgemaj+OAguS6ie+8jOS4jeaYr+S4juS7luS6uuS6ie+8jOiAjOaYr+S4ju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+ihoeOAgumaj++8jOS4jeaYr+maj+azoumAkOa1ge+8jOiAjOaYr+efpeatouiAjO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pgYfkuovopoHmt6HlrprmsonnnYDlhrfpnZ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g4rlpKnliqjlnLDnmoTkuovkuZ/opoHlpJrop5LluqbliIbmnpDvvIzliIfli7/kuID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Y3vvIzkubHkuIvlrprorrrvvIzlsKTlhbbmmK/lr7nkurrvvIHlp4vnu4jlnZ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lhbbni6znibnnmoTmgJ3mg7PvvIzml6LmnaXkuYvvvIzlv4XmnI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ku7flgLzkuI7mhI/kuYnjgII8L3A+PHA+PGVtPjMyLjwvZW0+5bKB5pyI5aa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6Zq+5rWL77yM5Zi06KeS5bim56yR55qE5Lq656yR6YeM6JeP5YiA77yM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ak55qE5Lq65Zi056Gs5b+D6L2v44CC5Lul5Li655yL6KGo5oOF5bCx6IO955yL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LCB6YO95piv5Lyq6KOF55qE6auY5omL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Yr+WxseW3ne+8jOaYr+ays+a1ge+8jOWUr+eLrOS4jeaYr+WPr+WBnO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WPo+OAgjwvcD48cD48ZW0+MzQuPC9lbT7kurrnlJ/kvJrpgYfliLDlvojlpJrmjKv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miJHku6zkvJrmirHmgKjvvJrkuLrku4DkuYjmiJHnmoTov5DmsJT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uLrku4DkuYjkuIrluJ3kuI3luK7miJHjgII8L3A+PHA+PGVtPjM1LjwvZW0+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iv6KGh6YeP5LiA5Liq5Lq655qE5Yi75bqm77yM5Y+q5pyJ6LSj5Lu755qE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mN5Lya6K6p5Lq66YCQ5riQ5oiQ6ZW/44CC5LiN5oqx5oCo77yM6Z2g6Ieq5bex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F5LqG5L2g5bCx5Lya5Y+R546w77yM5oqx5oCo6Zmk5LqG5omw5Lmx5L2g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bGB55So6YO95rKh5pyJ44CCPC9wPjxwPjxlbT4zNi48L2VtPuS4jeS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eguOS4nOilv++8jOS4jeS8mua1geecvOazquaIluath+aWr+W6lemHjOOAguS9h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kOS4gOenkueqgeeEtuenr+e0r+WIsOaegeiHtOS6hu+8jOS5n+S4jeivtOivn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eahOW0qea6g++8jOS5n+S4jeaDs+a0u++8jOS5n+S4jeaVouWOu+atu+OAguS6uuW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7meS9oOebuOWkhOeahOWOn+WboO+8muesrOS4gO+8jOS9oOiDveW4pue7meS6u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eahOS7t+WAvO+8jOesrOS6jO+8jOi3n+S9oOebuOWkhOiDveaJk+W8gOecvOeVjO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+8jOS9oOiDveWAvuWQrOWIq+S6uueahOaDs+azleW5tuWPkeihqOacieS7t+WAv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OAgjwvcD48cD48ZW0+MzcuPC9lbT7lj6rmnInlvIDlj5HlhoXlv4PnmoTmhYjmgr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iY3og73ovr7liLDnlJ/mrbvoh6rlnKj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285q2k6ZqP5aSE6ZqP5pe277yM55qG5piv546w6YeP77yM6L+Z5bCx5piv5bmz562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aSn5peg55WP77yM5pys5p2l55qE6Z2i55uu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ieiOieavm+WwluaYr+Wkp+WutumXuuengO+8jOauv+S4iuWco+WQm++8jOWkp+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W5s+awkeeZvuWnk+OAguS7juazoeW8gOaXtua3sea3seeahOapmOe6ou+8jOWI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hOWQjua3oea3oeeahOahlOm7hO+8jOWug+eahOa7i+WRs+S5n+eUsea1k+a1k+eah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aIkOa3oea3oeeahOeUmOeUnOOAguaXoOiuuue6ouS4jum7hO+8jOmCo+ayiea3g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eDreeahOWugemdme+8jOacgOe+jueahOaWkeaWk++8m+aXoOiuuuiLpuS4j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veWugemdmemHjOmDveacieS4gOiCoea4heaWsOeahOmmmeawlO+8jOaXoOWFs+i0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q+WvjOOAgueDreS4reWvk+mdme+8jOmdmea+nOe7temmme+8jOiLpuS4reacieeU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WQjueUnO+8jOWunuWcqOaYr+Wkp+WPtuiMtui1oOe7meaIkeS7rOacgOWQq+iTh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OAgjwvcD48cD48ZW0+NDAuPC9lbT7ml6Dor53lj6/or7TnmoTml7blgJnlsLHliK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nKjkvaDkuI3nn6XlpoLkvZXlm57nrZTliKvkurrnmoTor53nmoTml7blgJnlsL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vvIzov5nmmK/nlJ/mtLvkuK3kuIDkuKrlvojlpb3nmoTnrZbnl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+55LiN6LW35piv5LiA56eN55yf6K+a77yM5rKh5YWz57O7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m44CC5aaC5p6c5L2g5LuY5Ye65LqG55yf6K+a77yM5Y205b6X5LiN5Yiw6aOO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6IO96K+05piO5a+55pa555qE5peg55+l5LiO57KX5L+X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rOS4jeiLpu+8jOiLpuaYr+WboOS4uui/t+WkseWmhOaDs+W+l+Wkqui/h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OaXoOe0r++8jOe0r+aYr+WboOS4uuaUvuS4jeS4i+eahOWkquWkmuOAguassuacm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S4reeahOaymeWtkO+8jOaPoeW+l+i2iue0p++8jOWkseWOu+eahOi2iuWkmuOA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aYr+ebuOWvueeahO+8jOW+l+WIsOaXtu+8jOaIluiuuOato+WcqOWkseWOu++8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S5n+iuuOaBsOaYr+aLpeacieOAguaJgOiwk+iIjeW+l++8jOaYr+imgeiIjei/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eiIjeWmhOWtmOecn+OAguWHoeS6i+eci+a3oeeCue+8jOeci+W8gOS6m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iDvemaj+e8mO+8jOS4jeS4uuW+l+WkseaJgOe+gee7i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KzmnaXkuIDlnLrnqbrvvIzmnInml6DkuYvpl7TnmoTmm7Tmm7/kvr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pflpLHkuYvlkI7nmoTlv4PmgIHlhrPlrproi6bkuZDjgILnvJjmnaXkuI3mi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rvkuI3nlZnvvIznnIvmt6HlvpflpLHjgII8L3A+PHA+PGVtPjQ0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65aSx77yM5omN5Lya5pyJ5biM5pyb77yb5pyJ6YGX5oa+77yM5omN5Lya5py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byA6Iqx54Gt77yM55Sf6ICB55eF5q2777yM6YO95Li65a6a5pWw44CC5LiH54m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77yM5Lq655Sf5oC75pyJ57y65oa+44CC5oiR5Lus6KaB5Lul5a6M576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bm25LiN5a6M576O55qE5Lq655Sf44CC5omA6LCT55qE5a6M576O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2l5rqQ5LqO5oiR5Lus55qE5b+D54G144CC5Y+q5pyJ55yf5q2j5oeC5b6X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5qE5Lq677yM5omN6IO96I635b6X5pu05aSa55qE5a6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imgeeahOS4jeWkmu+8jOS4gOS4quW5s+W5s+a3oea3oemZqu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eIseS6uuOAguWHoOS4queWr+eWr+eZq+eZq+mZquaIkeS6jOWIs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DYuPC9lbT7kuI3oh6rph43ogIXlj5bovrHvvIz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gIXmi5vnpbjvvIzkuI3oh6rmu6HogIXlj5fnm4rvvIzkuI3oh6rmmK/ogIXljZrpl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2i5pyJ54K55rGh77yM5Lq65Lq65Yy/56yR77yM6ICM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yJ5ZGK5LmL6ICF77yM5peg5LiN5b+Z5b+Z5out5Y67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DveW4rueahOS6huS9oOS4gOaXtu+8jOS9huW4ruS4jeS6huS9oO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S4lueVjOS4iu+8jOWPquacieS4gOS4quS6uuiDveecn+ato+W4ruea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4lu+8jOi/meS4quS6uuWwseaYr+S9oOiHquW3seOAgumBh+WIsOWbsO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WQkeWIq+S6uuaxguWKqe+8jOimgeWtpuS8mumdoOiHquW3seaVk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wqOiusO+8muaxguS6uuS4jeWmguaxguW3s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oh6rlt7HnmoTkurrouqvkuIrnlKjlv4PvvIzlnKjkuI3llpzmrK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lgaXlv5jjgILlpoLmraTkuIDnlJ/vvIznlJrlpb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4Om5oG85pe277yM5Y+q55yL5Yiw5piv6LCB5oO55LqG6Ieq5bex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p5bCk5Lq677yM5oCo6L+Z5oCo6YKj77yM5LuO5LiN5oqx5oCo6Ieq5bex55yL5Li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N6YCa77yM55yL5LiN6YCP77yM5LuO5LiN5LuO6Ieq6Lqr5om+5Y6f5Zu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4Om5oG85aSp5aSp5pyJ77yM5o2h5p2l6Ieq5bex5oG877yM5Y205b+Y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bmz5bi45LqL77yM5LiN5ouj6Ieq54S25peg44CCPC9wPjxwPjxlbT41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WHjOS5seWcsOe7k+aIkOS4gOW8oOe9ke+8jOi2iue9kei2iue0p++8jOebtOi+v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mYtemakOmakOS9nOeXm+S5i+WQju+8jOaWueaJjee9ou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lJ/mmK/oh6rlt7HnmoTvvIzkuI3opoHmtLvlnKjliKvkurrnmoTnnL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PmsLTph4zjgILkuI3mmK/miYDmnInnmoToqIDorrrpg73pnIDopoHliKvkurr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YDmnInnmoTpgInmi6npg73pnIDopoHliKvkurrmlK/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6KaB5pyJ6KeE5YiS77yM5LiN6KaB5oOz5bm05Lul5ZCO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Oz5bm05YaF55qE55uu5qCH77yM5LiN6KaB57uZ6Ieq5bex5aSq5aSa55qE5p6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bnummluW+gOS6i++8jOaXpeWtkOS4reern+WFq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WFieW9se+8jOiusOW/hueahOWxj+manOS4re+8jOabvue7j+W/g+WKq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ua4kOa4kOi/nOWOu+OAgjwvcD48cD48ZW0+NTUuPC9lbT7liKvlho3ljrvmirHmg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rlloTlj5jvvIzkvaDnmoTmr4/kuIDnp5Lpg73lnKjkuLrmm77nu4/nmoTpgInmi6n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lpJrmh4LkuIDkupvpgZPnkIbvvIzmmI7kuIDkupvkuovnkIbvvIzmr5Xnq5/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ormtLvotornjrDlrp7vvIE8L3A+PHA+PGVtPjU2LjwvZW0+5LiA5Liq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ZKM576h5oWV552A5Yir5Lq655qE5bm456aP77yM5LiA5Zue5aS0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2j6KKr5Luw5pyb5ZKM576h5oWV552A44CC5YW25a6e77yM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44CC5Y+q5piv77yM5L2g55qE5bm456aP77yM5bi45bi45Zyo5Yir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Dhea3seS4jeWmguS5heS8tO+8jOWOmueIseaXo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OAguingeS4juS4jeinge+8jOaXtuWIu+aAneW/te+8m+iBlOS4jeiBlOezu+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iusOOAgum7mOm7mOWcsOmZquS8tOaYr+S4gOenjem7mOWlke+8jOS5n+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buOS+neOAguS4gOS4quS6uuaXtuWuiemdmeiAjOS4sOebiO+8m+S4pOS4quS6u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iAjOi4j+WunuOAguWboOatpO+8jOS4jeeuoeaYr+S4gOS4quS6uuaXt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OaYr+WcqOS4gOi1t+aXtueahOa4qemmqO+8jOmDveimgeWWhOW+heaXtuWF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iAjOefpei2s+WcsOW6pui/h+avj+S4gOWIu+OAgjwvcD48cD48ZW0+NT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ov5vmnInpgIDvvIzovpPku4DkuYjkuZ/kuI3og73ovpPkuoblv4Pmg4X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nLDliqrlipvvvIzkuI3mh4jlnLDlpYvmlpfvvIzlsLHmsqHmnInlvoHmnI3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U5LjwvZW0+5Lq65pyA5by65aSn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5qE5pe25YCZ77yM6ICM5piv5pS+5LiL55qE5pe25YCZ44CC5b2T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6m65Y+M5omL77yM6L+Y5pyJ6LCB6IO95LuO5L2g5omL5Lit5aS66LWw5LuA5LmI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yo5ZOA5Y+55ZG96L+Q5peg5Y+v5aWI5L2V5LmL6ZmF77yM5Y205b+Y5LqG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oKN55qE5LiJ5Liq5a2X5piv77ya5LiN5Zyo5Lm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5iei/meS4nOilv++8jOS4gOingeWmguaVheWuueaYk++8jOmavueahOaYr+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eahOmZquS8tOOAgjwvcD48cD48ZW0+NjEuPC9lbT7lpJrlsJHkurropoHnprvlvI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pl7Tml7bvvIzpg73kvJror7Tlh7rlkIzkuIDlj6Xor53vvIzov5nkuJbnlYz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kuI7lh4Tlh4nllYrvvIE8L3A+PHA+PGVtPjYyLjwvZW0+55yf5a6e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K6k55yf5YGa5aW95q+P5LiA5aSp5L2g5YiG5YaF55qE5LqL5oOF44CC5LiN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O5L2g5peg5YWz55qE54ix5LiO6L+c5pmv44CC5LiN57qg57yg5LqO5aSa5L2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ZKM6K+E5pat44CC5LiN5aaE5oOz77yM5LiN5Zyo5YW25Lit6Ieq5oiR5rKJ6YaJ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LiN5LiO6Ieq5bex5ZKM5LuW5Lq65Li65pW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WPr+iDveWDj+S9oOaDs+ixoeW+l+mCo+S5iOWlve+8jOS9huS5n+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s+ixoeW+l+mCo+S5iOezn+OAguaIkeinieW+l+S6uueahOiEhuW8seWSjOWdmuW8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S5juiHquW3seeahOaDs+ixoeOAguacieaXtu+8jOaIkeWPr+iDveiEhuW8seW+l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seazqua1gea7oemdou+8jOacieaXtu+8jOS5n+WPkeeOsOiHquW3seWSrOedgOeJ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mVv+eahOi3r+OAgjwvcD48cD48ZW0+NjQuPC9lbT7or7fkuIDlrpr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nY/liLDkuIDlrprnqIvluqblsLHkvJrlpb3otbfmnaXnmoT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m7TlnY/vvIHmiYDku6XvvIzmiJHku6zlv4PkuK3lupTor6XmgLvmmK/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1LjwvZW0+5q+P5Liq5Lq66YO95biM5pyb55yf55CG56uZ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6L6577yM5Y205rKh5pyJ5oOz6KaB56uZ5Zyo55yf55CG55qE5LiA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S4jeaYr+S4gOWcuuaUgOavlO+8jOi/nuacgOaZrumA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9oOmDvei1ouS4jeS6hu+8jOmCo+S5iOS9oOi/mOiDvei1ouW+l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nlJ/lsLHmmK/lnY7lnY7lnbflnbfvvIzlv5nlv5nnooznoo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73kuobop6PliKvkurrvvIzmhafnnLzor4bkurrvvIzmmK/ogarmmI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g73lpJ/orqTor4boh6rlt7HjgIHkuobop6Poh6rlt7HnmoTkurrvvIz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nmmbrmhafnmoTkurrvvJvog73lpJ/miJjog5zliKvkurrnmoTvvIzmmK/mnIn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lo6vvvIzkvYbog73lpJ/miJjog5zoh6rlt7HnmoTkurrvvIzmiY3mmK/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jgII8L3A+PHA+PGVtPjY4LjwvZW0+5oSf5oOF5bCx5piv6L+Z5qC377yM5oi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G254K55ZCO77yM5bCx5YaN5LiN5Lya5Zue5aS05LqG44CC5LiN5piv5LiN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CV5Y+X5Lyk77yM5Y+q5piv6KeJ5b6X6Ieq5bex5LiN6K+l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2g77yM5YaN57un57ut5YGa6ZSZ55qE5Yaz5a6a44CC5q+V56uf77yM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77yM5oiR5Lmf5pyJ5oiR55qE5rSS6ISx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tieW+heeahOWwveWktO+8jOmDveacieaipuaDs++8m+WPqu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W+l++8jOaJjeS8muWkqemBguS6uuaEv+OAgua1rueUn+iLpeiMtu+8jOaDs+img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em8u++8jOWwseaXoOmhu+aDp+aAleWRvei/kOeahOayiea1ruOAguS4jeiuoeS6u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iDveS9v+W/g+eBteiOt+W+l+mHiueEtu+8jOS9v+S6uueUn+iOt+W+l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W/g+aUvuW5s++8jOWwseaYr+S4gOazk+W5s+mdmeeahOawtO+8m+aKiuW/g+aUv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acteiHquWcqOeahOS6keOAgjwvcD48cD48ZW0+NzAuPC9lbT7nlJ/lkb3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iYfnu7/lj7bvvIzpmo/nnYDml7bpl7TnmoTmtYHpgJ3vvIzmhaLmhaLlj5jnmoTm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kvYbku5bnmoTlj7bohInov5jmmK/pgqPkuYjmuIXmmbDlj6/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2x5ZON5oiR5Lus5Lq655Sf55qE57ud5LiN5LuF5LuF5piv546v5aK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b+D5oCB5Zyo5o6n5Yi25Liq5Lq655qE6KGM5Yqo5ZKM5oCd5oOz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Lmf5Yaz5a6a5LqG5LiA5Liq5Lq655qE6KeG6YeO44CB5LqL5Lia5ZKM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A55Sf44CCPC9wPjxwPjxlbT43Mi48L2VtPua0u+edgO+8jOimgeWtpuS8mu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acieeIseaBqOaDheS7h++8jOmDveaYr+eUn+WRveS4gOmDqOWIhu+8jOWIq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dpemAieaLqe+8jOiOq+aLv+agh+WHhuWOu+ihoemHj++8jOWPquacieaWkeaWk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iDvemihueVpeWQhOW8gumjjuaZr++8m+imgeaHguW+l+WuveWuue+8jOWk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+8jOayoeiwgeaYr+S9oOeahOWBh+iuvu+8jOS9m+S7peaCsuiDuOmYlO+8j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heW+l+WPi++8jOiBmuaVo+WkqeWumu+8jOWvuemUmemaj+W/g++8m+imgeWdpueEtu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gOaYlOW/g+eBteeahOi0n+mHje+8jOmHjeWPoOS4uueyvuelnueahOaet+mU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UvuS4i++8jOaWueS4jeiHs+S6juWkque0r+OAgjwvcD48cD48ZW0+N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lr7nkurrlpJrmhIHlloTmhJ/vvIzlsLHnrpfkvaDmmK/nnJ/nmoT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liKvkurrlj6/og73kuI3og73nkIbop6PkvaDnmoTlpJrmhIHlloTmhJ/vvIzkuZ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YnliqHlkozotKPku7vjgILov5nmoLfnmoTor53vvIzkvaDmg7PnmoTlj5Hms4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oh6rlj5blhbbovrHlkozliqDmt7Hnl5voi6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yJ5pe25aaC5LiA5qO15qCR77yM5b+r5LmQ5piv56yU55u055qE5qCR5bmy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pe277yM5oqW5oqW5b+r5LmQ55qE5p6d5bmy77yM6YKj5Lqb5p6v6buE55q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B5LqR5L6/5Lya57q357q35oms5oms5Zyw5aSx6JC9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4heWHgOS6hu+8jOaJjeiDveeci+ingeS4h+eJqeeahOa4hea+iO+8jOW/g+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S4jeiiq+S7lueJqeaJgOi0n+e0r++8jOW/g+aYjuS6huS6hu+8jOaJjeS4je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g+iAjOi/t+emu+OAguS6uueUn+aYr+S4gOS4quWJp+Wcuu+8jOi/meS4quWvvOa8l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khO+8jOWPquWcqOW/g+mHjOOAgjwvcD48cD48ZW0+NzYuPC9lbT7ljbPkvb/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kuIDniYflsqnnn7PvvIzlroPkuZ/kvJrov7jlj5Hlh7rngavoirH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pk4HplKTpkqLpko7jgII8L3A+PHA+PGVtPjc3LjwvZW0+5pyJ5Lq65biu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2m5Lya5b+D5oCA5qyi5Zac5LiO5oSf5oGp77yb5peg5Lq65biu5L2g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Z2m54S26Z2i5a+55LiO5om/5ouF44CC5rKh5pyJ5Lq66K+l5Li65L2g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ug5Li655Sf5ZG95pys5piv6Ieq5bex55qE77yM5L2g5b6X5Li66Ieq5bex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3OC48L2VtPuS9oOWQrOWlve+8jOaIkeS8muS4gOebtO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lve+8jOS9huaYr++8jOaIkeS4jeS8muWGjeS/oeS7u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rluJ3ku47kuI3ln4vmgKjkurrku6znmoTmhJrmmKfvvIzkurrku6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uIrluJ3nmoTkuI3lhazlubPjgII8L3A+PHA+PGVtPjgwLjwvZW0+5YGa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YeP5Yqb6ICM6KGM77yM6K6k5riF55qE5LqL5oOF6I6r57qg57uT77yM5Y2a5Li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yA5a6e6ZmF77yM6LCB6YO95rKh5pyJ5YWI55+l5YWI6KeJ77yM5YW25a6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6LWM44CCPC9wPjxwPjxlbT44MS48L2VtPueUn+a0u+aAu+aYr+iuqe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+8jOS9huivt+ebuOS/oe+8jOS9oOS7iuWkqeWPl+eahOiLpu+8jOWQ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LheeahOi0o++8jOaJm+eahOe9qu+8jOW/jeeahOeXm++8jOWIsOacgOWQju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Fie+8jOeFp+S6ruS9oOeahOi3r+OAgjwvcD48cD48ZW0+ODIuPC9lbT7pmLTlvb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kuIDpg6jliIbvvIzmjKXkuYvkuI3ljrvlsLHnlKjmraPpnaLljrv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Lq66Ieq55u45q6L77yM5Lq65b+D5oOf5Y2x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77yM5Lq65b+D6JaE5YeJ77yM5Lq66LWw6Iy25YeJ77yM5Lq65b+D5oCd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9oOiHquS4jemHj+WKm+eahOWcqOaIkemdouWJjeijh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lveeskeedgOeci+edgOS9oOe7p+e7reijheOAgjwvcD48cD48ZW0+OD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K/lpKnnlJ/ohL7msJTlpb3vvIzmnIDlhYjpgZPmrYnnmoTkurrmnIDli4fmla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Yjljp/osIXnmoTkurrmnIDlnZrlvLrvvJvmnIDlhYjph4rmgIDnmoTkurrmnI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Yeh5LqL6YO95LiN6KaB6L+H5LqO5oyR5YmU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+v5pyb6ICM5LiN5Y+v5rGC55qE44CC5LiW55WM5LiK5rKh5pyJ55yf5q2j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2g5bqU6K+l5YGa55qE5bCx5piv5Yqq5Yqb5L2/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C5pS+5byD5peg6LCT55qE5oyR5YmU44CB5oyH6LSj77yM5L2g5L6/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LmQ6ICM56ev5p6B77yM6YKj5qC35L2g5Lmf5bCx5oiQ5Li66Ieq5bex5Lq6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i75Lq644CCPC9wPjxwPjxlbT44Ny48L2VtPuS4gOWIh+maj+e8mOWwseWPq+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aJp+edgOS4jeaUgOe8mO+8jOiLpuS5kOWujOWFqOWPluWGs+S6j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r4/kuKrkurrlhoXlv4Pmt7HlpITpg73mnInoh6rlt7HlnZr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afnnYDogIzkuI3ov7flpLHvvIzmlrnog73ph4rnhLb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rS75b6X57OK5raC55qE5Lq677yM5a655piT5bm456aP77y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F6YaS55qE5Lq677yM5a655piT54Om5oG844CC5riF6YaS55qE5Lq655yL5b6X5aS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eh5LqL5aSq6L+H6L6D55yf77yM54Om5oG85peg5aSE5Li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i/h+WOu+S4jeetieS6juacquadpe+8m+ayoeacieWksei0pe+8jOWPq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BnOatouaIkOWKn++8m+mHh+WPluabtOWkp+mHj+eahOihjO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vZPkvaDot4zlhaXosLflupXnmoTml7blgJnvvIzkuI3opoHnu53mnJvvvIz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vvIzkvaDkvJrnnIvop4HkuIDniYfngb/ng4LnmoTmmJ/nqbr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Zmk6Z2e6Ieq5bex5pyJ5L+h5b+D77yM5ZCm5YiZ5LiN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+h5b+D77yM6Ieq5bex5L+h5pyN55qE5Lq677yM5pa56IO96K6p5Yir5Lq65L+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4uuS6huaIkOadkO+8jOadvuagkeS7juS4jeWQk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YpeeahOa4qeWupOWklueMruaut+WLpOOAgjwvcD48cD48ZW0+OTQuPC9lbT7ov4f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or53vvIzov4fnnLznmoTkupHng5/vvIzovpvoi6bkuovlsI/vvIzkvKTlv4Pkuo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gIXmnKrlv4XnnJ/lv4PvvIzlkKzogIXkuZ/ml6DpobvlpJrlv4PjgILlloTop6P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loTnvJjjgII8L3A+PHA+PGVtPjk1LjwvZW0+5oqK5byv6Lev6LWw55u0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77yM5Zug5Li65om+5Yiw5LqG5o235b6E77yb5oqK55u06Lev6LWw5by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GB6L6+55qE77yM5Zug5Li65Y+v5Lul5aSa55yL5Yeg6YGT6aOO5pmv44CC6Lev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6Lev5Zyo5b+D6YeM44CCPC9wPjxwPjxlbT45Ni48L2VtPuayoeaciei1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+8jOWPquacieaDs+S4jemAmueahOS6uuOAguiKseW8gOW/heacieiKseiQ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muW/heacieS6keaVo+OAgueXm+i/h+S6hu+8jOWinuS4gOS7veS7juWuue+8jOWCu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nuS4gOWIhuaZuuaFp++8jOWTrei/h+S6hu+8jOWinuS4gOWIhuayiemdme+8jO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inuS4gOWIhuixgei+vuOAguW/g+aXoOadguW/te+8jOaFiOaCsuS4uuaAg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+8jOWwsei/h+S6huOAguecvOWFieaUvui/nOS6hu+8jOW/g+i3r+WwseWu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liKvlho3ljrvmirHmgKjouqvovrnkurrlloTlj5j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DkupvpgZPnkIbvvIzmmI7kuIDkupvkuovnkIbvvIzmr5Xnq5/kurrotormtLvoto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k4LjwvZW0+5oSf5oOF6L+Z5Zue5LqL77yM5bCx5piv5ou/5b+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6Iul5oSf5oGp5Zu+5oql77yM5Yir5Lq65a+55L2g55So5b+D77yb5L2g6I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Sf5LmJ77yM5Yir5Lq65a+55L2g5pS25b+D44CC5pyL5Y+L6L+Z56eN6K+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Lqk55qE44CC5L2g6Iul5pyJ5oOF5pyJ5LmJ77yM5Yir5Lq65a+55L2g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peg5oOF5peg5LmJ77yM5Yir5Lq65a+55L2g5pS+5byD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jeW8gO+8jOS7gOS5iOmDveaYr+S6i++8m+aDs+W+l+W8gO+8jOS5n+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nuS6i+OAgjwvcD48cD48ZW0+MTAwLjwvZW0+5pyJ5Lqb5Lq677yM5L2g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5u46ZqU5aSq6L+c77yM6ICM5piv5Zug5Li66LWw5b6X5aSq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Lul5Li65pyJ55qE5Lq65Y+Y5LqG77yM5YW25a6e5LiN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6ICM5piv5LuW5Lus55qE6Z2i5YW35o6J5LqG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miYDov7fvvIzlm6DlnKjlsYDlhoXvvIzkurrkuYvmiYDmgp/vvIzlm6DlnKj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kurrnlJ/lhYXmu6Hlj5jmlbDvvIzlrprlipvlpoLkvZXvvIznm7TmjqXlvbHlk4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bDlkJHjgILmt6HlrprnnIvkurrnlJ/vvIzlroHpnZnnnIv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aFiOaCsui3n+S4lumXtOaJgOiusueahOeIseaDheaYr+S4gOah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gOS4quaYr+inieaCn++8jOS4gOS4quaYr+i/t+aDk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piv5rS755qE5aSq5piO55m944CC5LuA5LmI6YO96IO95p2D6KGh5Yip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65YiG5oiQ5Yqf55qE5Yeg546H44CCPC9wPjxwPjxlbT4xMDQuPC9lbT7nlKj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YvmrrXmnaXmjqnppbDoh6rlt7HnvLrngrnnmoTkurrvvIzmmK/lj6/ogL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S4jeimgeW4uOW4uOinieW+l+iHquW3seW+i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vlOaIkeS7rOeXm+iLpueahOS6uui/mOimgeWkmu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L2P5pyA576O6aOO5pmv77yM5oiQ5Li65LiA56eN6aOO5bqm77yM5a6B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+c77yb5b+D5pyJ5aSa5aSn77yM5L2g55qE5LiW55WM5bCx6KaB5aSa5aSn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v5pm05aSp77yM5L2g55qE5LiW55WM5L6/5piv5pm05aSp77yM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L2g55qE5LiW55WM5L6/5piv6aOO6Zuo44CCPC9wPjxwPjxlbT4xM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pTor6XmmK/mnaXlvpflt6fvvIzogIzkuI3mmK/mnaXlvpflpJrjgILlsLHlg4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lp3kuIrkuIDmna/lhrDpuqbojLbvvIzogIzkuI3mmK/lkIPmkpHml7blho3kuI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hajluK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zeHkxb3E0MGwuaHRtbCI+aHR0cHM6Ly9kdWFuanV6aWt1LmNvbS9kdWFuanV6aS94M3h5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1A4A93EFB3F27CAC0D67D8F712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