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7CD6428FBB4E462D311FE4413C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CD6428FBB4E462D311FE4413C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6IqC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S9oOaEv+aEj+S4jeaEv+aEj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S5juS4jeWcqOS5ju+8jOWPiOS4gOS4quiKguaXpeadpeWIsOS6huaIkeS7r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elneemj+eahOefreS/oeijhea7oeS9oOeahOaJi+acuuWQp++8jOWwseWDj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7oeeahOelneemj+ijhei/m+S9oOeahOW/g+mHjOOAg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l7nvo7kuL3nmoToioLml6Xnvo7kuL3nmoTkvaDvvIzkuIrluJ3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vaDvvIzlsLHmmK/orqnmiJHlpb3lpb3niLHkvaDvvIzmiormtarmvKv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kvZPotLTlkbXmiqTkvaDvvIzov5jopoHlnKjkuInlhavoioLml7b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nvo7kuL3kuIDlpoLmmJTvvIzlv6vkuZDmsLjnlJzonJz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vvIznpZ3nmb7lj5jnmoTkvaDlv6vkuZ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nIDmvILkuq7nmoTlpbPkurroioLnpZ3npo/vvIzmhL/kvaDmsLjov5z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vvIzkuInlhavoioLlv6vkuZDvvIE8L3A+PHA+PGVtPjU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LPlhYnliIblpJbmmpbvvIzlpoflpbPoioLliLDmr5TonJznlJzvvIzkuIjlpKv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a3lgZrvvIzlranlrZDkuLrkvaDmiorog4zmjbbvvIzmhL/lubjnpo/kuI7kvaD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t6XkvZzpobrliKnmraXmraXpq5jljYfvvIwz5pyIOOaXpeWmh+Wls+iKgu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h+Wls+aci+WPi+S7rOWkqeWkqeeskeW8gOaAgOOAgeeZvuS6i+WPr+S5kO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OAgjwvcD48cD48ZW0+Ni48L2VtPuaJvueCuemXsuaah++8jOiuqeW/g+eBt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+8m+enr+eCuemXsumSse+8jOiuqeeUn+a0u+aBrOa3oeacieWRs++8m+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+8jOiuqei6q+S9k+i9u+advuaEieaCpu+8m+adpeeCuemXsuaDhe+8jOiuqeaXpeWt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+8m+WUoOeCuemXsuivne+8jOiuqea4qemmqOelneemj+S8t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nOadkeeUt+WKm+WKoeW3peW/me+8jOWmh+Wls+WcqOWutumht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nOS4mueUn+S6p+S4gOaJi+aKk++8jOWutuW6reWJr+S4muS4gOS6uuaLheOAguWF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um0qOmHjOWkluW5su+8jOiAgeS6uuWRvOWUpOWwj+WtqeWWiuOAguaJi+W/meiEmu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Ji++8jOS7juaXqei1t+W6iuW/meWIsOaZmuOAguS4ieWFq+iKgu+8jO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/q+S5kO+8jOi0pOWmu+iJr+avjeiAgeWFrOeIse+8gT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uumBk+eul+W8j+mimO+8jOa1i+ivleS4gOS4i+S9oOeahOaZuuWKm++8jOiLp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umSn+S5i+WGheWbnuetlOato+ehru+8jOivgeaYjuiBquaYju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MiszKzQrNSs2KzcrOCs5Nz3vvJ/lk4jlk4jvvIzlpb3ogarmmI7vvIHnrpflh7r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OOW/q+S5kOWRgO+8gTwvcD48cD48ZW0+OS48L2VtPuaJi+acuuWYgOmTg+mTg+eah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ChOaChOeahOadpeOAguelneemj+S/oeaBr+mAgeWIsOS6hu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lveOAgueJueWIq+iKguaXpemHjO+8jOWFs+aAgOabtOimgeadpeOAguW5s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+8jOaUvuadvui6q+W/g+i9u+OAgu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qIDkuI3lsL3mhI/vvIzmhI/kuI3lsL3mg4XvvIzku4rlpKnmiJ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LDlr7nkvaDor7Tlo7AmbWRhc2g7Jm1kYXNoO+aIkeecn+eahOWlveaDs+S9o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EuPC9lbT7oioLml6XliLDvvIzpl67lo7Dlpb3vvIzlpoflpb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oLoioLpq5jjgILpgoDlpb3lj4vvvIznuqblp5DlprnvvIzkuIDotbfmi7/pkrHljr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mKjml6Xoi6bvvIzmmKjml6XntK/vvIzpgJrpgJrnlKnlvIDliLDlkI7og4zjgI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nlLfkurrlnY/vvIzor7Tor7TnrJHnrJHkuZDlvIDmgIDjgILnpZ3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b+Z5b+Z56KM56KM5Y+I5LiA5bm0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CB5b+D5oS/44CC6LCB6K+05aWz5a2Q5LiN5aaC55S377yM5aWz5Lq66IO96aG2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p44CC6KG35b+D56Wd5oS/5ZCE5aeQ5aa577yM54ix5oOF6IO95aSf5q+U6Jy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Kx5Lmf5aW95aW95bmy77yM6YO95oqK6ZKe56Wo5aSa5aSa6LW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+juWltOS7rO+8jOW/g+mFt+S6hu+8geWusOmUheiuoeWvjOWls+iKgui1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mbhu+8jOeqnee0p+W4puW9quWciOaPkOeUt+mAmuaKpeWQkeazpeihqOW8j+S7jumr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aEj+WSjOiht+W/g+a7tOS4u+Wmh++8mueFruS9oOS7rCZsZHF1bzvkuInlha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Z2X5YuS77yM5bKz5LiI5pyI56Wo6YeP77yM5pyI54Gr6LaK5b+16Z2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Iq+mXruaIkeaYr+iwge+8jOivt+aOpeWPl+aIke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Fq+iKgu+8jOaEv+S9oOW/q+S5kOa7oeW/g+aIv++8jOaYjuWqmuiIkueVhe+8m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0teS6uu+8jOWlvei/kOe7temVv++8m+mdkuaYpeS4jeWPmOagt++8jOW5uOemj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i+WPi+W4uOaMguW/te+8jOelneemj+WQieelpe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lg4/ov5nnvo7lpb3nmoTkuInmnIjlpKnvvIzosKLosKLmgqjkuIDnm7Tku6Xmna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gIDjgILnpZ3lpojlpojlpoflpbPoioLlv6vkuZ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J5YWr5aaH5aWz6IqC77yM6ICB5amG5b+D6YeM5LmQ5byA6aKc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5Y+I5b+Z5aSW77yM5a626YeM6L+Y6KaB6Zmq56yR6IS477yb5oS/5L2g6IqC5pe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ey77yM5LiA5aSp5byA5b+D5aaC56We5LuZ77yb5LiN6YCB6Iqx5YS/5LiN6YC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aW5bCP6K+X55yB54K56ZKx77yBPC9wPjxwPjxlbT4xNy48L2VtPuS7iuWkq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S6hu+8jOWFtuWunuaIkee7j+W4uOajgOiuqOiHquW3se+8jOWcqOaIke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QjOaXtumavuWFjeW/veeVpeS6huaIkeS7rOeahOS6jOS6uuS4lueVj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tlOW6lOS9oO+8jOS7peWQjuS4jeeuoeWkmuW/me+8jOaIkemDveS8mu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phuS9oOi+m+iLpuS6hu+8gTwvcD48cD48ZW0+MTguPC9lbT7lpbPkurr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ppbDnianjgIHmmK/nvo7lvrfjgIHkuI3mmK/mnI3oo4XjgILkvaD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vvIHlpoflpbPoioLlv6vkuZDvvIE8L3A+PHA+PGVtPjE5LjwvZW0+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s5oCn77yM5ryC5Lqu5piv5L2g55qE5aSp5oCn77yM6IGq5piO5piv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Sk5oOg5piv5L2g55qE6LWE5pys77yM5rip5p+U5piv5L2g55qE5qCH5b+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L2g55qE5ZOB5qC844CC5aaH5aWz6IqC77yM56Wd5L2g5byA5b+D5bm456aP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6O5Li95LiA6L6I5a2Q77yBPC9wPjxwPjxlbT4yMC48L2VtPuaIkeW4jOacm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iDveavj+Wkqeeci+ingeS9oOi/t+S6uueahOeskeiEuO+8m+aIke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OS6ru+8jOiDveavj+WkqemZquS8tOS9oOi/m+WFpeeUnOicnOaipuS5oe+8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aYr+S9oOS7iueUn+eahOS+nemdoO+8jOWPr+S7peaXpeWknOmZqu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geiAgeWphu+8jOelneemj+S9oOS4ieWFq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pZ3mgqjoioLml6Xlv6vkuZDvvIzpnZLmmKXmsLjpqbv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y445aaH5aWz6IqC77yM5L2g6L+H55qE5LiN5Lym5LiN57G777yM5aeU5bGI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62J5YiwOOOAgTPnlLfkurroioLvvIzkuLrkvaDmmK3pm6rvvIzkuLr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mhL/kvaDov4flvpfmvYfmtJLlv6vkuZDvvIznkIbnm7TmsJTlo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L2/5oqK5Lq66Ze0576O5Li955qE5aWz5Lq655m76K6w6YCg5YaM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a6h6ZiF77yM5LiK5bid55yL5ZCO5ZCp5ZKQ77ya5aaH5aWz6IqC5Yiw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E6Imv5pyA6IO95bmy5pyA6IGq5piO5pyA576O5Li955qE5aWz5Lq6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aW55rC46L+c5bmz5a6J5bm456aP5YGl5bq3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acgOWUoOWPqOeahOivneivreiVtOWQq+edgOacgOa4qe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S4lueVjOacgOmUsemTouW/hei+g+eahOiuoeeul+aOqeebluS4jeS6huacg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eWuueWOmueahOeIseW+heOAguWbvemZheWmh+Wls+iKguadpeWIsO+8jOWQkei6q+i+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ls+aAp+mBk+S4gOWjsO+8mui+m+iLpuS6hu+8gT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lppnoirHmnp3kv4/vvIzlpoflpbPoioLml6XmnaXmiqXliLDjgILpgIHmnaX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hafvvIzpgIHmnaXoirHpppnpuJ/or63nu5XjgILmmKXpo47lkLnmi4LpnaLlkK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iJLnlYXng6bmgbzmtojjgILmiYvmnLrkuIDlk43npZ3npo/liLDvvIz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sIrmg7nkurrlgrLjgILnpZ3lpoflpbPoioLlv6vkuZDvvIzpnZLmmKXmsLjok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H5aWz6IqC5Yiw5LqG77yM6LW257Sn56Wd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5ZCn77yBPC9wPjxwPjxlbT4yNy48L2VtPuS4ieWFq+Wmh+Wl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lueVjOS4iuacgOe+juS4veeahOS9oOawuOi/nO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kvaDvvIzkurrnsbvmlofmmI7miY3lvpfku6Xlu7bnu63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miY3og73lpJ/mjIHnu63vvJvmnInkuobkvaDvvIzlkIPnqb/kvY/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pXnhLbmnInluo/vvIHlnKjov5nlv6vkuZDnmoToioLml6XvvIznpZ3kvJ/lpK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sLjov5zlubjnpo/lv6vkuZDjgIHlgaXlurfnvo7kuL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54Ot6KGA6LCx5YaZ5Ye66Z2S5pil55qE6LWe5q2M77yM5oKo55So5bm05Y2O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Ye66IKl5rKD55qE5Zyf5Zyw77yM5oKo55So5rGX5rC05rWH54GM5Ye65piO5aSp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Ko55So5b+D6KGA5a2V6IKy5Ye656WW5Zu955qE6Iqx5py144CC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Lus5ZCR5oKo6Ie05pWs77yM55yf6K+a55qE56Wd5oS/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5Sf5bm456aP77yBPC9wPjxwPjxlbT4zMC48L2VtPuS9oOadpeiHquS6ke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i++8jOaIkeadpeiHquWMl+S6rOWRqOWPo++8jOiuqeaIkeeJtei1t+S9oOavm+e7kue7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geeIseaDhe+8geiuqeaIkeS7rOebtOeri+ihjOi1sO+8ge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rLniLHnmoTvvIzov5nkupvlubT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uKbnu5nkuobov5nkuKrlrrbml6Dmr5TnmoTlubjnpo/vvJv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vZPkvJrliLDkuobkurrkuJbpl7TnnJ/mraPnmoTlv6vkuZDvvIEzOO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KguaXpeW/q+S5kO+8gTwvcD48cD48ZW0+MzI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vvIzlnKjkvaDmiJHnmoTkuJbnlYzph4zkvaDkuIDnm7TmmK/ogIH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nanlkb3vvIzmkJ7nlJ/kuqfvvIzlkrHku6znmoTkuovmg4XkvaDor7Tkuobnrpf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poflpbPoioLlv6vkuZDvvIE8L3A+PHA+PGVtPjMzLjwvZW0+5aaH5aW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iR5Luj6KGo5Lit5Zu955qE5aSW5Zu955qE77yM5Lq66Ze055qE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Q5bm055qE5pyq5oiQ5bm055qE77yM5Lul5Y+K5Ye65ZCN55qE5pyq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35ZCM6IOe56Wd5L2g6IqC5pel5oSJ5b+r77yM5oS/5L2g6LaK5Y+Y6La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bm06L2777yBPC9wPjxwPjxlbT4zNC48L2VtPuS4ieWFq+iKgu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+8jOaYpemjjumAgeS9oOWlvei/kO+8jOaYpeiKsemAgeS9oOe+juS4ve+8jOaYpem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a2pu+8jOaYpeiNiemAgeS9oOa0u+WKm++8jOaYpeafs+mAgeS9oOWmluWo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lemAgeS9oOWQieWIqe+8jOelneS4ieWFq+Wmh+Wls+iKguabtOe+juS4veabt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5uOemj+abtOW/q+S5kOOAgjwvcD48cD48ZW0+MzUuPC9lbT7lpbPlkIzog57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mkYbohLHng6bmgbzvvIzotbDlh7rlrrbpl6jvvIzlsL3mg4XmvYf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kKfvvIHkuInlhavlpoflpbPoioLlv6vkuZDvvIE8L3A+PHA+PGVtPjM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6Wd5oS/77ya5LiA5oS/6IGM5Zy65YWr6Z2i5aiB6aOO77yM5L2G5a+56ICB5am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Z6g6Lqs77yb5LqM5oS/5Lqk6ZmF5YWr6Z2i546y54+R77yM5L2G5a+56ICB5amG6K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uO77yb5LiJ5oS/6JmO5bm05YWr5pa55p2l6LSi5L2G5a+56ICB5amG5YWo6YOo5Lq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Ikei0n+i0o+i1mumSseWFu+Wutu+8jOS9oOi0n+i0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+8m+aIkei0n+i0o+icnOivreeUnOiogO+8jOS9oOi0n+i0o+a8guS6r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Ikei0n+i0o+mAgeWHuuelneemj++8jOS9oOi0n+i0o+S4ieWFq+Wls+eln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lhrflhrfnmoTorqnmiJHpnaLnuqLnmoTlj6/niL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uKnmn5TnmoTorqnmiJHlv4PnlrznmoTlj6/niLHlpbPkurrvvIzogarmmI7nmo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qjnmoTlj6/niLHlpbPkurrvvIzlnY/lnY/nmoTorqnmiJHnlq/ni4LnmoTlj6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g7PopoHlkozkvaDono3ljJblnKjkuIDotbfvvIzono3ljJblnKjkva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jgII8L3A+PHA+PGVtPjM5LjwvZW0+5LiN5piv5omA5pyJ55qE5aWz5Lq66YO9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LiN5piv5omA5pyJ55qE576O5aWz6YO95rS75b6X5pyJ5oSP5Lm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S75b6X5pyJ5oSP5LmJ55qE576O5aWz6YO96IO95YOP5L2g5aaC6K+X6Iis5riF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Q5YmN6aKE56Wd5pyA5a6M576O55qE57uT5ZCI5L2T77yM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7meS9oOeCueminOiJsuS9oOWwseWPkeS6ru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EguayueS9oOWwseWPkeiDlu+8jOe7meS9oOS4gOacteeOq+eRsOS9oOWwseWktOaY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gO+8jOe7meS9oOS4gOS4quiAgeWFrOS9oOWwseS4jeefpeaWueWQke+8jOelne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mdk++8gTwvcD48cD48ZW0+NDEuPC9lbT7lkIzlv5fllYrvvIHor7Tlpb3kuob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LmgI7kuYjnjrDlnKjov5jkuI3liLDlkYDvvIHlpoLmnpzmsqHpkrHnmoTor5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u5nkvaDor7fmiJHkuZ/ooYzvvIzku4rlpKnlj6/mmK/lpoflpbPoioLllYrvvIz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QyLjwvZW0+5aWz5Lq65piv5ZaE6Imv55qE77yM5aWz5Lq6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77yM5rKh5pyJ5aWz5Lq655qE5YWz5oCA5ZOq5pyJ55S35Lq655qE5oiQ5Yqf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yf5aSn55qE5aWz5oCn5Lus77yB5aWz5Lq655qE5q2j5rS+5bi45b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aW95aW55Lus55qE5ZCN5aOw5ZKM5a6B6Z2Z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S4ieaciOWFq++8jOelneS9oOe+juS4veWmgumynOiKse+8jO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eyvuelnuWlve+8jOawuOi/nOW5tOi9u+WmguWNgeWFq++8jOS6i+S4mumhuuWIq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+8jOW5uOemj+W/q+S5kOS9j+S9oOWutu+8jOWJjeeoi+S8vOmUpuS6i+S4mu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S9oOWSjOS7lu+8geelneWmh+Wls+iKg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vvIzmmK/mnIDngb/ng4LnmoTpmLPlhYnvvJvkvaDnmoTnvo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ZLkuYXnmoTpo47mma/jgILkuJbpl7Tlm6DkvaDogIzlj5jlvpflpJrlp7/lpJr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vaDogIzlj5jlvpfmnInlo7DmnInoibLjgILkuInlhavlpoflp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lv6vkuZDnm7jkvLTvvIzkuI7lubjnpo/nm7jnibX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6F5aCC5Lqk6ZmF6Iqx77yM5YWl55qE5Y6o5oi/54iG57Gz6Iqx44CC5a626Ye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oqK5oqT77yM5LqL5Lia54ix5oOF5Y+M5byA6Iqx44CC5Lq65YmN6Z2T5Li9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Lq65ZCO5rGX5rC05Ly05rOq6Iqx44CC5b+g5LqO55CG5oOz5byA5aWH6JGp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ix5oOF5Lmf5byA6Iqx44CC5aaH5aWz6IqC77yM6Z2S5pil5peg5oKU77yM5LiN6K6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BPC9wPjxwPjxlbT40Ni48L2VtPuS4ieWFq+iKgu+8jOaKiuW/q+S5kOWSjOW8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qiZxdW90O+e+juWlveWPjOiEhiZxdW90O++8jOeUqOWBpeW6t+WSjOe+juS4v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xdW90O+aDrOaEj+WGt+ebmCZxdW90O++8jOWwhuW5s+WuieWSjOW5uOemj+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dW90O+WujOe+juiKseiMtiZxdW90O++8jOaKiuWFs+W/g+WSjOelneemj+aPieS4gOad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aKpeemj+S/oeaBryZxdW90O++8muaJgOacieeahOWmguaEj+WlveS6i+WcqOS7iu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6juS9oOeahOeUn+a0u++8gTwvcD48cD48ZW0+NDcuPC9lbT7mmKXlpKn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vo7kuL3vvIzmnIvlj4vnmoTnibXmjILmuKnppqjnlJzonJzjgI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u5noh6rlt7HnmoTlv4Pmg4XkuZ/mlL7kuKrlgYflkKfvvIHljrvph47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vvIzouI/ouI/pnZLvvIzmlaPmlaPlv4PjgILnpZ3kvaDoioLml6X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zouqvkvZPlgaXlurfvvIzkuIfkuovlpoLmhI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6IqC5pel77yM5Lyf5aSn55qE6ICB5amG77yM5LuK5aSp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A77yfPC9wPjxwPjxlbT40OS48L2VtPuS4gOWNg+acteeOq+eRsOe7m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lveeIseiHquW3se+8m+S4gOWNg+WPque6uOm5pOe7meS9oO+8jOiuqe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geS4gOWNg+mil+W5uOi/kOaYn+e7meS9oO+8jOiuqeWlvei/kO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ls+S6uuiKguW/q+S5kO+8gTwvcD48cD48ZW0+NTAuPC9lbT7lvZPmiJHng6bmgb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poLkuIDmm7Llj6TnrZ3mi4LljrvmiJHlk4DmhIHvvJvlvZPmiJHkvKTlv4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kuIDnvJXovbvpo47miprlubPmiJHliJvkvKTvvJvlvZPmiJHokL3lr57ml7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iYfpmLPlhYnnhafkuq7miJHlv4PlupXvvJvlvZPmiJHov7fojKvml7bvvIzmgq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I7mmJ/mjIflvJXmiJHliY3ooYzvvIHku4rml6XvvIzmiJHopoHpgIHnu5nmgq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npZ3npo/vvIzlpoflpbPoioLlv6vkuZDvvIzmiJH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ozYmox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aHRtbCI+aHR0cHM6Ly9kdWFuanV6aWt1LmNvbS9kdWFuanV6aS9qM2JqMTU4Mzh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7CD6428FBB4E462D311FE4413C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