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0:37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CE6E920A14D75C46D80D96871C68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CE6E920A14D75C46D80D96871C68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qX56S65LiA5Liq5Lq6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+heaIkeWQjea7oeWNjuWkj++8jOiu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9k+atjOe6temprOOAgjwvcD48cD48ZW0+Mi48L2VtPuS9oOaAu+ivtOaIkeaHku+8jO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WnOasouS4iuS9oOWwseaHkuW+l+aUvuW8g+S9oOS6huWRg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mZquedgOS9oO+8jOWkqeWhjOS4i+adpeaIkeWcqOWRo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aIkeWWieWSmemHjOeahOWIuu+8jOaLlOWHuuadpeS8mueXm++8jOWSve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atu+OAgjwvcD48cD48ZW0+NS48L2VtPuS7iuWkqeeahOaIkeS9oOeIseetlOS4je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WkqeeahOaIkei/mOadpeaJvuS9oOOAgjwvcD48cD48ZW0+Ni48L2VtPuW5uOemj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eUsO+8jOacieS9oOebuOS8tOWIsOawuOi/nOOAgjwvcD48cD48ZW0+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OacieWlue+8jOWIq+WPq+mGkuaIkeOAgjwvcD48cD48ZW0+OC48L2VtPuWkp+WnqOWm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o+S5iOeWvOaIke+8jOWPr+S9oOS4uuS7gOS5iOi/mOS4jeadpeeci+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cgOWGt+S4jei/h+W4neeOi+W/g++8jOeOq+eRsOWkmuaer+WQm+S5i+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nKjkuY7miY3kvJrkubHmg7PvvIzkuI3lnKjkuY7ov57mg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kvJrmg7PjgII8L3A+PHA+PGVtPjExLjwvZW0+5pyJ5LqG5L2g77yM5oiR5aSa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oSf5oOF44CCPC9wPjxwPjxlbT4xMi48L2VtPueIseS9oOS4jeaYr+aIke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+8jOi/mOacieaIkeWFqOi6q+eahOavj+S4gOS4que7huiD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pb3lpb3nlJ/mtLvvvIzmhaLmhaLniLHkvaDvvIzkuI3ml6nkuI3mmZrlp4v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jgII8L3A+PHA+PGVtPjE0LjwvZW0+5ZCD6aWt77yM552h6KeJ77yM6L+Z5Lqb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oOz5L2g55qE5pe25YCZ5b+Z6YeM5YG36Zey44CCPC9wPjxwPjxlbT4x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S4jeimgeS6huWVpu+8geWYm++8gTwvcD48cD48ZW0+MTYuPC9lbT7miJHkuZ/niLH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lj6rlj6/mg5zmsqHmnInlkI7mnaXjgII8L3A+PHA+PGVtPjE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5CG5LiN5aW977yM5L2G5oiR55+l6YGT5L2g5a+55oiR55qE5byV5Yqb5pyJ5aSa5b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WnOasouS9oO+8jOWMheaLrOS9oOeahOS4gOWIh++8jOS8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peWPiue8uueCueOAgjwvcD48cD48ZW0+MTkuPC9lbT7or7TkuI3lh7rmnaXkuLrku4D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kvYbmiJHnn6XpgZPkvaDlsLHmiJHkuI3niLHliKvkurrnmoTnkIbnl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b2T5oiR5Lus54ix5LiA5Liq5Lq65pe277yM5bCx5Lya5YOP5LiA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J206J225Zyo5b+D5Lit57+p57+p6LW36Iie44CCPC9wPjxwPjxlbT4yMS48L2VtPuS7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i1t++8jOWHm+WGrOaVo+Wwve+8jOaYn+ays+mVv+aYjuOAguWHoeaYr+i/h+W+gO+8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W6j+eroOOAgjwvcD48cD48ZW0+MjIuPC9lbT7miJHnmoTlkLvmmpbmiJDnga/vvIzov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moqbph4zor7Tmg4Xor53jgII8L3A+PHA+PGVtPjIzLjwvZW0+5oiR6IO95oOz5Yiw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5qE5LqL5bCx5piv5q+P5aSp5pyJ5L2g44CCPC9wPjxwPjxlbT4yNC48L2VtPueFj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dkOeci+aiqOiKsembqO+8jOaDheivneaYr+S9oO+8jOmjjuaZr+S5n+aYr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k6rmnInku4DkuYjnqoHnhLbmg7PotbfvvIzlj6rmmK/lv4Pph4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g73mnInkvaDjgII8L3A+PHA+PGVtPjI2LjwvZW0+5oiR55qE54ix5Lq677yM6L+Z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6b6Ium5LqG77yBPC9wPjxwPjxlbT4yNy48L2VtPuS9oOS4jeWcqOaIkei6q+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aIkeWwseWQg+ezlu+8jOWboOS4uuWuneWuneW/g+mHjOiL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u47mnaXlpLjmnInpvpnms4nliZHvvIzor5XlibLnm7jmgJ3lvpfmlq3ml6D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YWo5LiW55WM5pyA5ryC5Lqu55qE5bCP5LuZ5aWz77yM5pS2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CP5b+D5b+D44CCPC9wPjxwPjxlbT4zMC48L2VtPuaIkemAieaLqeS4gOadoe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lvei1sOeahOi3r++8jOaYr+WboOS4uuaDs+edgOi3r+S4iuS8mumBh+WIs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ot6/ovrnnmoTlub/lkYrniYzmnInkuIDkuKrlrZfmmK/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ZfjgII8L3A+PHA+PGVtPjMyLjwvZW0+5L2g5piv5oiR5oKj5b6X5oKj5aSx55qE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L2g5Y+v5pyJ5Y+v5peg55qE5Lq644CCPC9wPjxwPjxlbT4zMy48L2VtPuWDj+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S4iuivvuedoeinieeahOS6uu+8jOS5n+WPquacieWQrOWIsOS9oOeahOWQjeWtl+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rOWktO+8gTwvcD48cD48ZW0+MzQuPC9lbT7kuIvkuIDmrKHvvIzlj6/kuI3lj6/ku6X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pKrljrvkuIDouqvpqoTlgrLvvIzllpzmrKLmiJHliLDnlq/ni4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2g55qE5Ye6546w77yM5Luk5oiR55qE5Lq655Sf54ag54ag55Sf6L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AneaBi+aJgOi+vuS5i+WcsOebruWFieaJgOWPiuS5i+Wkh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OAgjwvcD48cD48ZW0+MzcuPC9lbT7kuIDovojlrZDlvojplb/vvIzopoHlkozmnInot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nKjkuIDotbfmiY3lv6vkuZDjgII8L3A+PHA+PGVtPjM4LjwvZW0+5oiR57uT5am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mN56eN56eN5LiN5o+Q44CCMjflubTliY3nmoTmiYDmnInmlYXkuovvvIzlho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5LjwvZW0+5aSW6Z2i55qE6YO95piv546L5YWr6JuL77yM5Y+q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uh5b+D5Zac5qyi5L2g55qE5bCP5rWB5rCT44CCPC9wPjxwPjxlbT40MC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qeiGgO+8jOWwseaYr+S9oOeahOeUteikpeWtkOOAgjwvcD48cD48ZW0+NDEuPC9lbT7nu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b7lqprljYPnuqLvvIzkvaDmiY3mmK/miJHmg4XkuYvmiYDpkp/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uo5LiL5pW05aSc77yM5oiR55qE54ix5rqi5Ye65bCx5YOP6Zuo5rC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WFqOS4lueVjOmDveWPr+S7peaYr+S9oOeahO+8jOS9huS9o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DQuPC9lbT7ku47nibXnnYDkvaDnmoTmiYvnmoTnnqzpl7T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vr/kuIDnm7TnibXkvY/miJHnmoTlv4PjgII8L3A+PHA+PGVtPjQ1LjwvZW0+6K+35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oiR77yM5oiQ5Li65L2g55qE5aSP5a2j44CCPC9wPjxwPjxlbT40Ni48L2VtPuS9o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h+enjeaooeagt++8jOaIkeacieS4gOS4h+enjeWWnOasou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lh7rotbDljYrnlJ/vvIzlvZLmnaXku43mmK/lsJHlubT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A6LCT5LiA6L6I5a2Q77yM5bCx5piv5q275b+D5aGM5Zyw55qE6Zmq552A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Wni+S6juWWnOasou+8jOe7iOS6juWkquWWnOas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miJHopoHmmK/lho3luIXmsJTkuIDngrnngrnvvIzlgbflgbfnnI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67lhYnlsLHkuI3kvJrpl6rourLkuobjgII8L3A+PHA+PGVtPjUxLjwvZW0+5oOm6K6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Lqr5b+D5oaU5oK044CCPC9wPjxwPjxlbT41Mi48L2VtPuWkqeiTne+8jOmjjui9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iui1lueahOWNiOWQju+8jOS9oOaYr+aIkeimgeeahOeUnO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afmiYvoi6Xml6DvvIzms6rmuoXoirHkuIrjgII8L3A+PHA+PGVtPjU0LjwvZW0+6KG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Zu+6YeM77yM5Z2g5YWl5pqu5LqR6Ze077yM5LiO5pif6L6J5LiA5ZCM5Li65L2g552A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acieeIse+8jOaJjeiuqeWutuW6reabtOWKoOWSjOiw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msLjov5zmmK/lpJrov5zvvJ/mmK/kuI3mmK/miJHku6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6XmnInnmoTog73lpJ/lkbzlkLjnmoTml7bpl7TvvJ88L3A+PHA+PGVtPjU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6K+l6K+05LuA5LmI77yM5bCx5piv56qB54S26L+Z5LiA5Yi777yM5oiR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1OC48L2VtPuS9oOaYr+aIkeaJi+W/g+eahOWu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ov5nlh6DnlJ/nl4XkuobopoHljrvovpPmtrLvvIzovpPmg7PkvaDnmoTlp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oiR55qE55Sf5rS75b6I6Ium77yM5omA5Lul77yM5oOz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5Sc55Sc55qE5Lq66L+H5LiA55Sf44CCPC9wPjxwPjxlbT42MS48L2VtPuaXtumX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quW/q++8jOiuqeS6uuW+iOaXoOWliO+8jOaIkeS7rOS5i+mXtOeIseaDheaYr+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ogOi0peOAgjwvcD48cD48ZW0+NjIuPC9lbT7nnqfkvaDkuIDlia/nqp3lm4rlup/mqKH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bkuI3kuoblv4PvvIzov5jlv5jkuI3kuobov4flvoD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K+05L2g5L2c55qE6I+c6Zq+5Lul5LiL5ZK977yf5oiR5Lya5q+P5aSp5Zue5a625ZCD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77yBPC9wPjxwPjxlbT42NC48L2VtPumjjumbqOWmguaZpu+8jOm4oem4o+S4jeW3su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ngeWQm+WtkO+8jOS6keiDoeS4jeWWnO+8nzwvcD48cD48ZW0+NjUuPC9lbT7kvaD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lkYDlsI/oi7nmnpzvvIzllpzmrKLkvaDkuIDlrprmsqHplJn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CB6KaB5L2g55qE6aOe5ZC777yM5pyJ5pys5LqL55yf5Lqy6L+H5p2l5ZW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acgOWlveeahOeIseaYr+mZquS8tO+8jOacgOWlveeahOmjjuaZ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uS9oOWQjOeci+OAgjwvcD48cD48ZW0+NjguPC9lbT7lkIzlv4PmsLjnu5PvvIznm7jlr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kLrjgII8L3A+PHA+PGVtPjY5LjwvZW0+5Zyo5omA5pyJ5rWB6YCd6aOO5pmv5LiO5Lq6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L2g5a+55oiR5pyA5aW944CCPC9wPjxwPjxlbT43MC48L2VtPuecn+W/g+eI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S8muS4uuS6huWlueaUvuW8g+axn+Wxse+8jOWPquS4uuS4juS9oOeZveWktOWI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zEuPC9lbT7miJHnlKjku6XkuLrlj6ropoHmiJHniLHkvaDvv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pg73kuI3mmK/pl67popjvvIzlj6/lhbblrp7kuI3mmK/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5b+D5b6I5bCP77yM5Y+q6KOF5b6X5LiL5LiA5Liq5L2g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rpeivneS4lueVjOmHjOeahOaVheS6i++8jOavj+aZmuacieS6uuS4uuS9oOacl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zQuPC9lbT7lubjnpo/vvIzkuI3lnKjkuo7mgKXliIflnLDmnJ/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vvIzogIzlnKjkuo7ku47lrrnlnLDkuI3mg6flpLHljrv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4ix552A6YKj54aP6KGj6I2J77yM5ZKM5LuW5a6I5Zyo5aSn5Zyw55qE5a2k54u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awtOe6ueePjeewn+aAneaCoOaCoO+8jOWNg+mHjOS9s+a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leS8keOAgjwvcD48cD48ZW0+NzcuPC9lbT7kuJbkuIrmnIDnvo7lpb3nmoTkuovmg4X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lpzmrKLnmoTkurrkuZ/llpzmrKLmiJHjgII8L3A+PHA+PGVtPjc4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Zug5L2g6ICM576O5Li944CCPC9wPjxwPjxlbT43OS48L2VtPuWFtuWun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btOmDveWcqOS9oOi6q+WQju+8jOWwseW3ruS9oOS4gOS4quWbnuWk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mg7PkubDkuIDkuKrotoXlpKfnmoTkv6HlsIHvvIzmiorlpb3lkIPnmoTns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kozmiJHoo4Xov5vljrvlr4Tnu5nkvaDjgII8L3A+PHA+PGVtPjgxLjwvZW0+5aaC5p6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oOz546v5ri45LiW55WM77yM6IO95LiN6IO95Zu0552A5L2g57uV5LiA5Zy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aDheS6uuiKguS4jeaxgueBr+eBq+S4h+WNg++8jOWPquimgeWPjOaJi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PoeOAgjwvcD48cD48ZW0+ODMuPC9lbT7kvaDlsLHmmK/lvq7po47vvIzku47miJH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h4zot6/ov4fjgII8L3A+PHA+PGVtPjg0LjwvZW0+6Ieq5LuO6YGH6KeB5LqG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5qE5bCP6bm/5bCx5YOP5b6X5LqG6ISR6ZyH6I2h44CCPC9wPjxwPjxlbT44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geS9oOS4gOWPquecn+W/g+adr++8jOaNhue7keS9oOeahOS4gCZsZHF1bzvovojlrZA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44CCPC9wPjxwPjxlbT44Ni48L2VtPuaIkee8uuWwkeS4gOagt+eUn+a0u+W/hemcgO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Cuei0te+8jOS5sOS4jei1t++8jOWwseaYr+S9oOWVpuOAgjwvcD48cD48ZW0+O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rlg4/nmoTkuKTkuKrkurrkuI3mmK/nibnliKvnm7jniLHlsLHmmK/kupLnm7jkvKTlr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4LjwvZW0+54ix5L2g5oOF5q+U6YeR5Z2a77yM55u05Yiw5rW35p6v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77yBPC9wPjxwPjxlbT44OS48L2VtPuaIkeS5n+WkmuS5iOWWnOasouS9oO+8jOaIke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S5iOayoeacieWLh+awlOWSjOS9oOivtO+8jOaIkeeIseS9oO+8gTwvcD48cD48ZW0+O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LvnmoTkuYvmiYDku6XmnInmhI/kuYnvvIzmmK/lm6DkuLrpgYfop4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xLjwvZW0+6LiP6YGN5LiH5rC05Y2D5bGx77yM5Y205aeL57uI6LWw5LiN5Ye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55y8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5Y25ubGUwLmh0bWwiPmh0dHBzOi8vZHVhbmp1emlrdS5jb20vZHVhbmp1emkvajhuOWNub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CE6E920A14D75C46D80D96871C68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