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1C4CF820C230BE7ACA8E11C477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1C4CF820C230BE7ACA8E11C477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o6l6LSi56W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p+W5tOWIneS6jO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+8jOi0ouelnuiAgeeIt+i/m+WutumXqO+8geelneS9oOaWsOeahOS4gOW5t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i0oui/kOS4jeS8ke+8jOi0oua6kOW5v+i/m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jOaOpei0ouelnu+8jOaBreelneS5jOe6seW4veS9j+S9oOWktOS4i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eci+S9oOeske+8jOe+juecieimgeS9oOaKse+8jOmSnuelqOacneS9oOmj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oOebtOWPq++8muimgeimgeimgeOAgjwvcD48cD48ZW0+My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WnOadpeaKpe+8jOaBreWWnOWPkei0oui0oui/kOWIsO+8m+i0ouelnumAg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+8jOemj+i/kOi0oui/kOmDveadpeWIsO+8m+i0ouelnuingeS9oO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vt+emj+emhOWIsOS9oOWutuOAguaWsOaYpeS9s+iKguelneaCqOWPiuWutuS6u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UnOWmguicnO+8gTwvcD48cD48ZW0+NC48L2VtPui0oueln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GrOWOu+aYpeadpeeZvuiKsemmme+8jOS4gOadoeS/oeaBr+mAgeWbm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AgeS9oOaRh+mSseagke+8jOWNl+aWuemAgeS9oOawuOWuieW6t+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Un+aEj++8jOWMl+aWuemAgeS9oOmSsea7oeeuse+8gT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jOmAgeept+elnu+8jOaWsOeahOS4gOW5tOiwi+WIkuaXtuOAg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WQkeS9oO+8jOm4v+i/kOa7lOa7lOS7juatpOWni+OAguW/q+S5kOS6uueUn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mXqOWkp+WQieaIkOS4h+S6i+OAguaci+WPi+elneemj+aDheWIh+WI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S8keatou+8gTwvcD48cD48ZW0+Ni48L2VtPuWkp+W5tOWIneS6j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utuWutuaIt+aIt+WWnOW8gOminO+8geaEv+S9oOW3peS9nOiAgeadv+WZqO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Un+a0u+S8tOS+o+eWvOeIseS9oO+8jOaEv+S9oOWutuS6uueItuavj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aEv+S9oOaXpeWtkOmhuuWIqeaXoOW/p+aEgeOAguaEv+S9oOaLv+WlluaLv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+8jOaEv+S9oOi0ouWvjOaOpei/nuS4jeaWre+8gTwvcD48cD48ZW0+Ny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+8jOi0ouawlOe9qe+8jOS6lOi3r+elnu+8jOmDvempvuWIsO+8jOWPkei0o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W6hO+8jOi/jui0ouelnu+8jOaOpeWFg+Wune+8jOiWquawtOa2qO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CoeW4gui1mu+8jOeQhui0ouWlve+8jOemj+Wvv+WMhe+8jOW5uOi/kOiNie+8j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S5kOmAjemBpeOAgjwvcD48cD48ZW0+OC48L2VtPuWkp+W5tOWIneS6jOadp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mAgeS9oOS4gOWPquiBmuWuneebhu+8muijheS5puijheacrOijhe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HkeijhemTtuijhei0ouelnu+8jOijheS6huWBpeW6t+ijheS6i+S4mu+8jOijh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jheS6suS6uu+8jOaXtuaXtuWIu+WIu+mDveW5uOemj++8jOW5s+W5s+WuieWuieS6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gTwvcD48cD48ZW0+OS48L2VtPuWkp+W5tOWIneS6jOaOpei0ouelnu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8l+elnuWFs+eFp+S9oO+8jOWkqeWFrOmdkuedkOS9oO+8jOWUkOWDp+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ingumfs+S/neS9keS9oO+8jOWmguadpeaso+i1j+S9oO+8jOWmlumtlOmsvOaA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S9oO+8jOWwsei/nuaIkemDveW+l+elneemj+S9o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mjqXotKLnpZ7vvIzmga3npZ3kvaDlip7kuovlpITlpITpobr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vannpajmnJ/mnJ/kuK3vvIzlpb3ov5DlpKnlpKnkuqTvvIzlrrbkuK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lopnkuIrplb/pkp7npajvvIE8L3A+PHA+PGVtPjExLjwvZW0+5aSn5bm0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77yM5pyA5aW955qE56Wd56aP6YCB5a626Zeo77yB6LSi56We6YCJ5oup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Sn6ZKx5bCP6ZKx5L2g6ZqP5L6/6Iqx77yB56Wd56aP5pyL5Y+L5ZyI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oS/5paw55qE5LiA5bm077yM56aP6L+Q44CB6LSi6L+Q44CB5qGD6Iqx6L+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pyJ77yB5aSn6LSi44CB5bCP6LSi44CB5oSP5aSW6LSi77yM5rqQ5rq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jui0ouelnu+8jOaOpei0ouelnu+8jOi0ouelnuadp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mXqOOAgui0ouelnui0ouelnuedgOmUpuiho++8jOmAgeS9oOiyjOe+juWmguiKs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i0ouelnuezu+eOieW4pu+8jOaEv+S9oOWNh+iBjOWKoOiWquW/q++8m+i0o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mHkeWFg+Wune+8jOS/neS9oOS4gOeUn+i/kOWKv+mrm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ZTmsJTluKbmnaXlpb3ov5Dplb/vvIzlubTpgIHmrKLkuZDlrrbnkZ7npaXjgIL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oibPpmLPnrJHvvIzlkInmmJ/pq5jnhafnpo/mu6HloILjgILkuIfntKvljYPnuq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nvvIzkuovkuovpobrlv4PouqvlronlurfjgILlpoLku4rkv6Hmga/kvKDnpZ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g4Xmmpblv4Ppo57miazvvIE8L3A+PHA+PGVtPjE0LjwvZW0+6LSi56We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eL5LiK5LqL5Lia55qE5bGx5bOw77yM5raJ6L+H54ix5oOF55qE5rKz5rWB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36YCU55qE6aOO6Zuo77yM5p626LW35L+h5b+155qE5b2p5qGl77yM5ou85bC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5qE5aSp56m677yM5Yiw6L6+6IOc5Yip55qE5b285bK4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jOi0ouelnuWIsO+8jOaBreWWnOWPkei0oueskeW8gOminO+8j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IsOi0ouawlOWIsO+8jOi0oui/kOS6qOmAmuS7juatpOacie+8jOaVrOi/h+i0ouel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7k++8jOWWnOS7juWkqemZjeWlvei/kOadpe+8jOi0oua6kOa7mua7m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umuS8muWPkeWkp+i0ou+8gTwvcD48cD48ZW0+MTYuPC9lbT7lpKflubTliJ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npZ7vvIzlj5HlsZXlpKflpZHmnLrvvIzogarmmI7lr5/lpKnmnLrvvIzovbvmnb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LrvvIzogZrotKLojrfllYbmnLrvvIzmmYvljYfljaDlhYjmnLrvvIzniLHmg4Xmt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Dlip/pgYfoia/mnLrjgII8L3A+PHA+PGVtPjE3LjwvZW0+6LSi56We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6LSi56We5Zyo77yM5aW956aP5Zyo44CC6LSi56We6L+b5LqG5a62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6YO95LiN5Lya6LWw77yb6LSi56We5p2l5Yiw5L2g6Lqr6L6577yM6LSi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aP5ruh5aSp77yb6LSi56We6Zmq5Ly05L2g5bem5Y+z77yM6YeR6ZO26LSi5a6d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BPC9wPjxwPjxlbT4xOC48L2VtPui0ouelnuWIsO+8jOi0ouelnuaKiumXqOaVsu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glu+8jOeblumHkeeTpu+8jOmHkeeip+i+ieeFjOmXqOW6reiAgO+8m+WktOaIt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8oOmHke+8jOi0ouWkp+awlOeyl+S4jeasuuS6uu+8m+i0ouelnuWIsO+8jOi0ou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i0oui/kOS6qOmAmuS4gOi3r+mhuuOAgjwvcD48cD48ZW0+MT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ozmjqXotKLnpZ7vvIznpZ3mhL/lv6vkuZDkvLTnnYDkvaDvvIzlubjov5D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bmgbzov5znprvkvaDvvIzniLHmg4Xmu4vmtqbkvaDvvIzotKLnpZ7ns7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tKfot5/kvaDvvIHmiJHlnKjov5nph4znpZ3npo/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qM6YCB56m35pel77yM5oS/5L2g6YCB6LWw5pm656m36ay8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aSa6LCL44CC6YCB6LWw5a2m56m36ay877yM5a2m6K+G5rex5Y6a44CC6YCB6LWw5paH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paH6YeH6aOO5rWB44CC6YCB6LWw5ZG956m36ay877yM56aP56aE5Y+M5L+u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k56m36ay877yM5aSp5LiL55qG5pyL5Y+L44CCPC9wPjxwPjxlbT4yM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+8jOmXruS4quWlveOAguemj+elnuWIsO+8jOWWnOawlOe7leOAgui0ouelnu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e/mOOAguWutuWSjOiwkO+8jOeDpuaBvOWwkeOAguWJjeeoi+e+ju+8j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i+S4muWFtO+8jOS7lemAlOmrmOOAgumjjumbqOmhuu+8jOaUtuaIkOWlveOAg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S5kOmAjemBpeOAgjwvcD48cD48ZW0+MjIuPC9lbT7lpKflubTliJ3kuoz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JHkuI3npZ3kvaDljYflrpjlj5HotKLvvIzlm6DkuLrkvaDmt6HoloTlkI3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uqvkvZPlgaXlurfvvIzkuovkuovpobr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M56aP6L+Q5p2l77yM5oiR5oqK56Wd56aP6YCB57uZ5L2g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H6LGh5pu05paw77yM5aSn5ZCJ5aSn5Yip77yM5pel6L+b5paX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hOi3r+i0ouelnuadpeaKpeWIsO+8geS4nOi3r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m+Wune+8jOilv+i3r+i0ouelnuS4uuS9oOe6s+ePje+8jOWNl+i3r+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i0ou+8jOWMl+i3r+i0ouelnuS4uuS9oOWIqeW4gu+8jOS4rei3r+i0ouelnu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ouOAguelneS9oOawuOi/nOWPkeWPkeWPke+8gTwvcD48cD48ZW0+MjU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ozotKLnpZ7liLDvvIzlvIDpl6jmkp7op4HotKLnpZ7nrJHvvIzlkInnpaXkupHmnLX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XvvIzmiqzlpLTop4Hllpznpo/mmJ/nhafvvIzov47pnaLlr7/mmJ/puL/ov5Dmi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ubTmjaHotKLkuI3lvK/ohbDvvIzlhYPlrp3nu5/nu5/lrrbkuK3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n5bm05Yid5LqM5o6l6LSi56We77yM6LWg5L2g5LiA5qO15oS/5pyb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7uT5ruh5byA5b+D5p6c77yM5bm46L+Q5qKF77yM5a+M6LS15p6j77yM5rip6aa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GD576O5ruh5qKo77yM5YW05pe66I+K77yM5b+r5LmQ57OW77yM5ZCJ56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ni+mrmOawlOeIve+8jOaykOa1tOed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eS7rOi4j+S4iuS6huaWsOeahOW+geeoi++8jOaEv+S9oOaLpeacie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Bq+eureeahOmAn+W6pumrmOWxseeahOWdmumfp+Wkp+a1t+eahOWuveW5v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q+WBpe+8jOWcqOaWsOeahOi1t+eCueS4iuaJrOW4hui1t+iIq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nZ4MThwNm1t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2eDE4cDZtb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1C4CF820C230BE7ACA8E11C477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