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A82D795FB4CE22844C2A831A00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A82D795FB4CE22844C2A831A00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5qE6Zmq5Ly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WygeaciOiAg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QjueahOW+gOS6i+eqgeeEtua4heaZsOOAgumHjeWkjeS9oOeahOebruWFie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sui1t+aIkeeahOWbnuW/huOAguWFhOW8n+eahOaDheS5ie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uoeaAjuS5iOagt++8jOS9oOmDveS4jeimgeaUvuW8g+W4j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buOS/oeacn+W+heWwseS8muaIkOecn++8jOaXoOiuuueisOWIsOS7gOS5i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S4i+WOu++8jOWwseS8muWmguaEv+S7peWB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aYr+S4gOenjee+juW+t++8m+aEn+aBqeaYr+S4gOenjeiKrOiKs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aYr+S4gOenjeW5uOemj++8m+aEn+aBqeaYr+awuOaBkueahOaUr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e7meS6huaIkeS7rOS4gOadhueUn+a0u+eahOWwu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kqeWkqeWOu+S4iOmHj++8m+aCqOe7meS6huaIkeS7rOS4gOmdouaooeiMg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nOWtkO+8jOiuqeaIkeS7rOWkhOWkhOacieWtpuS5oOeahOamnOagt+OAg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i/mOaYr+WvjOacie+8jOeWvueXheaIluaYr+WBpeW6t++8jOawuOi/n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S6sueIseeahOiAgeWphu+8jOaEn+iwouS9oOWvueaIke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eahOiCqeiGgOOAgeS4jeWOmuWunuOAgeS9huaAu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a4qeaaluWSjOWKm+mHj+OAgjwvcD48cD48ZW0+Ni48L2VtPuaci+WP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ci+WPi+aYr+S4gOenjeacgOe6r+a0geeahOWtmOWcqO+8jOacgOe+juWl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WcqOS9oOaIkOWKn+eahOaXtuWAme+8jOaci+WPi+a2iOWkseWcqO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+8jOWcqOS9oOS8pOeXm+eahOaXtuWAme+8jOaci+WPi+WwseWcqOS4jei/nO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seiQveeahOaXtuWAme+8jOaci+WPi+mAgeadpeWFs+aAgO+8jOWcqOS9oOW0qea6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+WPi+WwseWcqOS9oOiDjOWQju+8jOaJtuS9oOS4gOaKiuOAgeWK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a4qeaaluS9oOWNiueUn+OAgjwvcD48cD48ZW0+Ny48L2VtPuWPi+aDh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cn+eahOW+iOW+ruWmme+8jOaYjuaYjuiwgeS5n+ayoeacieS5ieWKoeWvueiw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j+WBj+WwseaYr+aEv+aEj+S4uuW9vOatpOS4pOiCi+aPkuWIgOOAguS7luS7r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vuS7u+S9leWbnuaKpe+8jOWPquaDs+eci+S9oOW8gOW8gOW/g+W/g+eah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QuuWFseWQjOmdouWvueacquadpeS+v+WlveOAgjwvcD48cD48ZW0+OC48L2VtP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Lse+8jOaIkeaPkOWIgOmpvumprOaWqemYjueOi++8jOiuqeS9oOaXoOmZkOeMl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Nh+WkqeWggu+8jOaIkeWGsui/m+S6kemchOi4qeWkqeeah++8jOiuqeS9o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OAgjwvcD48cD48ZW0+OS48L2VtPuaciei/meagt+S4gOenjeS4nOilv+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KiuWug+WRiuivieS6huWIq+S6uu+8jOWQjOaXtuWPiOiLpuiLpuWTgOax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S4h+WIq+WGjeW+gOS4i+S8oOS6huOAgui/meenjeS4nOilv+eahOWQjeWtl+WPq+WB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TAuPC9lbT7mhJ/mg4Xlho3mt7HvvIzmgankuYnlho3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Knmtq/ov5zpmpTvvIzmg4XkuYnvvIznu4jkuZ/mhaLmhaLnlo/mt6H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vbzmraTnmoTlv4Plj5jkuobvvIzkuZ/kuI3mmK/or7TkuI3lho3lvZPlr7nml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rmmK/vvIzov5zlnKjlpKnmtq/vvIzllpzmgJLlk4DkuZDkuI3og73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miJHku6zlt7LmmK/pgaXov5zlvpflj6rliankuIvpl67lgJnvvJr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b3nmoTvvIzoh7PlsJHmiJHku6zkuI3mm77miorlvbzmraT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e05oiR5b6A5piU55qE5ZCM5a2m5Lus77yM5oSf6LCi5L2g5Lus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55qE77yM6YKj5bm05bm05pyI5pyI77yb6Ie05oiR5Lqy54ix55qE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LiA5YiH6aG65oSP5a6J5aW977yb6Ie05oiR5pyA54ix55qE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4+N5oOc5b285q2k55qE5oOF57yY77yM5LiA55u0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+a1t+iHqua1heaDheiHqua3se+8jOS6uueUn+S5kOWcqOebuO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+hOS4jeabvue8mOWuouaJq++8jOiTrOmXqOS7iuWni+S4uuWQm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ozljYHlubTnmoTlsoHmnIjvvIzoi43ogIHkuobmiJHku6z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mt6HkuobmiJHku6znmoTkurrnlJ/lnY7lnbfvvIzljbTmtZPpg4Hkuob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ubPmt6HnmoTlkIznqpfmg4XjgII8L3A+PHA+PGVtPjE0LjwvZW0+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mq5oiR6Zev6L+H6YKj5Lqb6aOO6YKj5Lqb6Zuo77yM5oSf6LCi5Zyo5py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2g6byT5Yqx77yM5oSf6LCi5Zyo5a2k54us55qE5pe25YCZ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qy54ix55qE5pyL5Y+L77yM5oOz6K+055yf5b6X5b6I6LCi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6YKj5LmI5aSa6YeM5Zyw44CCPC9wPjxwPjxlbT4xNS48L2Vt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iwiu+8jOWwseWmguWkp+agkeWkseWOu+S6humDgemDgeiRseiRseeahOaeneWP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Lg+WLg+eUn+acuuOAgjwvcD48cD48ZW0+MTYuPC9lbT7miJHmi6XmnI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lpJrlvojlpJrvvIzlhbbkuK3mnIDlpb3nmoTlsLHmmK/lj4vmg4XvvIzlj4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or43or63vvIzmiJHmi6XmnInkuoblj4vmg4Xov5nku7b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mhJ/liLDljYHliIbnmoTlv6vkuZDvvIzljYHliIbnmoT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oiR5Lus55Sf5ZG955qE5Y6G56iL5Lit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+Y5YyW77yM5L2G5oiR5Lus55qE5Lqy5oOF5ZKM5Y+L6LCK5Y205piv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BPC9wPjxwPjxlbT4xOC48L2VtPuS4tOWIq+i1oOiogOaci+WPi+S6i++8j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OAgeWFreWtl+WQm+WQrOWPluOAguiKgumlrumjn++8jOaFjuiogO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j43mg5znlJ/lkb3kuK3mr4/kuIDkuKrvvIzkuI7miJHmnInnv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bboobflv4PlnLDnpZ3mhL/miJHnmoTmnIvlj4vlronlurfvvI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6Jm954S255u46YCi5LmL5pe26YGl6YGl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6L+H5YaN6KeB55qE5Lq66K6w5b6X6KaB5Zue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+WPi++8jOS4gOi1t+eUqOW/g+WOu+e7hue7huaEn+WPl++8jO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buOS6kueahOeisOaSnuS4reS6p+eUn+eahOWFsem4o++8jOS4uueUn+WRvea2gu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JsuW9qe+8jOS4uuWygeaciOeahOWkqeepuueUu+S4iuS4gOaKueiJs+mY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jwvcD48cD48ZW0+MjIuPC9lbT7oirHnta7po5jpppnvvIznu4bpm6jlr4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irHpm6jnmoTlraPoioLph4zvvIznu73mlL7lh7rml6DlsL3nmoTluIzmnJv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moqbmg7PmiJDnnJ/jgII8L3A+PHA+PGVtPjIzLjwvZW0+5YWE5b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+55L2g6aqC6aqC5ZKn5ZKn5Y+356ew6KeB5L2g5bCx5LiN54Om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Om55qE5pe25YCZ77yM5LuW5Y+v5Lul6Zmq5L2g54GM552A552A5ZWk6YWS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5qE5Lq644CCPC9wPjxwPjxlbT4yNC48L2VtPuaEn+iwoueBteaEn+e7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iuqeeUn+a0u+S4jeWGjeWNleiwg++8jOaEn+iwoumYs+WFiee7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iuqeeUn+a0u+S4jeWGjeiLjeeZve+8jOaEn+iwouaDheaEn+e7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iuqeS9oOaIkeS4jeWGjeaXoOmdoOaXoOS+ne+8jOaEn+aBqeiK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MjUuPC9lbT7lj4vmg4Xov5nkuKTkuKrlrZf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mmK/liIbkuqvog5zliKnvvIzogIzmmK/liIbmi4XoibDovp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mhI/kuYvml7bvvIzlj4vmg4Xlj43ogIzmmK/mmpfmt6Hml6DlhYn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tbDpuqbln47kuYvlkI7vvIzmlrnog73mmL7lh7rlj4vmg4XnmoTliIb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55WM5Zyo6L+Z5qC35LiA5Liq5rip5p+U55qE6KeS5bqm6YeM6KKr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C5pel5YWJ5YOP5rC06ZO26Iis5YCS54GM6L+b5Y6777yM5omA5pyJ55qE57yd6Zq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Gr5ruh44CC5Yed5Zu65ZCO5Y+R5Ye66ZWc6Z2i55qE5YWJ77yM5Y+N5bCE5Ye6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yNy48L2VtPuWvueWlveW/g+aDheeahOaXoOenge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S9oOWvueWlveW/g+aDheeahOi+m+WLpOeCueWHu++8jOaEn+iwouS9o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ahOWAvuW/g+WFs+azqOOAgjwvcD48cD48ZW0+Mjg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6zpg73kuI3og73lgZrlv5jmganotJ/kuYnnmoTkurrvvIzkuI3nrq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h6rlt7HlpJrlsJHvvIzkvaDpg73opoHorrDlvpfvvIzlsLHnrpfmnInkuIDlpKl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uqeS9oOmavui/h+eahOS6i+aDhe+8jOS9oOS5n+WIq+W/mOiusOS6hlRB5pu+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u5Yqp77yM5Lmf5LiN6KaB5b+Y6K6w5LqGVEHmm77nu4/nnJ/lv4Plr7nlv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KrmnaXnmoTkuovvvIzmiJHku6zpg73or7TkuI3lh4bvvIzkvYbmmK/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6zpg73opoHmhJ/osKLlnKjoh6rlt7HkurrnlJ/ot6/kuIrluK7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I5LjwvZW0+5oSf6LCi5pyL5Y+L77yM5Zyo5L2g55Sf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ZiY5a+S6Zeu5pqW55qE5Lq677yb5Zyo5L2g5aSx6JC95pe2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a6J5oWw77yb5Zyo5L2g5oKy5ZOA5pe277yM57uZ5L2g5LiA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acneS4gOWkleS4gOenjeaDhe+8jOS4ieiogOS4pOWPp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aXtui/h+Wig+i/geS6uuS4jeWQjO+8jOa1geW5tOS8vOawtOaDheiwiua1k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QjOeql+WHoOi9veeahOS+neaBi++8jOi/meWwseaYr+mdkuiRseWygea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/meWwseaYr+S4lueVjOS4iuacgOe6r+acgOecn+eahOaEn+aDh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M5a2m5oOF77yBPC9wPjxwPjxlbT4zMS48L2VtPuWPi+iwiuS5n+WDj+iKseac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WfueWFu++8jOWPr+S7peW8gOW+l+W/g+iKseaAkuaUvu+8jOWPr+aYr+S4gOaX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crOS4iuegtOWdj+S6huWPi+iwiu+8jOi/meacteW/g+S4iuebm+W8gOeahOiK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ri+WIu+iQjumik+WHi+iwouOAgjwvcD48cD48ZW0+MzIuPC9lbT7lhYTlvJ/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phZLmiJHllp3lvpfotbfvvIzmnrbmiJHmiZPlvpfotbfvvIzllK/ni6z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vvIzoi6bmiJHlkIPnmoTmnJ/otbfvvIznlrzmiJHmiZvlvpfotbfvvIzll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og4zlj5vmiJHlj5fkuI3otbfjgII8L3A+PHA+PGVtPjMzLjwvZW0+5aSa6LC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L5oOF77yM5ou+6LW35oiR5LiA5Liq5aSx6JC955qE5qKm5aKD77yM5o+P55S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b6X55qE5biM5pyb44CCPC9wPjxwPjxlbT4zNC48L2VtPuS4gOS4quaHg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aci+WPi++8jOiDnOi/h+S4gOe+pOWPquaHguS9oOeskeWuu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6Xpn7PvvIzkuI3pnIDlpJroqIDvvIzopoHnlKjlv4Pljr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lj4vosIrvvIzkuI3og73oqIDooajvvIzopoHnlKjlv4Pljrvlk4Hls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CA5b+15piv55Sf5ZG95Lit5pyA5peg6IO95Li65Yqb55qE5LqL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b+D55qE55au55eN77yM5L2g5Lul5Li65L2g6ICB5LqG77yM5YW25a6e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44CC5paw55qE5LiA5aSp77yM5YWF5a6e6Ieq5be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FhOW8n+S5i+mXtOeahOiDveWKm+S6p+eUn+S6huW3rui3neeahOaXtuWAme+8j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ahOaXtuWAme+8jOi/mOiDveWQpuWwhuiHquW3seaUvuWcqOiHquW3seWFhOW8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mdouS4iuOAgjwvcD48cD48ZW0+MzguPC9lbT7osKLosKLkvaDpmarmiJHotbD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pvlubTvvIzosKLosKLkvaDljIXlrrnmiJHnmoTlnY/ohL7msJTvvIzljIXlrr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jgII8L3A+PHA+PGVtPjM5LjwvZW0+5oiR5oOz6K+077yM5oiR5bey57u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y677yM5bCG5p2l5Lya5pu05by677yM5a+55LqO5L2g5Lus77yM5oiR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J5pu05aSa55qE5Yqe5rOV5Y676Kej5Yaz77yM5Zug5Li65Zyo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6L+Y5pyJ5b6I5aSa5Lq65pSv5oyB5oiR77yM6LCi6LC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eahOWPi+aDhe+8jOS7juadpemDveS4jeS8muWboOS4uui3neemu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malOmYgu+8jOiAjOaYr+a7i+a2puWcqOS9oOeahOWygeaciOmHjO+8jOS4gOmA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S4quiur+aBr++8jOW9vOatpOaFsOiXie+8jOS7juacqui1s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J/osKLpgqPkupvkuIDnm7TlnKjmiJHouqvovrnnmoT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uKnmmpbkvLTmiJHlkIzooYzjgII8L3A+PHA+PGVtPjQy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um6Ze35Lit55qE5LiA55uP5piO54Gv77yM6buY6buY5Zyw5Li65L2g6amx6L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Zi057+z44CCPC9wPjxwPjxlbT40My48L2VtPuWPi+iwiuaYr+S4pOmil+W/g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+he+8jOiAjOS4jeaYr+S4gOmil+W/g+WvueWPpuS4gOmil+W/g+eahOaVsuaJ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j4vmg4Xmr5TniLHmg4Xplb/kuYXvvIzlg4/kuKTmnaH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sLjkuI3nm7jkuqTljbTkuZ/msLjov5zkuI3kvJrliIbnprv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oiR5b6X5Yiw5L2g55qE54ix77yM5aW95YOP5Zyo5ryr5ryr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B5Yiw5LqG5YWJ5piO77yM5Zyo5peg5rav55qE5rKZ5ryg5Lit5b6X5Yiw5LqG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55+z5Lit5Y+R546w5LqG5LiA5p6d6bKc6Iqx77yM5oiR5oCO6IO95LiN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fPC9wPjxwPjxlbT40Ni48L2VtPuWcqOi/meS4luS4iuePjei0teeahOS4nOil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9leacie+8jOaJgOS7pei/meS4luS4iuWPquaci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J/osKLmiJHnlJ/lkb3kuK3nmoTmr4/kuKrkurrvvIznibnliKvmmK/lnK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7blronmhbDluK7liqnov4fmiJHnmoTpgqPkupvkurrku6zjgILmiJHmg7P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mnInlpJrph43opoHvvIzkvr/mmK/pgqPkuIDmu7TmsLT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zkuIDmnp3oirHnmoToiqzoirPvvIzkuZ/lv4XnhLblj6/ku6Xor7vlh7r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liLDlsbHlkKvmg4XvvIzmsLTlkKvnrJHnmoTor5fmg4XnlL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Ko5piv5LiA5oqK5Lye77yM5Li65oiR5Lus5pKR6LW3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LiA55uP54Gv77yM5Li65oiR5Lus54Wn5Lqu5Lq655Sf6Lev77yb5oKo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rqQ5rOJ77yM5oKo5piv6L+b5q2l55qE54G16a2C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vmuaMmueahOaEn+iwou+8muiwouiwouS9oO+8jOiwouS9oOWkp+eIt++8jOiwo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iwouS9oOWNgeWFq+S7o++8m+acgOecn+ivmueahOelneemj++8m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p+eIt++8jOelneS9oOWFqOWutu+8jOelneS9oOWNgeWFq+S7o++8muS6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S4quS4quWkmuemj++8jOS7o+S7o+W5uOemj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vvIzlj6vmnInkurrnibXmjILvvIzmnInkuIDnp43muKnmmpb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6borrDvvIzmnInkuIDnp43mt7Hmg4XvvIzlj6vmnInkurrlnKjkuY7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bXmjILvvIzlj6vmmKXlpKnnj43ph43vvIE8L3A+PHA+PGVtPjU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q2j5Zug5Li65pyJ5oKo55qE5bim5aS05L2c55So77yM5omN5L2/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bC96IGM5bC96LSj44CB54ix5bKX5pWs5Lia77yM6LCi6LCi5oKo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5ZKM5biu5Yqp44CCPC9wPjxwPjxlbT41Mi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oeacieengeW/g++8jOS4juWIqeebiuaXoOWFs++8jOWPquS4juecn+ivm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iwiuacieafk++8jOehruWIh+eahOivtOmCo+WwseaYr+S4gOenjee6r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KseiogOW3p+ivre+8jOayoeaciemYv+iwgOWlieaJv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7nmiJHotormnaXotornpLzosoznmoTml7blgJnvvIzkuZ/orr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mnaXotorpmYznlJ/jgII8L3A+PHA+PGVtPjU0LjwvZW0+5LuO55Sf5ZG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5Sf5ZG955qE57uI57uT77yM6YO95piv5LiA5p2h5ryr5ryr6ZW/6Lev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6YO96LWw5Zyo6Lev5LiK44CCPC9wPjxwPjxlbT41NS48L2VtPu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LpeacieaYjuWkqe+8jOiuqeaIkeS7rOWKquWKm+WcsOW8gOaLk+S7iuWkq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vlj4vov5nnp43lhbPns7vvvIzmnIDnvo7lnKjkuo7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mnIDlj6/otLXlnKjkuo7pm6rkuK3pgIHngq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YWE5byf77yM5YWE5byf5piv5omL6Laz77yb5omL6Laz5LiN5Y+v5pat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L6L+e562L77yM5oiR5Lus5rC46L+c5piv5aW95YWE5by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muWPi+S4jeW/heWkquWkmu+8jOS6uueUn+W+l+S4gOefpeW3sei2s+efo++8j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S4jeatouS4gOS4quW/g+eBteS4iueahOS8meS8tOOAguaci+WPi+WPr+S7p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acieS4gOS4quWFseWQjOeahOi/veaxguS4ju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gIHnmoTmoJHmnIDlpb3ng6fvvIzogIHnmoTpqazmnIDlpb3pqpH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mnIDlpb3or7vvvIzogIHnmoTphZLmnIDlpb3llp3vvIzogIHnmoTmnIvlj4vmn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jgII8L3A+PHA+PGVtPjYwLjwvZW0+546w5a6e55qE6ICD6aqM77yM5oiR5Lus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2i5a+577yM5LiN566h5aSa5LmF5aSa6L+c57ud5a+55LiN5ZaK57Sv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u0576O5aW955qE5piO5aSp77yM5oiR5Lus6K+05aW96LCB5Lmf5LiN5pS+5byD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dkuWxseS+neaXp+WcqO+8geWHoOW6puWklemYs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WFseW6pueahOacneacneaaruaaruawuOeVmeW/g+W6le+8jOiwouiwo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9oOeahOeWvO+8geS9oOWvueaIkeeahOWlve+8gTwvcD48cD48ZW0+NjI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kuIDkuKrlpJrkuYjliqjkurrnmoTlkI3or43jgILkuo7ov5n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o7ov5nnvZHmtbfojKvojKvkuK3vvIzmr4/kuIDlpKnmnInlpJrlsJHnmoT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mr4/kuIDlpKnlj4jmnInlpJrlsJHnmoTljIbljIbmk6bogqn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+L5oOF5bCx5piv77yM5L2g5Zyo5bGV57+F6aOe57+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YO95Zyo5YWz5b+D5L2g6aOe55qE6auY5LiN6auY77yM5Y+q5pyJ5pyL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6aOe5b6X57Sv5LiN57Sv44CCPC9wPjxwPjxlbT42NC48L2VtPuWPi+iwiu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eUqOeQhuino+WOu+a1h+eBjO+8jOWug+aJjeiDveWPtuiMguaenee5ge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adoeiIue+8jOeUqOS/oeS7u+WOu+aOjOiIte+8jOWug+aJjeiDveegtOa1q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UuPC9lbT7lk6Xku6zvvIzluK7kuKrlv5nlkZfvvIHmgJ3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g4/ok6zli4PnmoTmoJHvvIznlJ/plb/nmoTlvojotKrlqarvvIznlJroh7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nZLlpKnvvIzlm6DkuLrmiJHml7bml7bliLvliLvpg73mmK/lr7nkvaDnmoTnpZ3npo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jgILlm57kuKrkv6Hmga/nu5nlroPkv67liarkv67liarlkKfvvIHnpZ3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2LjwvZW0+5oiR5Lus5Y2z5bCG5q2l5YWl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6L+Y5b6I6ZW/5b6I6ZW/77yM6K6p5oiR5Lus5pu05Yqg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6Z2S5pil5ZKM5Y+L6LCK77yM55So55yf5oOF5Y675rWH54GM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44CCPC9wPjxwPjxlbT42Ny48L2VtPuaXqeS4iuWlve+8jOaEn+iwouaIkeeah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cieS9oO+8jOacgOa4qemmqOelneemj+mAgee7meS9oO+8jOelneaci+WPi+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guPC9lbT7kvaDmmK/miJHop4Hov4fmnIDnvo7kuL3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orqnmiJHnmoTmo67mnpfkuLrkvaDlh4vosKLvvJvkvaDlg4/kuIDpppbml4vlvo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pJrlkowt6LCQ77yM5oiR5Y+q6IO955So5bCP5bCP5aOw6Z+z6K+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Y+q5pyJ5L2g6IO95LqG6Kej77yB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4gOenjeWFs+W/g+S4jeivt+iHquadpe+8m+acieS4gOenjem7mOWl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PluS7o++8m+acieS4gOenjeaAneW/teacieS9oOWtmOWcqO+8m+acieS4gOen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WBmuetieW+he+8m+acieS4gOenjeayiem7mOS4jeaYr+mBl+W/mO+8m+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elneS9oOaEn+aBqeiKguaEieW/q++8gTwvcD48cD48ZW0+NzAuPC9lbT7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lvanombnvvIzml6Dmr5Tnvo7kuL3vvJvlj4vosIrmmK/kuIDmnaHlsI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vvJvlj4vosIrmmK/kuIDmo7XpnZLmnb7vvIzlm5vlraPplb/pn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f6LCi5L2g5pu+57uP54ix6L+H5oiR77yM5oSf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5oiR77yM5oSf6LCi5L2g5pu+57uP6aqC6L+H5oiR77yM5oSf6LCi5L2g5pu+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5Sf5rS76YeM77yM5oiR55qE55Sf5ZG95Zug5L2g6ICM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dpeWIsOS4lumXtO+8jOS4gOi3r+ihjOi1sO+8jOS4gOi3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8mOWIhuiuqeS6uuebuOivhuebuOefpe+8jOS6uuS6uumDveacieW+l+S4gOefpe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OAguefpeW3seS4jeS4gOWumuaXtuaXtuebuOWuiO+8jOefpeW3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aYr+S4gOS7vee8mOWSjOaDheOAgumhuuWig+aXtu+8jOWFseWQjOWIhuS6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+rueske+8jOaYr+efpeW3se+8m+mAhuWig+aXtu+8jOiDveS4gOi1t+W6pu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WlveacquadpeeahOi3r++8jOabtOaYr+efpe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fpg6jliIbkurrpg73lnKjlhbPms6jkvaDpo57nmoTpq5jkuI3pq5jml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pg6jliIbkurrlhbPlv4PkvaDpo57nmoTntK/kuI3ntK/vvIzov5nlsLHmmK/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6Lev5LiK5pyJ5L2g5Lus6Zmq5oiR6KKr57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ya55qE5Y+L6LCK77yM5oiR5Lya5LiA6L6I5a2Q54+N5o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vuS4gOWKqOivtOaYjuS4gOS4quS6uu+8jOWkhOeQhuS6i+aDh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aYjuS4gOmil+W/g++8jOWwseeul+aXtumXtOS4jeiDveaKiuS4gOS4quS6uueah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jOe7j+WOhuS5n+S8muiuqeS9oOaKiuS4gOS4quS6uueci+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mYznlJ/kurrorqTkuLrmiJHlvojlronpnZnvvIzmnIvlj4vku6zorqT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mnJfvvIzmiJHmnIDlpb3nmoTmnIvlj4vnn6XpgZPmiJHlsLHmmK/kuKrnlq/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Oz5oOz6L+Z5Y2B5bm05pe26Ze077yM5Y+R55Sf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R5Lus5Lmf5rKh5pyJ5LiA55u05Zyo5LiA6LW344CC5aSn5a2m5Zub5bm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ZCO55qE5LiJ5bm077yM5pW05pW05LiD5bm055qE5pe26Ze05oiR5Lus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5Z+O5biC6YeM44CCPC9wPjxwPjxlbT43OC48L2VtPuaIk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neivreS4jemcgOWkquWkmu+8jOWPquaDs+aut+aut+eahOe7meS9oOWFs+aAg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neemj+S9oOOAgjwvcD48cD48ZW0+NzkuPC9lbT7lsoHmnIjljIbljIbov4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nlj5jmlrnlkJHvvJvnlJ/mtLvlm5vlpITmvILms4rvvIzkuIDot6/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mnInmg4XosIrlnKjvvIzkuIDmoLnngavmn7TlsIblpJznqbrnhafkuq7vvJvlpKn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KnmmpbnmoTpl67lgJnmgLvlnKjog7johpvjgII8L3A+PHA+PGVtPjgw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q55aaC5LiA5Ymv6ZW/6ZW/55qE55S75Y235bGV5byA77yM6Lqr5Li05YW25aKD44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oiR5Lus5ZCE6Imy55qE6Z2S5pil77yM5pyJ5oiR5Lus5pWw5LiN5bC9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Lus55yL5LiN5a6M55qE5Lyg5aWH44CC5Y+L5oOF54q55aaC5LiA5Zy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5S15b2x77yM55S15b2x5LmL6Ze055qE6YW477yM55Sc77yM6Ium77yM6L6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qE5Zyo5LiK5ryU552A5LiN5ZCM55qE5oKy5qyi56a75ZCI44CC5Y+L5oOF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Lmm6aaZ5rCU5Y23552A6aOO5YS/5ryC5rWB5Yiw5b6I6L+c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+75byA5Lmm77yM6YO95Lya55yL5Yiw5b285q2k55qE56yR6IS477yM6Z2i6Iu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4MS48L2VtPuaci+WPi+aYr+W/q+S5kOaXtueahOS8mOe+ju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Wlj+WTjeeUn+a0u+eahOaEieaCpuOAgjwvcD48cD48ZW0+ODI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jkuI3lkIzkuo7niLHmg4XvvIzljbPkvb/mlbTkuKrkuJbnlYzpg73og4zlj5v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p3nhLbkvJrnu5nkvaDlh4blpIfkuIDku73mhI/lpJbnmoTnnJ/or5rlkoz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g4Z21r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aHRtbCI+aHR0cHM6Ly9kdWFuanV6aWt1LmNvbS9kdWFuanV6aS9oOGdta3Myd21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A82D795FB4CE22844C2A831A00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