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151C5547B74D602EDCEE2E3C4A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51C5547B74D602EDCEE2E3C4A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oSf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tieS4jeWIsOa4heaZ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Wn+a7oea3seWknOeahOmFkuOAgjwvcD48cD48ZW0+Mi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mFkuaYr+S4uuS6huW9u+W6leaUvue6teS4gOasoe+8jOWFqOaYr+aJr+ib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aDs+e7meiHquW3seS4gOasoeWTreeahOWAn+WP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acque7iOOAgeS6uuW3suaVo++8jOmFkuacqumGieOAgeW/g+W3su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n+ivtOaKveeDn+WQp++8jOmFkuivtOWWnemFkuWQp++8jOeuoe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i/mOaYr+S4uuaBi+S6uui/mOaYr+S4uuWIq+eahO+8jOWwseW9k+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WgleiQve+8jOWPr+aIkeayoeaci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Pr+S7peWtpuS8muWWnemFku+8jOS9huaYr+S4jeeuoeWcqO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iuqeiHquW3seWWnemGieOAgjwvcD48cD48ZW0+Ni48L2VtPuWNiuaWp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S4gOaWpOaJtuWimei1sO+8jOaWpOWNiuWimei1sOaIke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emGieS6huaJjeefpemBk+S9oOacgOeIseiwge+8jOeUn+eXh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S6uueIseS9oOOAgjwvcD48cD48ZW0+OC48L2VtPuaIkeWPquacieWtpOeL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7luS4jei3n+aIkei1sOaIkeS4jeaAquS7luOAgjwvcD48cD48ZW0+OS48L2VtPu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BmuS6i++8jOWtpO+8jOS4gOS4quS6uuWWnemF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phonkuo7nuqLpopzphZLvvIznuqLpopzphZLphonlkJvlrZD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Cq55S35Lq65oq954Of77yM5LiN6KaB5oCq5aWz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oq954Of55qE5Lq65pyJ5pWF5LqL44CC5Zad6YWS55qE5Lq65pyJ5b+D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gOasoeWWnemGiemFku+8jOmDveaYr+S4gOasoeWOh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S8pOW/g+mavui/h++8jOmDveaYr+S4gOasoeaIkOmVv+OAg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+8jOWPquacieS4gOatpeS4gOS4quiEmuWNsOi1sOWHuuadpeeahO+8jO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Ou+WBmuWQp++8jOi/mOW5tOi9u+OAgjwvcD48cD48ZW0+MTMuPC9lbT7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YzlsbHoirHlvIDvvIzkuIDmna/kuIDmna/lho3kuIDmna/jgILmiJHphonmrLLnnKD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vvIzmmI7mnJ3mnInmhI/mirHjgII8L3A+PHA+PGVtPjE0LjwvZW0+5oOz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aJ5LqG5bCx5LiN5Lya5oOz6LW35L2g44CC5Y205Y+I5LiN5pWi5Zad6YaJ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aJ5LqG6KiA6K+t6YeM5YWo5piv5L2g44CCPC9wPjxwPjxlbT4xNS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FkueahOWRs+mBk++8jOS9huaIkeWWnOasoumFkumGi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lp3phonkuobvvIzku5blj6vkvaDlsJHllp3ngrnphZLvvJv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u5blj6vmiJHml6nngrnlm57lrrbliKvnhqzlpJzvvJvkvaDkvKT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vkvaDliKvmiorkuovoo4XlnKjlv4Pph4zvvJvlj6/mmK/ku5bljbT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jgIHnhqzlpJzjgIHkvKTlv4Ppg73mmK/kuLrkuobku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2x5oiQ5LiJ5Lq644CCPC9wPjxwPjxlbT4xOC48L2VtPuWkmuaDs+aKiu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cqOinkuiQveS4jeiiq+S6uuaDs+i1t++8jOS5n+S4jeaDs+i1t+S7u+S9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i++8jOS4jeaDs++8jOS4jeWOu+inguacm+OAgumdmemdmeWcsOWRhuedgOOA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/g+S4jumavui/h+WmguS7iueahOiHquW3sei/nuWWnemGiemFku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WmguS7iueahOaIkei/mOWJqeS4i+S7gOS5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llp3phonvvIzlm6DkuLrmiJHmg7Pnn6XpgZPmiJHllp3phonlkI7ll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kI3lrZfjgII8L3A+PHA+PGVtPjIwLjwvZW0+5Yir5LiA5Liq5Lq65Zad6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IOD77yM5Yir5LiA5Liq5Lq65oq954Of5LqG77yM5Lyk6IK677yM5Yir5YaN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b+D44CCPC9wPjxwPjxlbT4yMS48L2VtPuS4jeaVou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ivneWGjemavuivtOWHuuWPo+OAgjwvcD48cD48ZW0+MjIuPC9lbT7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phonvvIzkvaDljbTorqnmiJHlv4Pnoo7jgII8L3A+PHA+PGVtPjI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M5piv5oiR6K6p5L2g5oSf6KeJ57Sv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uuS8muWWnOasouWWnemFku+8n+S7peWJjeaIkeS4jeWWnOasou+8jOinieW+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cn+aYr+S4keaAgeOAguWQjuadpeWWneS6huayoemGieaJjeefpemBk++8jOWWn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OAguS9oOS7peS4uuaIkeWlvemFku+8jOWFtuWunuaIkeWPquaYr+iIjeS4jeW+l+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i/meWGsOWGt+eahOS4lueVjOmHjOOAgjwvcD48cD48ZW0+M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KXmhIHlvoXphZLmtYfvvIzmsZ/kuIroiJ/mkYfvvIzmpbzkuIrluJjmi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35Lq65q+U6L6D5oOo55qE55Sf5rS75piv5rKh5Lq66K+3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pyA5oOo55qE55Sf5rS75piv5L2g6K+36LCB77yM6LCB5LiN5p2l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oOo55qE55Sf5rS75piv5aSp5aSp5LiA5Liq5Lq65Zad6Ze3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WPr+S7peS4jeaKveeDn++8jOWIq+aKveOAguWmguaen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Iq+WWneOAgjwvcD48cD48ZW0+MjguPC9lbT7lpbPkurrnmoTniLH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orphb/otormtZPvvIznlLfkurrnmoTniLHlsLHlg4/ojLbvvIzotorms6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ad6YWS5LiN6KaB6LaF6L+H5YWt5YiG6YaJ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LiD5YiG6aWx77yM54ix5Lq65LiN6KaB6LaF6L+H5YWr5YiG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7uP5bi46YO95piv5Zad6YaJ44CB5ZCD5pKR44CB5YaN54ix5oiQ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piv5ZCQ5LiA6Lqr44CB6ZW/5LiA5aCG6IKJ44CB6KKr5oqb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WPr+S7peaVo+atpe+8jOWWnemFkuOAgeivu+S5p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m+S9hu+8jOS4gOS4quWWneiMtuWNtOaYr+WwkeiAjOWPiOWwkeOAguS4gOS4q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iDveaYr+mXt+mFku+8m+S4gOS4quWWneiMtu+8jOWNtOabtOWPr+iDveaYr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nmb7lt53liLDkuJzmtbfvvIzkvZXml7blho3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llp3phZLvvIzlsIbmnaXlvpLkvKTmg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ad6YWS55qE5Lq65LiN5LiA5a6a5piv5pyL5Y+L77yM5Zad6YaJ5LqG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mN5piv55yf5pyL5Y+L44CCPC9wPjxwPjxlbT4zMy48L2VtPuS4jeimgeW/m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aXoOmYu+aXtumZquS9oOWWnemFkuWUseatjOeahOS6uuWcqOS9oOept+Wb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XtuWAn+mSsee7meS9oOivt+S9oOWQg+mlr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pb3mg7Pnlq/ni4LnmoTphonkuIDmrKHvvIzmlL7mnb7nlrLmg6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pyJ5Lqb6Lqr5LiN55Sx5bex55qE5LqL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Ga6aSQ77yM5q+U5aaC5Zad6YWS77yM5q+U5aaC5LiA5Liq5Lq65b6X5aW9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zNi48L2VtPuS7peWJjeaIkeinieW+l+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p+S+oO+8jOWboOS4uuaIkeS4jeWWnOasouWWnemFkuOAgueOsOWcq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S+oOWWnemFkuW5tuS4jeaYr+WboOS4uuWWnOasou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3phZLlj6/ku6Xlv5jorrDkvKTlv4Pkuovmg4XlpJrlpb3llY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naLlr7noh6rlt7Hor7TjgII8L3A+PHA+PGVtPjM4LjwvZW0+5Yqd5L2g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5S35a2p5b6I5aSa77yM5Y+v5piv5L2g5Zad6YaJ54Wn6aG+5L2g55qE5py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WWnOasouWWnemFku+8jOS7luS5n+S4j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RiuivieaIke+8m+imgeS5iOmFkumHj+Wlve+8jOimgeS5iOeCuemFkuS4je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r3ng5/mmK/lr4Llr57nmoTouqvlvbHjgILllp3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L7nurXjgILlvq7nrJHmmK/mgrLnl5vnmoTmjqnppbDjgILnnLzms6r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ibTor4HjgII8L3A+PHA+PGVtPjQxLjwvZW0+55S35aWz5pCt6YWN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Zug5Li65Zyo5byC5oCn6Z2i5YmN77yM55S35Lq65oC75Zac5qyi6KGo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35Lq655qE5LiA6Z2i44CC6L+Z5qC35Lmf5omN5YOP5Liq55S35Lq677yM5omA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Li75LmJ5pyJ5pe25YCZ5piv5b+F6aG75pyJ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e+jumFkuWknOWFieadr++8jOassumlrueQteeQtumprOS4iuWCrOOAgumGieWN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Qm+iOq+eske+8jOWPpOadpeW+geaImOWHoOS6uuWbnu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7jop4HvvIzlkIzol4/kuoblkIzkuIDkuKrlsI/np5jlr4b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pTkuobkurrlsbHkurrmtbfmjqjmna/mjaLnm4/vvIznm7jop4bkuIDnrJH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iJHku6zkvJrosIjotbflkozkuIDkupvnkJDnoo7ml6XlrZD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gYzphZLvvIzkuZ/kvJrpu5jlpZHkuIDnrJHngYzliKvkurr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+l6YGT5YCf6YWS5raI5oSB5oSB5pu05oSB77yM55+l6YGT6YWS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5+l6YGT5Zad6YWS5Lu75L2V6Zeu6aKY6Kej5Yaz5LiN5LqG77yM5Zad5LqG6L+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Zq+5Y+X5LiN6IiS5pyN77yM5L2G5piv77yM5Li65LuA5LmI6L+Y6KaB5Zad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Y+Y5oiQ6YKj5Liq5Zad6YWS5oq954Of55qE5aSn5Lq677yM5Y20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0NS48L2VtPuWWnemFkuWwseaYr+WWnemFku+8jOaIk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9oOS7rOWIq+iuqeaIkeaDs+WkmuS6huOAgjwvcD48cD48ZW0+NDY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mhIHvvIzkuZ/lj6/liqnlhbTjgILkvYbllp3phonphZLphpLkuYvlkI7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J/op4nvvJrlpLTnl5vjgII8L3A+PHA+PGVtPjQ3LjwvZW0+5Zue5b+G5piv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Ium5Y+I5pyJ55Sc44CCPC9wPjxwPjxlbT40OC48L2VtPuaXpeaarumFkumGk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a7oeWkqemjjumbqOS4i+ilv+alvOOAgjwvcD48cD48ZW0+ND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IDlkI7pg73miJDkuoboh6rlt7Hmm77nu4/orqjljoznmoTkurrvvIzmr5T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orqjljozmir3ng5/vvIzllp3phZLvvIznu5PmnpzlpJrlubTku6Xlk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lrabkvJrkuobmir3ng5/vvIzlrabkvJrkuobllp3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+05L2g5Zad6YWS6L+H5pWP77yM5L2G5piv5LuW5pWs6YWS5L2g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emGiemFkuabtOWKoOS4jeWPr+iHquaLl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OasoemGiemFkuWQjuayoeacieW/teWPqOS9oO+8jOesrOS6jOWkqemGk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S4gOeCueS4gOa7tOS4reS5oOaDr+S6huayoeacieS9oO+8jOW3sue7j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aYr+WcqOW/g+mHjOi/mOacieS9oO+8jOS9huW3suS4jeWGje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ZLppobph4znmoTmoYzlrZDllYrvvIzkuIDlrpr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prlj4jnu5Plrp7jgILov5nmoLfpgqPkupvllp3phonphZLnmoTkurrvvIzmiY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lv4PlpLHotKXlkoznnLzms6rvvIznu5/nu5/mlL7lnKjov5nph4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rvlvIDjgII8L3A+PHA+PGVtPjUzLjwvZW0+5Zac5qyi5LiA5Liq5Lq677yM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77yM55yL6aOO5pmv77yM5Zac5qyi5LiA5Liq5Lq677yM5Zad6YWS77yM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2J5L2g44CCPC9wPjxwPjxlbT41NC48L2VtPuS4gOS4quS6uuWWnemFku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neS6humFkuaDs+S4gOS4quS6uuaJjeaYr+WtpOeLr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oi6blr7vlpJrlubTvvIzlho3lkI7mnaXvvIzmu6HmmK/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pgZfmhr7jgII8L3A+PHA+PGVtPjU2LjwvZW0+5Yir5Lq655y86Ye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YeP77yM5oiW6K646K+05oiR5Zad6YWS5b6I55eb5b+r77yM5Y+v5YW25Lit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mf5Y+q5pyJ6Ieq5bex5b+D6YeM5Zyo5omT6byT5o6C6Ye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iCoOW3suaWreaXoOeUsemGieOAgumFkuacquWIsO+8jOWFiOaIk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llp3phZLkuoblr7nog4PkuI3lpb3vvIzliKvmir3ng5/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I3lpb3vvIzliKvnhqzlpJzkuoblr7nouqvkvZPkuI3lpb3vvIzliKvmg7Pku5bkuo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kuI3lpb3jgII8L3A+PHA+PGVtPjU5LjwvZW0+5piO5pyI5Yeg5pe25pyJ77yf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2S5aSp44CC5LiN55+l5aSp5LiK5a6r6ZiZ77yM5LuK5aSV5piv5L2V5bm044CC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b2S5Y6777yM5Y+I5oGQ55C85qW8546J5a6H77yM6auY5aSE5LiN6IOc5a+S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yE5riF5b2x77yM5L2V5Ly85Zyo5Lq66Ze044CCPC9wPjxwPjxlbT42MC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teaEn+WSjOaDheaEn+WCrOWMluWJguOAgui/meS6uuaNruivtOWvueed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W+l+WWneiAjOS4lOaWl+mFkuivl+eZvuevh+OAgjwvcD48cD48ZW0+NjE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mjqXkuIDmna/vvIzlv4PkuI3ov4fphonkuoblj4jlho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o5pma5L2g6K+35oiR5Ye65Y675Zad6YWS77yM5L2g5Zad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+05YW25a6e5oiR6L+Y5Zac5qyi5oiR77yM5Y+q5piv5L2g6KeJ5b6X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77yM5oiR56yR552A56yR552A5bCx5ZOt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FkuWFpeWWieaXtu+8jOacieS4gOenjeegtOijgueahOWjsOmfs++8jOS7v+S9m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jOWUseOAgjwvcD48cD48ZW0+NjQuPC9lbT7ntK/kuoblsIblv4PpnaDlsr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p3kvLTnmoTmuK/mub7jgILlpoLku4rnprvliKvmkYblnKjnnLzliY3vvIz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KHns4rlj4znnLzjgILlpKnlnLDkuYvlrr3vvIzkvYbmhL/nm7jpmpTlpoLpgrv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DmjKXmiYvvvIzku47mraTlhbHkuqvlqbXlqJ/jgII8L3A+PHA+PGVtPjY1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+H6Iqx5YWx6YWS77yM6Iqx5piv576O5Lq66YWS5piv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mcnuaYpea9rua2jO+8jOaJrOW4huS4h+mHjOihjOOAguaXoOmimOaymeeZ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aIkemFkuS5oeihjO+8jOe+juS6uuaziei+uemGiea1g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p3phZLliY3vvIzmiJHmmK/kuJbnlYznmoTvvIzllp3phZLlkI7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Y4LjwvZW0+5Yir5LiA5ZC56aOO5bCx5rWB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6YaJ44CCPC9wPjxwPjxlbT42OS48L2VtPumFkuWcqOiCmumHjO+8jOS6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remXtOaAu+WlveWDj+malOedgOS4gOWxgu+8jOaXoOiuuuWWneWkmuWw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3ueS4jeWIsOW/g+S4iuWOu+OAgjwvcD48cD48ZW0+NzAuPC9lbT7msLjnu5P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m7jmnJ/pgojkupHmsYnjgILmiI/pl67oirHpl6jphZLlrrbnv4HlspHlj4L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43msr3phZLvvIzljYPlo7bnmb7nk67oirHpl6jlj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oiR55qE6K+d77yM5LiN6KaB5Zad6YWS77yM5LiN6KaB5omT5p6277yM5Lul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oiR44CC5aW95aW95Zyw5rS744CCPC9wPjxwPjxlbT43Mi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bnuW/huS+v+aYr+S4gOWcuuWuv+mG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pmbXnvo7phZLpg4Hph5HpppnvvIznjonnopfnm5vmnaXnkKXnj4DlhYnjgILkvY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og73phonlrqLvvIzkuI3nn6XkvZXlpITmmK/ku5bkua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pyJ54Om5b+D5LqL5Y+v5Lul5Zad6YaJ77yM5bm06ICB5ZCO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ad6YWS6YO95Lya5LiL5oSP6K+G55qE5o6n5Yi26Ieq5bex77yM5YaN5Lmf5LiN5L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yJ5pe255yf5oCA5b+15bm06L275pe25Y+v5Lul6Ieq55Sx5rWB6Zyy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jeWWnOasouWWnemFku+8jOaIkeWPquaYr+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kuo7mmK/miJHkuIDkuKrkurrllp3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LHmrYzvvIzkuIDkuKrkurrov4fnnYDov5nml6DogYrnmoTnlJ/mtLv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aXpnaLlhbfvvIzlgYfoo4XnnYDlvLrmgo3vvIznrJHnnYDot7Pov5vkurr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ac5qyi5L2g5ZKM5ZCM5a2m6IGa5Lya5ZCD5pKR5LqG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44CC5Zac5qyi5L2g5Zad6YaJ6YWS5LqG6Zq+5Y+X5Lya57uZ5oiR6K6y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Y+R5LqG5Lya57uZ5oiR6K6y44CCPC9wPjxwPjxlbT43OC48L2VtPuS8q+WAm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e7hue7huOAguacm+aegeaYpeaEge+8jOm7r+m7r+eUn+WkqemZheOAguiNieiJsu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Fp+mHjO+8jOaXoOiogOiwgeS8muWHreagj+aE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llp3phonmiJHmgJXnmoTmmK/llp3phonkuobmsqHkurrlnKjkuIDml4H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oiR5Zad6YaJ5LqG77yM5L2G5oiR5oSP6K+G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oiR5oOz77yM5L2g5Zyo55aP6L+c5oiR44CC5oiR6K+05LqG44CC5oiR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u05LiN5Lya5pS+5om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DdlMmUwdGx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w3ZTJlMHRs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51C5547B74D602EDCEE2E3C4A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