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4C16F7CBEF569C31DE33392F5B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4C16F7CBEF569C31DE33392F5B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huiNieepv+e6sembquWNiua2iO+8jOWQtOWuq+eDn+WGt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OAguaiheiKseeruemHjOaXoOS6uuinge+8jOS4gOWknOWQuemmmei/h+efs+ah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Jm1pZGRvdDvlp5zlpJTjgIrpmaTlpJzoh6rnn7PmuZblvZLoi5X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uZ3lhqzkuInljYHlpJzvvIzlr5LkuI7mmpbliIb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Dlm5vmm7TlkI7vvIzouqvmt7vkuIDlsoHmnaXjgILpsbznga/lu7bohYrngavvvIz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jJbmmKXngbDjgILpnZLluJ3ku4rlupTogIHvvIzov47mlrDop4Hlh6Dlm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muminOOAiumZpOWknOOAizwvcD48cD48ZW0+My48L2VtPuWFseW6huaWsO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Tl++8jOe6ouWyqeWjq+Wls+i1oOaiheiKseOAguS4vuadr+S6kuaVrOWxoOiL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4reWIhuWwneiDnOWIqeiMtuOAguWPquacieeyvuW/oOiDveaKpeWbve+8jOabtO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WPr+S4uuWutuOAgumZqumDveatjOiInui/juS9s+iKgu+8jOmBpeinhuW7tuWuieaZ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OAgiZtZGFzaDsmbWRhc2g76JGj5b+F5q2m44CK5YWD5pem5Y+j5Y2g55So5p+z5Lq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66Z+144CLPC9wPjxwPjxlbT40LjwvZW0+5pmT5a+S5paZ5bOt5bCa5qy65Lq6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uX5p2h5YWI5Yiw5p+z44CC5L2z5Lq66YeN5Yqd5Y2D6ZW/5a+/44CC5p+P5Y+25qS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7+g6KKW44CC6YaJ5Lmh5rex5aSE5bCR55u455+l77yM56WX5LiO5Lic5ZCb5YGP5pWF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5vmu4LjgIrnjonmpbzmmKUmbWlkZG90O+W3seWNr+Wy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S48L2VtPuW+i+i9rOm4v+mSp+S9s+awlOWQjO+8jOiCqeaRqeav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iejeiejeOAguS4jemhu+i/juWQkeS4nOmDiuWOu++8jOaYpeWcqOWNg+mXqOS4h+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Y+254eu44CK6L+O5pil44CLPC9wPjxwPjxlbT42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R55yg6Z2e5a6I5bKB77yM6ICB5b+D5aSa5oSf5Y+I5Li05pil44CC54Gr6ZSA54G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ZCO77yM5L6/5piv5bmz5aS05YWt5Y2B5Lq6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maTlpJzjgIs8L3A+PHA+PGVtPjcuPC9lbT7lhqzljrvmmKXmnaXlj4jlsL3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osIjnrJHpl7TjgILlpJXpmLPmtJLnu5jkupHpnJ7nvo7vvIzlr5Lpo47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m6rmvKvlpKnjgILoirHlvIDoirHokL3mg4XmnKrogIHvvIzlubTlpI3kuIDlubTlv5f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LmiJHmrLLnq4vlv5fkuI7lpKnooaHvvIzosarmg4XlhrLnoLTkuI3lkaj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h+W/l+eSnuOAiuaWsOW5tOiHquWLieOAizwvcD48cD48ZW0+O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puumXtOWPiOS4gOW5tO+8jOWUseWQn+i1i+WSjOWPi+aDhee7teOAgui/juaW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uiDuOiHhu+8jOWFseiwseivl+Wdm+mUpue7o+evh+OAgiZtZGFzaDsmbWRhc2g75ryr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44CK5paw5bm05a+E6K+t44CLPC9wPjxwPjxlbT45LjwvZW0+5LiH54mp6L+O5pi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WK77yM5LiA5bm057uT5bGA5Zyo5LuK5a6144CCJm1kYXNoOyZtZGFzaDvmiLTlpI3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jgIs8L3A+PHA+PGVtPjEwLjwvZW0+6I665ZW854eV6K+t5oql5paw5bm0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6b6Z5aCG6Lev5Yeg5Y2D44CCJm1kYXNoOyZtZGFzaDvnmofnlKvlhonjgIrmmKX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F6aaG5a+S54Gv54us5LiN55yg77yM5a6i5b+D5L2V5Lq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4S277yf5pWF5Lmh5LuK5aSc5oCd5Y2D6YeM77yM6Zyc6ayT5piO5pyd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gILjgIrpmaTlpJzjgIs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Yeg5byA56uv77yM5b2T5oOc5bKB6aaW5YWD5pyI5aSp44CC6Zuq5rOl6Iul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4iq77yM5bm05bm05pel6K6w5aeL5paw56+H77yBJm1kYXNoOyZtZGFzaDvouI/pm6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gIrpopjmlrDlubTmiYnpobXor5fjgIs8L3A+PHA+PGVtPjEzLjwvZW0+5YWl5pil5om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a75a625bey5LqM5bm044CCJm1kYXNoOyZtZGFzaDvolpvpgZPooaHjgIrkur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jgIs8L3A+PHA+PGVtPjE0LjwvZW0+5YyX6aOO5ZC56Zuq5Zub5pu05Yid77yM5ZiJ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Z5Y+K5bKB6Zmk44CCJm1kYXNoOyZtZGFzaDvpmYbmuLjjgIrpmaTlpJz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eR55Ov5L2V5LqL5ZGK5YeL5q6L77yM5q2k6LSj5b2T5raC5p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6YGl5pyb5Lit5Y6f54O954Gr5oCl77yM54uC5rWB5LiA5p+x5Zyo5bu25a6J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au55eN5LiN5b+N55yL77yM5LiJ6L656ICV57uH5pyJ5L2Z5qyi44CC5Yuk5Yqz5peg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05Zu977yM5aOr6ams6IW+5qyi5pWM6IOG5a+S44CCJm1kYXNoOyZtZGFzaDvpkr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rmlrDlubTmnInmhJ/jgIs8L3A+PHA+PGVtPjE2LjwvZW0+5LiN5rGC6KeB6Z2i5oO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77yM5ZCN57q45pyd5p2l5ruh5pWd5bqQ44CC5oiR5Lqm6ZqP5Lq65oqV5pWw57q4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uM566A5LiN5auM6Jma44CCJm1kYXNoOyZtZGFzaDvmloflvoHmmI7jgIrmi5z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K55uP5bGg6IuP54q55pyq5Li+77yM54Gv5YmN5bCP6I2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ym44CCJm1kYXNoOyZtZGFzaDvpmYbmuLjjgIrpmaTlpJzpm6r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bm06ZKf5aOw5YWl5paw5bm077yM54iG56u56Zi16Zi15bKB57uP5re744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O5aSP5bCG5oqW5pOe77yM5LuT5pyJ5L2Z57Ku5bqT5pyJ6Z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Z7lrr7nmoTlt6bmiYvjgIrpnZ7nu53kvZMmbWlkZG90O+aWsO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jlpJzmlpflm57ljJfvvIzku4rmnJ3lsoHotbfkuJzjgILmiJHlubTlt7L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l6DnpoTlsJrlv6flhpzjgILmoZHph47lsLHogJXniLbvvIzojbfplITpmo/niaf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lrrbljaDmsJTlgJnvvIzlhbHor7TmraTlubTkuLD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eUsOWutuWFg+aXpeOAizwvcD48cD48ZW0+MjAuPC9lbT7ljYHlubTml6fmo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ITvvIzlh6DluqbmlrDmmKXkuI3lnKjlrrbjgIImbWRhc2g7Jm1kYXNoO+WQtOaWh+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S9s+WuoiZtaWRkb3Q755m45Y2v6Zmk5aSc44CLPC9wPjxwPjxlbT4yMS48L2VtPuiQ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PkeS4jeebiOmioO+8jOWuiOWygeWbtOeCieern+W6n+ecoOOAguWJqueDm+WCrO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Fku+8jOWAvuWbiuWIhumBjeS5sOaYpemSseOAguWQrOeDp+eIhuerueerpeW/g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Nouahg+espuiAgeWFtOWBj+OAgum8k+inkuaiheiKsea3u+S4gOmDqO+8jOS6lOa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LnOaWsOW5tOOAgiZtZGFzaDsmbWRhc2g75a2U5bCa5Lu744CK55Sy5Y2I5YWD5p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dpeWxnuiKs+iKgu+8jOino+amu+aXtuebuOaC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il6Zmq5ZWG5bee6KO05L2/5ZCb5ri455+z5ail5r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/iOihl+ebuOe6pueci+iKseW4gu+8jOWNtOWAmumqkeal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u+W7iuOAguadn+eri+ebhuagveaIkOmYn+WIl++8jOiNieagquacqOacrOaWl+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WuteeBr+eBq+S6uuWmgue7h++8jOS4gOa0vuatjOWjsOWWnOassueLguOAguat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jjuaZr+e+ju+8jOWNg+e6ouS4h+e0q+aKpeaYpeWFieOAguael+S8r+a4oOOAi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KseW4guOAizwvcD48cD48ZW0+MjQuPC9lbT7nlJ/nm4bngavng4jovbDpuKP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nrbPlvIDlkKzpooLmpJLjgIImbWRhc2g7Jm1kYXNoO+aItOWkjeWPpOOAiumZp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jYPlrrbnrJHor63mvI/ov5/ov5/vvIzlv6fmgqPmvZ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Jbnn6XjgILmgoTnq4vluILmoaXkurrkuI3or4bvvIzkuIDmmJ/lpoLmnIjnnIvlpJ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eZuOW3s+mZpOWkleWBtuaI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avnpZ7lpYnlkb3osIPph5HpvI7vvIzkuIDmsJTlm57mmKXmu6HpmY3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ev+S9keOAiuWxoOiLj+mFku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vLrkuI3nnaHvvIznm7jlrojlpJzmrKLlk5f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OWygeOAizwvcD48cD48ZW0+MjguPC9lbT7mlYXlsoHku4rlrrXlsL3vvIzmlrDlub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jgILmgonlv4Ppmo/mlpfmn4TvvIzkuJzljJfmnJvmmKX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CZtaWRkb3Q75byg6K+044CK6ZKm5bee5a6I5bKB44CLPC9wPjxwPjxlbT4y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aYpeS6i+WPoOaIkOWxse+8jOmXsuaMh+WQn+merei/h+mbgeWFs+OAguaJi+aRmO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p+aipu+8jOW/g+mTuue0oOe6uOe7mOaWsOminOOAguaoveWJjeiPiuiViuWgqu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qumHjOaiheaeneaAu+iAkOWvkuOAgumihOWQkemjjuWQm+etvumUpue6pu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e/oOeip+agj+adhuOAgiZtZGFzaDsmbWRhc2g75LqR6IiS5LqR57+U44CK5paw5bm0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zMC48L2VtPuiAgeiHs+WxheS6uuS4i++8jOaYpeW9kuWcq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yreeMv+WQjOaXpuaaru+8jOaxn+afs+WFsemjjueDn+OAguW3suS8vOmVv+ayme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PiOWHoOW5tOOAgiZtZGFzaDsmbWRhc2g75YiY6ZW/5Y2/44CK5paw5bm0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1t+aXpeeUn+aui+WknO+8jOaxn+aYpeWFpeaXp+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rm+44CK5qyh5YyX5Zu65bGx5LiL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jnuWHpOiInuS4h+ixoeaWsO+8jOiFvui+vuWkqeWcsOWkhOWkhOaYpe+8m+ebm+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m+atpeW/q++8jOS4luS4mumVv+mdkuWutuWutuS5kO+8gSZtZGFzaDsmbWRhc2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rex5Lqm5rex44CK5pil6IqC5LmQ44CLPC9wPjxwPjxlbT4zMy48L2VtPuWkqeWcs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+8jOS5vuWdpOawlOixoeWSjOOAguWOhua3u+aWsOWygeaciO+8jOaYpea7oeaXp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heafs+iKs+WuueW+su+8jOadvuevgeiAgeaAgeWkmuOAguWxoOiLj+aIkOmGi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eZveS6keeqneOAgiZtZGFzaDsmbWRhc2g75Y+26aKZ44CK5bey6YWJ5paw5q2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IhuerueWjsOS4reS4gOWygemZpO+8jOaYpemjjumAg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OiLj+OAguWNg+mXqOS4h+aIt+abiOabiOaXpe+8jOaAu+aKiuaWsOahg+aNouaXp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J55+z44CK5YWD5pel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m90Z2lyaG1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JvdGdpcmht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4C16F7CBEF569C31DE33392F5B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