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BC50EF7FB2C5B1FECA46F79B8A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BC50EF7FB2C5B1FECA46F79B8A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CJ56Wl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q+aWueWSjOWNjyDml6XmlrDmnIjlvII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PC9wPjxwPjxlbT4yLjwvZW0+5paw5bm05Yiw5Zac5LqL5aSa77yM6Zmk5aSV5aS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oiQ5Y+M5oiQ5a+55pel56Wd56aP6YCB5Y+M5Lu944CC56Wd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77yM5b+r5LmQ5Yqg5YCN77yb5bmz5a6J5Y+M5Lu977yM5YGl5bq35Yqg5YCN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M5Lu977yM57K+5b2p55Sf5rS75oC75oiQ5a+577yBPC9wPjxwPjxlbT4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6L+H5pil6IqC77yM6IqC5pel6aOf54mp5riQ6L+355y877yb5rOo5oSP6aW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x6LCD77yM5YGl6IS+5raI5rue6aOf54mp77ya5reu5bGx44CB5bGx5qWC44CB5p+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6YCJ77yb5aSa6aWu5bCP57Gz57Kl77yM6LCD55CG6YCJ55So5YGl6IS+56Wb5rm/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L2g5YGl5bq35b+r5LmQ5q+P5LiA5aSp77yBPC9wPjxwPjxlbT40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GM77yM5pGG5ruh5YGl5bq35b+r5LmQ5aSa77yb5LiA6aG/5pma6aSQ77yM6aWx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7+777yb5LiA5p2v576O6YWS77yM5pWs57uZ5a625Lq65ZKM5aW95Y+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k5aSV77yM5ZCI5a625Zui5ZyG5aW95Zac5rCU77yb5LiA5p2h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Y+I5aSa56aP77yBPC9wPjxwPjxlbT41LjwvZW0+6Zmk5aSV5Yi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m05aSc5aSn6aSQ6Zmk5aSV5Yiw77yM6YCB5L2g5LiA6aG/5bm05aSc5aSn6aSQ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neemjyZyZHF1bzvokrjlh7rnsbPppa3vvIznlKgmbGRxdW875bmz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WItuiPnOiCtO+8jOeCluS4iuS4gOmUhSZsZHF1bzvlkInnpaXlpoLmhI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F6I+c77yM5aSW5Yqg5LiA55uGJmxkcXVvO+W/g+aDs+S6i+aIkCZyZHF1bz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aTvvIzllp3lh7rmlrDlubTlpb3ov5DmnaXvvIE8L3A+PHA+PGVtPjYuPC9lbT7lvr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rsg5rWO5LiW5Yip5Lq6IOacieW/l+ern+aIkDwvcD48cD48ZW0+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mYluWutuWbouWchuW5uOemj+Wkmu+8ge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geS4gOWIh+mhuuWIqeemj+awlOWkm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QieelpeeUn+aEj+Wkmu+8geelneaEv+aCqOWlveS6i+Wkmu+8geWkmu+8ge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WIsOS6hu+8jOi/nOaWueeahOS9oO+8jOWlveWlve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jOmlv+S6huimgeWQg+mlre+8jOWHieS6huimgeepv+iho++8jOWbs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+8jOingeWIsOW4heWTpeimgeaKiuWktOi9rO+8geelneS9o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W5tOeahOmSn+WjsOaCoOeEtuWTjei1t++8j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pue7leWcqOaCqOeahOi6q+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upDlub/ov5sg5Zac57yU6biz6bivIOawuOaAgOW+t+mjj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nmoTpppnlkbPmirXkuI3ov4fkvaDnmoTnoZXmnpzntK/ntK/vvIznvo7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irXkuI3ov4fkvaDnmoTmiJDnu6nljZPokZfjgILlv6vkuZDnmoTmjozlo7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43otbfvvIzmiJDlip/nmoTnrJHlrrnlnKjkvaDohLjlup7nu73mlL7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nu6fnu63liqrlipvvvIzlj5blvpfngb/ng4LnmoTkuJr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K6p5b+r5LmQ5YGa5L2g55qE6Iie5Ly077yM6K6p5bm456a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biI77yM6K6p5YGl5bq35YGa5L2g55qE54ix5Lq677yM6K6p5bmz5a6J5Ly0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aw5bm05paw5rCU6LGh77yM6K645LiL5paw5oS/5pyb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yA5b+D5Yiw5rC46L+c77yBPC9wPjxwPjxlbT4xMy48L2VtPuWwhuW5uOem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i9puWOou+8jOaKiuW5s+WuiemTuuaIkOi9qOmBk++8jOWItuS9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W/p+mDgeeDpuaBvO+8jOijhea7oea4qemmqOeUnOicnO+8jOWJlOmZpOWvk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re+8jOi/kOi9veWQieelpeWmguaEj++8jOaYpeiKguWQkeS9oOaKpemBk+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tuWlve+8gTwvcD48cD48ZW0+MTQuPC9lbT7lrrbluq3lkoznnaYg5Zub5rW35aK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WmguaEjzwvcD48cD48ZW0+MTUuPC9lbT7pvpnpqaznsr7npZ4g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xi+eUn+i+iTwvcD48cD48ZW0+MTYuPC9lbT7lj4jmmK/kuIDlubT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4jmmK/kuIDmrrXlubjnpo/nmoTml7blhYnvvIzlj4jkuIDmrKHnnJ/or5r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ov4flubTlpb3vvIE8L3A+PHA+PGVtPjE3LjwvZW0+5paw5bm05Yiw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2c6YKu56Wo55yf5oOF5L2c6YKu5oiz5bm456aP5L2c5L+h5bCB77yM5YaZ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Gr5LiK5b+r5LmQ5Yqg5LiK5aW96L+Q5rOo5LiK5bmz5a6J77yM6ZmE5LiK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a6D5pS+6L+b55Sc6Jyc55qE6YKu562S77yM56Wd5L2g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FiuWwveaYpeaalu+8jOi+m+WNr+Wygei/nu+8jOeDm+mG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W5tO+8m+S7iuWkleWutO+8jOinpeetueS6pOebj++8jOS5kOWFseieje+8jOaDh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kOW/g+W+oeWvkuWGrO+8m+mBpemBpeS5i+aEv++8jOivmuS4juWQm+W/te+8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SjO+8jOemj+S4tOW6t+WuieOAguelneaCq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o7Dlo7DnpZ3npo/vvIzkuJ3kuJ3mg4XosIrvvIzkuLLkuLLmgJ3lv7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73npLznianvvIznlZnlnKjkvaDnmoTlv4PnlLDvvIz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pvKDlubTlkInnpaXvvIE8L3A+PHA+PGVtPjIwLjwvZW0+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OW8gOW8oOmqj+S4miDkuovkuJrmnInmiJA8L3A+PHA+PGVtPjIxLjwvZW0+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aOY5ZCR5L2g77yM5bm456aP55qE5r2u5rC05rW45rOh5L2g77yb5byA5b+D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U5ZCR5L2g77yM5bm46L+Q55qE5oyH6ZKI6ZSB5a6a5L2g77yb5bmz5a6J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77yM5YGl5bq355qE5bCP5omL5oqa5pG45L2g77yb576O5aW955qE5pel5a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5yf5oya55qE56Wd56aP5YiZ6KaB5Y+R57uZ5L2g77ya56Wd5L2g5paw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b+D5oOF54i95q2q5q2q77yBPC9wPjxwPjxlbT4yMi48L2VtPueJh+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eWQq+edgOWvueagueeahOaDheaEj++8jOS7luS5oeeahOaIkei9vea7oeWvue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vj+mAouS9s+iKguWAjeaAneS6su+8jOaDs+S9oOaDs+WutuaDs+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Ou+e+juWlveeahOelneemj++8jOaEv+WFqOWutuW5uOemj+eUn+a0u+abt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lrDlubTnpZ3npo/vvJrkuIDlubTkuIDlubTlvIDlv4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kozlkoznnabnnabvvIzmhL/kvaDnlJ/lkb3kuK3nmoTmr4/kuIDkuKr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73lvpfliLDlrp7njrDvvIHmlrDmmKXlv6vkuZDvvIE8L3A+PHA+PGVtPjI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IOS4gOWFg+WkjeWniyDlh7rnsbvmi5TokIM8L3A+PHA+PGVtPjI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Zyo5paw55qE5LiA5bm06YeM5bmz5a6J5b+r5LmQ44CB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mA5pyJ55qE5qKm5oOz6YO96IO95Zyo6byg5bm05b6X5Lul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DpuiusOaXoOWjsO+8jOWNtOW+iOeUmOeUnO+8m+mXruS+r+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a4qeaalu+8m+S/oeS7u+aXoOiogO+8jOWNtOacgOecn+WIh++8m+WPi+aDh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cgOePjei0te+8m+elneemj+eugOWNle+8jOWNtOW4uOeVmeW/g+mXt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eWFqOWutuW5uOemj++8gTwvcD48cD48ZW0+MjcuPC9lbT7pmaT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nKjlpJbmuLjlrZDlvZLjgILloILliY3mi5zniLbmr43vvIzohp3kuIv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LlpKvlprvnm7jms6jop4bvvIzlubjnpo/okZfnnInmoqLjgILlkozlrrblhbH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rprmm7Tlpb3jgII8L3A+PHA+PGVtPjI4LjwvZW0+5Y+q5pyJ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aKG55Wl6bKc6Iqx55qE5aiH6Imz44CC5Y+q5pyJ5oeC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6aKG55Wl5Yiw5b+D5Lit6Iqs6Iqz77yM6ICM5L2g5q2j5piv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us5q2j5piv6L+Z5qC355qE5LiA5a+577yM56Wd5L2g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p6aao55qE5ama56S877yBPC9wPjxwPjxlbT4yOS48L2VtPuWMu+Wtpua4iuWNmiD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ia/ljLsg6K+y5Lq65LiN5YCmPC9wPjxwPjxlbT4zMC48L2VtPuaWsOaYpeS5i+W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5i+WWnOOAgum9kOWWnOW6hui/h+iCpeW5tOOAguelneaCqOm8oOW5t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Po+W4uOW8gOOAgjwvcD48cD48ZW0+MzEuPC9lbT7puKHotbfnlJ/mtL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tbDlkJHpuKHlhbPpgJrpgJTjgILlkJHnnYDpuKHlubTlpZTot5HvvIzovr7liL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KrlubTvvIznspjnspjpuKHlubTnmoTllpzmsJTjgILorqnnvo7moqbmiJDnnJ/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5jnjrDvvIzopoHnpaXnkZ7pq5jnhafjgILmhL/mnIvlj4vpuKHlubTllpzpuKH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K3lpKnlj5HpuKHotKLvvIE8L3A+PHA+PGVtPjMyLjwvZW0+56Wd5L2g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ruh6Z2i6Ziz5YWJ54G/54OC77yM54ix5oOF5oms55yJ5ZC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rSL5rSL5b6X5oSP77yM5pmm5rCU5oms6ZW/6ICM5Y6777yM5LiH5LqL6Ziz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zMy48L2VtPuiEkeiii+aRh+aRh++8jOWkp+i3r+adoeado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Jh+aJh++8jOmYs+WFieeBv+eBv++8m+WxgeiCoeaLseaLse+8jOW5uOemj+e7n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uW3tOe/mOe/mO+8jOW8gOW/g+eskeeske+8m+mHkem4oeWTvOWTvO+8jOiEmuatpemT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Dn+iKseaZg+aZg++8jOmSn+WjsOacl+acl+OAguelneS9oO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uIbpo47pobog5aSn5Lia5Y2D56eLIOaYpemjjuW+l+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i6TkuJrmsLjmgIAg5Yqf5ZCM6Imv55u4IOmxvOawtOWSjOiw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sbHohInog73pmLvpmpTlpKnpq5jlnLDov5zvvIzljbT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t7Hmt7HmgJ3lv7XvvJvnu4/nuqzlj6/mi4nlvIDot53nprvvvIzljbTmjK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g4XmhJ/vvJvlsoHmnIjlj6/mtYHpgJ3ljY7lubTvvIzmnIvlj4vlho3ov5z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jgILpmaTlpJXmnaXkuLTpgIHljrvmiJHnmoTnpZ3npo/niYfni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bm05LmL6ZmF56Wd5L2g77ya5Lic6KGM5ZCJ56Wl77yM5Y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KW/5Ye65bmz5a6J77yM5YyX6LWw5peg6JmR77yM5Lit5pyJ5YGl5bq3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77yM5Y+z5Y+R6L6+77yM5YmN5pyJ56aP5pif77yM5ZCO5pyJ6I+p6JCo77yb5Ya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aSW6KGM5aW96L+Q77yBPC9wPjxwPjxlbT4zOC48L2VtPum4oeW5tOWIs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WQiem4oeWmguaEj+elpeeRnueFp+OAguS6i+S4muWmgum4oeiTrOWLg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8vOm4oeasouW/q+i3s+OAguWutuW6ree+jua7oem4oeWFieiAgO+8jOeItu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mu+WEv+Woh+OAguS4luWQjOWgguWWnOm4oem4oe+8jOWutuW6reWSjOedpu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m4oeW5tOi6q+S9k+W6t++8jOa7oemdoum4oeWFieesk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miorph5HotKLpk7botKLlpKfotKLlsI/otKLvvIzmsYfmiJ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rrbotKLvvJvnlKjkvaDnmoTmnJ3msJToi7HmsJTmraPmsJTli4fmsJTvvIzmjaL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ozmsJTvvJvmiormiJHmnIDnnJ/nmoTnpZ3npo/npZ3mhL/lv4PmhL/orrjmh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kvaDvvJrnpZ3mmKXoioLlv6vkuZDvvIzlr4zotLXov5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N5Luq5YW46IyDIOWQjeagh+mHkeamnCDkuZTov4HkuYvll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5pyr5ZC55Y+36KeS77yM54Om5oG86YCa6YCa6KKr5ZCT6LeR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KE5aOw5Yiw77yM5ZCJ56Wl5aW96L+Q5Zu05L2g57uV77ya55Sf5rS75b+r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M5bel5L2c55av54uC6LWa6ZKe56Wo77yM55y35bGe5pyJ5oiQ54ix5oOF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rC45LiN6ICB77yB5o+Q5YmN56Wd56aP5pil6IqC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5tOi/h+W5tOS4jeaUtuekvO+8jOaUtuekvOWPquaUtuefr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AneimgeW3p+Wmme+8jOWIm+aEj+imgeaWsOmilu+8jOWGheWuueimgeWBpeW6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mgeWPkeeske+8jOWbnuWRs+imgeaXoOept++8jOaJjeiDveiusOW+l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pl67lgJnpmo/nnYDpm7bngrnnmoTpkp/lo7DpgI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LTnnYDmrYzlo7DnrKzkuIDkuKrliLDovr7vvIzmiJHnmoTmi6Xm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rKzkuIDkuKrnu5nkvaDvvIznpZ3mlrDnmoTkuIDlubTkuIDliIf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kInnpaXlpoLmhI/vvIzmlrDlubT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iA5Liy54iG56u577yM5bCx5piv54K554eD5LqG5paw5LiA5bm0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6Zmk5pen5bKB77yM54iG56u55Zm85ZWq6L+O5paw5pil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L2g55qE6Lqr5L2T5YOP54iG56u55aOw5rSq5Lqu77yM5oS/5L2g55qE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qC357qi54Gr77yM5paw5bm05b+r5LmQ44CCPC9wPjxwPjxlbT40NS48L2VtPua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lyDnhJXnhLbkuIDmlrAg6I2j5Lu75LmL5ZacPC9wPjxwPjxlbT40N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aLnOS4quW5tO+8jOmjjuiwg+mbqOmhuuW5s+WuieW5tO+8j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tO+8jOi0oua6kOW5v+i/m+WPkei0ouW5tO+8jOe+juaipuaIkOecn+aIkOWK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S4sOaUtuW5tO+8jOelneWQm+e+jue+jua7oea7oeW5uOem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LniLHnmoTvvIzlnKjmlrDnmoTkuIDlubTph4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ojlubjnpo/jgILnm7jkv6HmiJHvvIzov5nkuI3mraLmmK/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7TmmK/miJHlr7nkvaDnmoTmib/or7rjgILkvaDohLjkuIrnmoTnrJHlr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ov73msYLjgILorrDlvpfvvIzmiJH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46Ium5Li655Sc6LWa6ZKx77yM5bm456aP5bGV546w55y85YmN44CC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um5pON5b+Z77yM6byT6Laz5bmy5Yqy5ZCR5YmN44CC5pil6IqC5a695b+D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p6YWS5Zyw5Yeg5aSp44CC5ZCI5a625bm456aP5ruh5Zut77yM576O5LmQ5a625a6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6Wd5L2g6Lqr5L2T5YGl5bq377yM5oS/5L2g5bmz5a6J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WsOW5tOWIsO+8jOaEv+S9oOWutuWFtOS4muWFtOi0oua6kOWFt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XuueyvuelnuaXuu+8m+WYtOW3tOaVtOaXpeS5kOatquatqu+8jOiEkeiii+mAjem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g+aZg++8m+aXpeWtkOS4gOaXpeS4gOaXpeW8uu+8jOW5uOemj+S4gOW5tOS4gO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W4uOmpu+S9oOi6q+S4iu+8jOWPi+iwiuawuOWcqOS4h+W5tOmV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g2dWE5eWo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4NnVhOXlq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BC50EF7FB2C5B1FECA46F79B8A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