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0A9BAC123FB7D6AC4C574DC9D6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0A9BAC123FB7D6AC4C574DC9D6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Ya35a2k5YKy5Y+k6aOO55S35a2p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0oOWFruWohuec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p+aipumavuWbnjwvcD48cD48ZW0+My48L2VtPuS7iuacnemFkumGkuS4jeW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8cD48ZW0+NC48L2VtPuWGjemAouWNvzwvcD48cD48ZW0+NS48L2VtPua1geW5t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geWNjjwvcD48cD48ZW0+Ni48L2VtPuelnueahOWQjeS5iS4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hqzphonnprvmroc8L3A+PHA+PGVtPjguPC9lbT7pob7pmYzln44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for43mrYzotYsuPC9wPjxwPjxlbT4xMC48L2VtPuiQp+a9h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oo4E8L3A+PHA+PGVtPjEyLjwvZW0+5ZCb6YaJ5rKZ5Zy6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buOS+nTwvcD48cD48ZW0+MTQuPC9lbT7okKfnhLY8L3A+PHA+PGVtPjE1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PC9wPjxwPjxlbT4xNi48L2VtPuWbnummluWkhDwvcD48cD48ZW0+MTcuPC9lbT7os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K88L3A+PHA+PGVtPjE4LjwvZW0+5aW96Imy5LmL5b6SPC9wPjxwPjxlbT4xO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uS4jeWQkeS6uumXtOeVmTwvcD48cD48ZW0+MjAuPC9lbT7pgIboh6M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j57Sg57qxPC9wPjxwPjxlbT4yMi48L2VtPua1iumFki4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Y5omH55m96KGjPC9wPjxwPjxlbT4yNC48L2VtPueZveaxn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Too7M8L3A+PHA+PGVtPjI2LjwvZW0+5LiN5Y+v5Yy55pWM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suS6kemHjum5pDwvcD48cD48ZW0+MjguPC9lbT7ms73ljYPlpKk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t5qKFPC9wPjxwPjxlbT4zMC48L2VtPuiQveWPtuatouS6jueDguazpeS4r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lLvkuK3kurouPC9wPjxwPjxlbT4zMi48L2VtPueslOWiqOiQ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hYPnrKY8L3A+PHA+PGVtPjM0LjwvZW0+6bii5a65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iOaEgTwvcD48cD48ZW0+MzYuPC9lbT7muIXni4LkuIDljbc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KGj5Lmm55SfLjwvcD48cD48ZW0+MzguPC9lbT7ngbzlhYk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5Sf5aWJ6Zmq5Yiw5bqVPC9wPjxwPjxlbT40MC48L2VtPuacgOe7iOW5u+aDs+en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8cD48ZW0+NDEuPC9lbT7mtYHop548L3A+PHA+PGVtPjQyLjwvZW0+6YeO6aWu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Gieaxn+WNlzwvcD48cD48ZW0+NDQuPC9lbT7muKnphZL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Q1LjwvZW0+5ZCb6YaJ55u45oCdPC9wPjxwPjxlbT40Ni48L2VtPuS5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lOeBrzwvcD48cD48ZW0+NDcuPC9lbT7lpJzlgrLmnqs8L3A+PHA+PGVtPjQ4LjwvZW0+6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A5pa5PC9wPjxwPjxlbT40OS48L2VtPuWTlui8leiOiOWGh+efoui0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v57lvJU8L3A+PHA+PGVtPjUxLjwvZW0+5YKF56a5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sOmjnueDn+eBrTwvcD48cD48ZW0+NTMuPC9lbT7lpJrmg4XljbTooqvkvK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SH5YebPC9wPjxwPjxlbT41NS48L2VtPuaVhemHjOWkqemd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jIXlsbHpgZPkuro8L3A+PHA+PGVtPjU3LjwvZW0+5rqq5Y+g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+WfjuWiqOeZvTwvcD48cD48ZW0+NTkuPC9lbT7plKbnu6Pph5HmnK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Cs6aOO5ZCfPC9wPjxwPjxlbT42MS48L2VtPuWmgueBq+eXtOec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jaHkuo7ml6fooZc8L3A+PHA+PGVtPjYzLjwvZW0+5re65ZCf5bm06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SuPC9wPjxwPjxlbT42NC48L2VtPumdkuS4nea1hTwvcD48cD48ZW0+NjUuPC9lbT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oY/lpoLnjok8L3A+PHA+PGVtPjY2LjwvZW0+5omn5YmR6YaJ5p2A5LiJ5Y2D6Im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6lOmjjuaymTwvcD48cD48ZW0+NjguPC9lbT7nrJHoi6Xmibbpo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eh5aSr5L+X5a2QPC9wPjxwPjxlbT43MC48L2VtPueKrOWjsOiJ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NzEuPC9lbT7mvKDlsJg8L3A+PHA+PGVtPjcyLjwvZW0+5Yeh5bCY5ri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dr+S4remFkuWHiTwvcD48cD48ZW0+NzQuPC9lbT7ni6z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s8L3A+PHA+PGVtPjc1LjwvZW0+5aKo5rGgPC9wPjxwPjxlbT43Ni48L2VtPuWNl+Wu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mDwvcD48cD48ZW0+NzcuPC9lbT7pmpDmsLQ8L3A+PHA+PGVtPjc4LjwvZW0+5ryg54S2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xwPjxlbT43OS48L2VtPumdkuWxseeLrOW+gDwvcD48cD48ZW0+ODAuPC9lbT7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oqbnkb7nqbrkurrlv4PjgII8L3A+PHA+PGVtPjgxLjwvZW0+5LiH6YeN54Of5rC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WhOeBr+WwkeW5tOOCtzwvcD48cD48ZW0+ODMuPC9lbT7pmYzlsJ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53YzlucHR5YX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d2M5bnB0eWF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0A9BAC123FB7D6AC4C574DC9D6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