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2857559FD915198C10A9C2E219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2857559FD915198C10A9C2E219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+D5oOF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IkeS4jeiDvemF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oeazlea0u++8jOWmguaenOaIkeS4jeaWh+mbhe+8jOaIkeS5n+S4jemFje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imgei9u+aYk+aMpemcjeS4gOS7veeci+S8vOaYk+W+l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i9u+aYk+S8pOWus+S4gOmil+m7mOm7mOS7mOWHuueahOW/g+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Hjeadpe+8jOeUn+WRveaXoOazleWAkuW4pu+8jOS4lOihjOS4l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ayoeacieWcqOS4gOi1t++8jOaIkeS7rOeahOaVheS6i+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S7peWPi+aDhee7p+e7reS4i+WOu++8jOS4jueIseaDheavq+aXoO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seS4gOS4quS6uuW+iOmavu+8jOaUvuW8g+iHquW3seW/g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avuOAgjwvcD48cD48ZW0+NS48L2VtPuWFtuWunuaIkeacieW+iOWkmuS6i+mDveW+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WPquaYr+a4kOa4kOWcsOWtpuS8muS6huaXoOaJgOiwk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7juS4jeWbnuetlO+8jOeUn+WRveS7juS4jeWWp+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IseeahOeIseaDhe+8jOawuOi/nOS4jeS8muWPmOWdj+OAgu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wg+aDhe+8jOaIkeS7rOaap+aYp++8jOWNtOawuOi/nOS4jeimgeebu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meS4quS4lueVjOS4iuacieW+iOWkmuS6i+aDheaYr+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avlOWmgueUn+iAgeeXheatu++8jOavlOWmguWFiemYtOa1gemAne+8jOavl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OAgjwvcD48cD48ZW0+OS48L2VtPuaDs+WTreWwseWTreWQ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keedgO+8jOS9oOWPiOS4jeaYr+mbqOS8nuOAgjwvcD48cD48ZW0+MTAuPC9lbT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nmoTmg4XmhJ/pg73mmK/nn63mmoLnmoTvvIzmr5TlpoLmnoHluqbnmoTllpzmg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bvlupXnmoTmgrLkvKTjgII8L3A+PHA+PGVtPjExLjwvZW0+5Lq65rS7552A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a5b+Z56KM5LiN5a6M55qE5piv5bel5L2c77yM56ev5pSS5LiN5a6M55qE5piv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/6L+Y5LiN5a6M55qE5piv5Lq65oOF77yM5rC45LiN5ruh6Laz55qE5piv5qyy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Bh+WIsOaBtuW/g+S6i++8jOimgeiusOW+l+a3oeWumu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avleern+i/meS4quS4lueVjOS4iuS6uua4o++8jOWNg+Wnv+eZvuaAge+8jO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mYsuOAgjwvcD48cD48ZW0+MTMuPC9lbT7lpKfmpoLov5novojlrZDkuI3kvJrlho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HkuobvvIzlm6DkuLrmsqHmnInkuobkuIDop4Hpkp/mg4XnmoTnmq7lm4rvvIzkuZ/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ml6XkuYXnlJ/mg4XnmoTogJDlv4PjgII8L3A+PHA+PGVtPjE0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y25Yeg77yM5LiK6Z2i5pGG5ruh5LqG5p2v5YW344CCPC9wPjxwPjxlbT4x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WnOasouS5n+ayoeeUqO+8jOayoeeUqOS5n+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nmoTkuJzopb/kuI3ov4flvojkuYXvvIzmmK/kuI3lj6/og73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nInnmoTkuJzopb/nrYnliLDnkIbop6PkuobvvIzlj4jkuLrml7blt7LmmZr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iJHku6zkuI3lvpfkuI3lnKjlsJrmnKrmuIXmpZrorqTor4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4XlhrXkuIvpgInmi6nooYzliqjvvIzlm6DogIzmhJ/liLDov7fmg5jlkozlm7D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+D6Iul55u455+l77yM5peg6KiA5Lmf5bm456aP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buY5aWR77yM5peg6KiA5Lmf55u455+l44CCPC9wPjxwPjxlbT4xOC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cieS4gOS4quS6uuaYjueZveaIke+8jOWNs+S9v+aIkeS7gOS5iOmDveayo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JzvvIzlr5Lpo47muJfpgI/nmq7ogqTvvIznu5nkurr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7TliqDlh4Tlh4nvvIHpgI/lvbvlv4PmiYnnmoTlr5LmhI/kuI7lv4Pnl5vkuqfnlJ/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I8L3A+PHA+PGVtPjIwLjwvZW0+6Lqy5Zyo5p+Q5LiA5pe26Ze077yM5oOz5b+1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76O5aW977yb6Lqy5Zyo5p+Q5LiA5Zyw54K577yM5oOz5b+15LiA5Li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Lq644CCPC9wPjxwPjxlbT4yMS48L2VtPuWtpOeUt+WvoeWls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Un+ivtOWlveWGt+WFtuWunuaYr+S4gOenjeiAjea1geawk+eahOihjO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gZrkuIDkuKrnp6/mnoHlkJHkuIrnmoTkurrvvIzor7v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DvvIzop4HpmLPlhYnnmoTkurrvvIznnLzph4zlhajmmK/muKnmn5TkuI7nrJH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Zac5qyi55qE5Lq65oiR6YO96K6o5Y6M77yM5L2g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R6YO95p2A5o6J44CCPC9wPjxwPjxlbT4yNC48L2VtPui3n+aIkea3t+WQ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WPo+mlreWQg+WwseacieS9oOS4gOS4queil+WIt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kurrmmK/lv5jkuI3kuobnmoTvvIzmsqHmnInku4DkuYjkuovmmK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vvIzmsqHmnInku4DkuYjmmK/lgLzlvpfmiJHlho3lv7Xlv7XkuI3lv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Kh5pyJ56SB55+z77yM5bCx5rKh5pyJ576O5Li955qE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oyr5oqY77yM5bCx5rKh5pyJ5aOu5Li955qE5Lq6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WkqeeahOmYs+WFieaYr+aIkeS7juacquingei/h+eahOaYjuWqm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WNgeW6pueDiOaXpeeahOWFieiKku+8jOWNtOaYr+S6jOWNgeW6puaZmueni+eah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juacquingei/h+i/meagt+WlveeahOWkqeawl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ov5nnp43kuJzopb/vvIzlkKzlkKzlsLHlpb3vvIzljYPkuIfliKvlvZP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iJHnmoTkuJzopb/vvIzmiJHkuI3kvJrlpaLmnJ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o5LqG55yf5oSf5oOF55qE5Lq66YO95Lya5Zac5oCS5peg5bi477yM5Zug5Li6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Zq+5YWN5oKj5b6X5oKj5aSx44CCPC9wPjxwPjxlbT4zMC48L2VtPuWkp+eIs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6i++8jOaEn+aBqeS5i+W/g+WBmuS6uuOAgjwvcD48cD48ZW0+MzE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njrDlnKjkvaDnmoTnlJ/lkb3ph4zlsLHmmK/kuLrkuoblkYror4nkvaDvvIz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qpfjgII8L3A+PHA+PGVtPjMyLjwvZW0+6IO95pWR5L2g6ISx5Ye66Ium5rW3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6K6p6Ieq5bex5Y+Y5b6X5pu05aW977yM5omN5piv5ZSv5LiA55qE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W8gOWni+iDjOWQjuivtOaIk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3sue7j+i+k+S6hu+8jOS9oOaKiuaIkeW9k+aIkOiuruiuuueahOivnemim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nieW+l+S9oOS4jeWAvOS4gOaPkOOAgjwvcD48cD48ZW0+MzQuPC9lbT7pnZLmmK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vvIzluKbnnYDnlrznl5vvvIzljbTlj4jkuYnml6Dlj43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L5Y+L5Lmf5pyJ6IOM5Y+b5L2g77yM5Lmf5pyJ5aiB6IOB55qE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Ni48L2VtPumHkemSseWGjeWkmuS5n+aXoOazlemYu+ato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Vv+ebuOWGjee+juS5n+S4jeiDveiuqOWlvemYjueOi++8jOWjsOWQjeWGjeWkp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eUn+atu+OAguWboOatpOS6uueUn+S4jeimgeWkqui0qu+8jOS4jeimgea0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OAgjwvcD48cD48ZW0+MzcuPC9lbT7ov5nlnLrmtYHlubTnmoTmk6bogqnvvIznl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oo7kuobmiJHjgILlpb3mg7Plm57liLDlvZPliJ3vvIzkvaDmiJHlkITkuI3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lv6vkuZDlubPlronlnLDotbDnnYDlkb3ov5DmiYDml6LlrprnmoTogIH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po47pm6jkuZ/ml6DmmbTjgII8L3A+PHA+PGVtPjM4LjwvZW0+5LuO5q2k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6Z2S5bGx77yM6YGH6KeB55m96Zu+77yM54us6Ieq5bCd6L+Z5LiW6Ze0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us77yM5Y205YaN5LiN6IO95LiO5L2g6YeN6YCi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W6n+WTgeWbnuaUtuerme+8jOWIq+S6uuS4ouW8g+eahOaIkeS4jeS8mu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aYr+eOm+S4veiLj++8jOS4jeimgeivleWbvuaIkeWOu+WPr+aAnOS7u+S9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iLHkuIrkuIDkuKrkurrlrrnmmJPvvIznrYnlubPmt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5jlnZrlrojpgqPku73or7roqIDvvIzlsLHkuI3lrrnmmJ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6LWw5LqG77yM5bim552A5oiR5YWo6YOo55qE54ix6LWw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iG5omL44CC5oiR5b+N552A55y85rOq55yL552A5L2g55qE6IOM5b2x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Zyo5oqx5L2g5LiA5qyh77yM5aW95oOz5Zyo5a+55L2g6K+05LiA5qyh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yZHF1bzvjgII8L3A+PHA+PGVtPjQyLjwvZW0+5LiN6KaB5Yi75oSP55qE5Y67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B77yM5Lmf5LiN6KaB5oCl5LqO5oul5pyJ6LCB77yM5pu05LiN5YuJ5by655qE5Y6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CB77yM5LiA5YiH6YO96aG65YW26Ieq54S277yM5pyA5aW955qE6Ieq5bex55WZ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44CCPC9wPjxwPjxlbT40My48L2VtPuW9k+acieS6uuiuqOWOj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6lOivpeWPjeaAneS4gOS4i+iHquW3se+8jOaYr+S4jeaYr+WPr+eIse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PiOWujOe+jueahOiuqeWIq+S6uuWrieWmkuS6h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vZXmiY3og73lvpfliLDlv6vkuZDvvJ/mipvlvIPku4fmgajov5znprvng6bmgb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roDljZXmt6Hms4rlkI3liKnnrJHlj6PluLjlvIDlv4PkuK3mnIn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C75pyJ5LiA5Liq5Lq65Lya5pS55Y+Y6Ieq5bex5Y6757q15a65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Sf5aW96IS+5rCU77yM5Y+q5piv5oCV5aSx5Y675L2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iDveW3puWPs+S9oOeahOaDhee7qu+8jOWPquacieS9oOiHquW3s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+8jOS4jeimgeWGjeeGrOWknOS6hu+8jOiwgeW/g+mHjOayoeaci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tpuS8muS6huaOp+WItuOAgjwvcD48cD48ZW0+NDcuPC9lbT7kva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ZrkuobmoIforrDvvIzogIzmiJHlnKjkvaDlv4Pph4zkuZ/orrjkuIDkuKrpmYznlJ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vvIE8L3A+PHA+PGVtPjQ4LjwvZW0+5pe25YWJ5Zyo57+76L2s77yM5Lq6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pyJ5Lqb5LqL5rC46L+c6YO95Zue5LiN5Yiw5Y6f5p2l55qE6YKj5Liq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En+iwouabvue7j+eahOaXtuWFie+8jOaXoOiuuu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emu+WIq++8jOimgeWwj+W/g+S9oOeahOaAneaDs++8jOWboOS4uuWug+S4jeS5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S9oOeahOihjOWKqO+8jOWwj+W/g+S9oOeahOihjOWKqO+8jOWboOS4uuWug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IkOS4uuS9oOeahOS5oOaDr++8jOWwj+W/g+S9oOeahOS5oOaDr++8jOWboOS4u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WwseaIkOS4uuS9oOeahOWTgeagvOOAgjwvcD48cD48ZW0+NTAuPC9lbT7lv4Pphbj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nmb7np43vvIzmsonpu5jkuI3or63mnIDpmr7ov4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675o6l5L2g55qE77yM5L2g5q275Zyo5bm85YS/5Zut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LvOWwveWFqOWKm++8jOmAvOiHquW3seS8mOengOS4gOaKiu+8jOmdkuaY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gOWJqeS4jeWkmuOAgjwvcD48cD48ZW0+NTMuPC9lbT7mnIDlkI7kuIDmrKHkuLr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nIDlkI7kuIDmrKHmg7PkvaDjgILliIblvIDlt7Lnu4825bm05LqG77yM6K6w5b+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riF5pmw44CCPC9wPjxwPjxlbT41NC48L2VtPumavuWPl+WQl++8n+S4j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aKieaLqemCo+S4gOWIu++8jOaIkeS+v+efpemBk++8jOaDs+W+l+WIsOW/hemhu+W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uaDs+aLpeacieW/hemhu+WFiOS7mOWHuuOAgui/meS4luS4iuacieW+iOWkm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8mOa4pe+8jOWPr+S7peWdkOS6q+WFtuaIkO+8jOS9huaIkeS7juadpeS4j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i/kOeahOWnkeWomOOAgjwvcD48cD48ZW0+NTUuPC9lbT7ml4XooYznmoTnnJ/os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5DliqjvvIzogIzmmK/luKbliqjkvaDnmoTngbXprYLvvIzljrvlr7vmib7liL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mKXlhYnjgII8L3A+PHA+PGVtPjU2LjwvZW0+5Lq655qE5LiA55Sf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05LiN5Ye655qE56eY5a+G77yM5oy95LiN5Zue55qE6YGX5oa+77yM6Kem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+Y5LiN5LqG55qE54ix44CC5a+55Yir5Lq66KaB5rGC5p2+5LiA54K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75aSx5pyb77yb5a+56Ieq5bex6KaB5rGC5Lil5LiA54K577yM5bCx5LiN5Ly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44CCPC9wPjxwPjxlbT41Ny48L2VtPuayoeacieeBr+eahOWwj+i3r+S4gOagt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i1sO+8jOWPquimgeW/g+i/mOWcqOOAgjwvcD48cD48ZW0+NTguPC9lbT7lv4Poi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zmrYfnmoTlnLDmlrnvvIzotbDliLDlk6rph4zpg73mmK/mtYHmt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Q5bm05Lq655qE5LiW55WM77yM5LiN5a2Y5Zyo5rC45oGS55qE6Z2g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by655qE6Z2g5bGx5bCx5piv5L2g55qE5Yqq5Yqb5ZKM54us56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i/h+eahOaYr+aIkeS7juacieS6m+iusOW/huWwseeul+aYr+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imgeWBh+ijheiusOS4jei1t+OAgjwvcD48cD48ZW0+NjEuPC9lbT7nnIv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grnvvIzku6XlkI7nmoTot6/ov5jplb/vvIzkuI3nlKjmtLvnmoTov5nmoLfovp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yB6bmF5aS05YOP5LiN5Lya5Zyo6Lez5Yqo77yM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6A5Y2V55qE6Zeu5YCZ44CCPC9wPjxwPjxlbT42My48L2VtPuWlveWkmuivne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+edgOWQjuadpeWwseaHkuW+l+ivtOS6hu+8jOWlveWkmuS6i+Wkseacm+WkmuS6h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WcqOaEj+S6huOAgjwvcD48cD48ZW0+NjQuPC9lbT7niLHmg4XlsLHlg4/lnIb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ml6DpmZDkvYbkuI3lvqrnjq/jgII8L3A+PHA+PGVtPjY1LjwvZW0+5b6I5aS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Y+q5piv5biM5pyb5bGV56S657uZ5aSn5a6255yL6Ieq5bex5b6I5oKy5Lyk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+Z5LiW5LiK5piv5rKh5pyJ5Lq66IO95aSf55CG6Kej5Y+m5aSW5LiA5Liq5Lq6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44CCPC9wPjxwPjxlbT42Ni48L2VtPuabvue7j+aLpeacieeahO+8j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jeiDveW+l+WIsOeahO+8jOabtOimgeePjeaDnOOAguWxnuS6juiHquW3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OAguW3sue7j+WkseWOu+eahO+8jOeVmeS9n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JbnlYzkuIrmsqHmnInmnKrlrozmiJDnmoTmlYXkuovvvIzlj6rmnInmnKr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Y4LjwvZW0+5L2g5bqU5b2T5LiA6Lqr566A5L6/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pyJ5Lq65Zyo5L2g5LiN5oOz6K+06K+d55qE5pe25YCZ5p2l54O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pyJ5Lq65q2H5pav5bqV6YeM5Zyw6Zeu5L2g6KaB6Kej6YeK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C86LWw5LqG6L+Z5Liq5YK755Oc44CCPC9wPjxwPjxlbT42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i1sO+8jOaEv+S9oOi1sOWQkeeBr+eBq+mAmuaYj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kuI3mmK/lm6DkuLrmi6XmnInlvpflpJrvvIzogIzmmK/orqHovoPlvpf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yf5q2j55qE5YuH6ICF77yM5LiN5piv5rKh5py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5ZCr552A55y85rOq5aWU6LeR55qE5Lq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+8jOeWr+S6huS4gOS6uuaJm++8jOeDpuS6huS4gOS6uuiXj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gOS6uuaMoeOAgjwvcD48cD48ZW0+NzMuPC9lbT7liKvnrYnliLDplJnov4f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7mgpTvvIzliKvnrYnliLDlpLHljrvlkI7miY3mg7PmjL3lm5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6ZW/5b6X5LiR5bm25rKh5pyJ5LuA5LmI5aW95Lii6IS455qE77yM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q66KaB44CCPC9wPjxwPjxlbT43NS48L2VtPuavj+S4qumhuuWFtuiHqueEt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veaYr+aDs+imgeaUueWPmOWNtOS4jeW+l+eahOWKquWKm++8jOavj+S4qua0kuiE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mDveiXj+edgOS4jeiIje+8jOavj+S4quaUvuS4i+WJjemDveaYr+aMo+aJ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g+mHjOmDveacieS4jeWPr+iogOivtOeahOenmOWv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op4Hor4bkuI3liLDmiJHnmoTnu5rng4LlpKnnqbrvvIzmiJHlj4j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iJHnmoTkuI3lkIzjgII8L3A+PHA+PGVtPjc3LjwvZW0+5oOz5YGa5LuA5Lm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aSn6IOG55qE5Y675YGa77yM5aSn5LiN5LqG5ZCO5oKU5ZG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ebuOS/oeWkqeeUn+S4vei0qO+8jOeJueWIq+aYr+maj+edgO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mVv++8jOS4luS4iuaJgOacieeahOe+juS4vemXu+i1t+adpemDveaciemHkemSs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eahOWRs+mBk++8gTwvcD48cD48ZW0+NzkuPC9lbT7kvaDotbDkuobnnJ/lpb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Lvmi4Xlv4PkvaDopoHotbDvvIzliIbliKvkuYvlkI7vvIzmiJHnnpLnnYDmiYD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niLHkuobkvaDlvojkuYXlvojkuYXjgII8L3A+PHA+PGVtPjgwLjwvZW0+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m25LiN6KGo56S65oGQ5oOn5LiN5a2Y5Zyo77yM6ICM5piv5pWi6Z2i5a+55oGQ5oO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oGQ5oOn44CCPC9wPjxwPjxlbT44MS48L2VtPumdkuaYpeW+iOW/q+Wwsei/h+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fs+S5kO+8jOeUteW9se+8jOeIseS6uumDveS4jeaYr+mYsuiFkOWJ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nNiODB0OGl4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zYjgwdDhpeG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2857559FD915198C10A9C2E219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