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9F3CFB00C95167F70823D3E9AA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9F3CFB00C95167F70823D3E9AA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aDheS4jeWwseaYr+S9oOaDheaIkeaE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IseaBqOaJr+W5s+S4pOS4jeebuOasoOOAgjwvcD48cD48ZW0+Mi48L2VtPuaIk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3sue7j+i/meS5iOeWvOS6hu+8jOS9oOWwseS4jeimgeWcqOS5juWtqeWtkO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My48L2VtPuaIkeWPr+iDveS8muWksei0pe+8jOS9h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Wksei0peOAgjwvcD48cD48ZW0+NC48L2VtPui/h+WOu+S4jeetieS6ju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4jeaYr+WkqeeUn+WlveiEvuawlO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WOu+S9oOOAgjwvcD48cD48ZW0+Ni48L2VtPuiwgeivtOaXtumXtOWPr+S7peWFhe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Pr+aYr+aIkeaAjuS5iOWBmuS5n+WBmuS4jeWI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eUn+a0u++8jOaYr+mCo+S5iOi9u+aYk+WcsOWwseS8mua3ueayoe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crOW+ruacq+WHoeWwmO+8jOWPr+S5n+W/g+WQke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6m+ivne+8jOi2iuassuiogOWPiOatou+8jOWwsei2i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OAgjwvcD48cD48ZW0+MTAuPC9lbT7nnJ/mraPorqTor4bkvaDnmoTkurr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vvIzlsLHmmK/kvaDnmoTlr7nmiYvjgII8L3A+PHA+PGVtPjE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6Zmq6JGX5oiR77yM5bCx5LiN5a6z5oCV5a+C5a+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jeWPkeeOsOeIseS4juS4jeeIseWPquW3ruS4gOWtl++8jOS9huS8muiuqe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OAgjwvcD48cD48ZW0+MTMuPC9lbT7kvaDmmK/miJHnmoTlhajpg6j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pg6jliIbjgII8L3A+PHA+PGVtPjE0LjwvZW0+5L2g5Ye65Ymq5YiA77yM5oi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oiR6L6T5LqG77yM6Zmq5L2g5LiA6L6I5a2Q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t+eahOaYr+aXoOaJje+8jOacgOi0seeahOaYr+aXoOW/l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mlYXkuovmgLvlvZLmiJDkuLrlm57lv4bvvIzkvJrnl5vjgIHkvJrlk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jgII8L3A+PHA+PGVtPjE3LjwvZW0+5L2g5Lya6KeJ5b6X6Ieq5bex5rS7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a6e6ZmF5LiK5L2g5Y+v6IO95Y+q5piv552h5b6X5aSq5pm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Hg+WwveW5tOWNju+8jOS4uuiwgeWMluS9nOS6huW9vOWyu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LHkuIDkuKrkuI3niLHoh6rlt7HnmoTkurrnnJ/nmoTlpb3pmr7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IwLjwvZW0+5L2g5bqU6K+l5LiN54ix5oiR5LqG5ZCn77yM6YK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L+H5LqG44CCPC9wPjxwPjxlbT4yMS48L2VtPuWxseS4reS9leS6i++8n+advu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+8jOaYpeawtOeFjuiMtuOAgjwvcD48cD48ZW0+MjIuPC9lbT7kurrmgLvmmK/kvJr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IzmnJvliLDml7bvvIzkvaDku43lnKjmiJHouqvovr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LiW55WM5raI5aSx77yM5oiR5a+55L2g55qE54ix5L6d54S2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JgOiwk+e5geiKseS4jei/h+S4gOaipu+8jOaIkeabvueUqOeIse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FieOAgjwvcD48cD48ZW0+MjUuPC9lbT7miJHor5XnnYDplIDlo7DljL/ov7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nJ/nmoTml6Dkurrpl67mtKXjgII8L3A+PHA+PGVtPjI2LjwvZW0+5oOz6K+0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55y85bqV5Y205bey6Zyy5Ye656yR5oSP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7gOS5iOaYr+aRh+a7muWQl++8n+WWnOasouaIkeWwseaRh++8jO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7muOAgjwvcD48cD48ZW0+MjguPC9lbT7mnInml7blgJnmnInkupvkuov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5Tnn6XpgZPlubjnpo/jgII8L3A+PHA+PGVtPjI5LjwvZW0+5Lyk5b+D6L+H77yM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7ud5pyb6L+H77yM5oGo6L+H77yM5Y205LuO5rKh5oOz6KaB5pS+5byD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Ds+mAgeS9oOWbnuWutueahOS6uu+8jOS4nOWNl+ilv+WMl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OAgjwvcD48cD48ZW0+MzEuPC9lbT7mmK/kuI3mmK/miJHlpb3kurrlvZPkuY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rqTkuLrmiJHmgILkuobjgII8L3A+PHA+PGVtPjMyLjwvZW0+5Y+w5LiK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6L2m5byA5LqG5L2g5ZCr552A5rOq5b6u56y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leS9oOWvueaIkeeahOWlve+8jOWcqOS4i+S4gOenkuWwsei9rOWIsOWIq+S6u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jwvcD48cD48ZW0+MzQuPC9lbT7op4HliLDkvaDnmoTpgqPkuIDliLv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v5nmrKHlnKjliqvpmr7pgIPkuobjgII8L3A+PHA+PGVtPjM1LjwvZW0+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+r5oOF77yM5pyJ56m65aSa6LWa6ZKx44CCPC9wPjxwPjxlbT4zNi48L2VtP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GjeiLpuWGjee0r+S5n+imgeWdmuW8u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lj6rmnInlr7npmYznlJ/kurrmiY3og73or7Tlh7r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ac5qyi55qE5Lq66Zmq5L2g54as5aSc77yM54ix5L2g55qE5Lq65YKs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zOS48L2VtPuaEv+S9oOa0l+WwvemTheWNju+8jOiDveiiq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ebuOW+heOAgjwvcD48cD48ZW0+NDAuPC9lbT7kuI3og73lkIzooYzvvIzkuZ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qazlubPlt53jgII8L3A+PHA+PGVtPjQxLjwvZW0+5aSa5biM5pyb6Lqr6L65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Lul5rip5pqW5oiR6Lqr6L6555qE56m65rCU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flOaYr+WuneiXj++8jOiXj+WcqOe7huawtOmVv+a1geeahOeUn+a0u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v4fljrvmgLvopoHlkYrliKvvvIzlj6rmmK/lm57lv4bkuI3lho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Q0LjwvZW0+5b2T5omA5pyJ5Lq66YO95L2O6LC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uY6LCD77yM5L2G5LiN6IO96LeR6LCD44CCPC9wPjxwPjxlbT40NS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upOWHhuS4gOadoemBk+i3r+S9leW/heWOu+aJk+WQrOimgei1sOWkmu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kuI3og73ljYHlhajljYHnvo7vvIzkvYbkvaDlj6/ku6X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jgII8L3A+PHA+PGVtPjQ3LjwvZW0+6ISa5LiL55qE5Zyw5Yq/5LiN5ZCM77yM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iN5LiA5qC344CCPC9wPjxwPjxlbT40OC48L2VtPuWcqOaIkeeIs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JjeS8muWQg+mGi+OAgjwvcD48cD48ZW0+NDkuPC9lbT7mi6XmnInoh6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vvIzmiJDlip/lsLHlnKjliY3mlrnjgII8L3A+PHA+PGVtPjU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q2i5piv55y85LiL55qE5ZCD5Zad77yM6L+Y5pyJ6L+c5pa555qE6Lev6LS55ZK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44CCPC9wPjxwPjxlbT41MS48L2VtPuekvuS8mui3r+mavui1sO+8jOacieS6u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l+OAgjwvcD48cD48ZW0+NTIuPC9lbT7mjqfliLblvpfkuobnmoTvvIzlj6vooaj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I3kuobnmoTvvIzlj6vlv4Pmg4XjgII8L3A+PHA+PGVtPjUzLjwvZW0+5LmQ6Ke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+56W45Lit55yL5Yiw5py65Lya77yb5oKy6KeC6ICF5Zyo5py65Lya5Lit55yL5Yiw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44CCPC9wPjxwPjxlbT41NC48L2VtPuaIkOWkp+S6i+iAhe+8jOS4jeaBpOWwj+iAu+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Kn+iAhe+8jOS4jeaLmOWwj+iwheOAgjwvcD48cD48ZW0+NTUuPC9lbT7lpoLmnp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5jlvpfkuY/lkbPvvIzmiJHkuI3ku4vmhI/ljYrpgJTogIzlup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Lqr6L655bm25LiN5oul5oyk77yM5L2g5p2l5LqG5bCx5piv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+l+WIsOWPiOWkseWOu++8jOayoeacieS7gOS5iOavl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btOS8pOS6uuOAgjwvcD48cD48ZW0+NTguPC9lbT7miJHmmK/kuKrmgIDml6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iorku47liY3nmoTmiYDmnInlhajpg6jpg73lv5jmjo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5bCR5Lq65b+D6YeM5YaZ5ruh5pWF5LqL77yM5pyJ5aSa5bCR5pWF5Lq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aZ5ruh5Lq65b+D44CCPC9wPjxwPjxlbT42MC48L2VtPumSseWPr+S7peW4ruept+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O+8jOWNtOW4ruWvjOS6uuWItumAoOmXrumim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mgI7kuYjor7TvvIzmgJ3lv7Xpg73mmK/kuIDnrJTlt6jlpKfnmoTnsr7npZ7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YyLjwvZW0+6L+Z5LmI5LiN6KaB6IS477yM6L+Z5LmI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L2g55qE5L2T6YeN5bqU6K+l5Lya5b6I6L275ZCn77yf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W+rueskeWHuuWPke+8jOWNs+S9v+e/heiGgOaWreS6hu+8jOW/g+S5n+img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QuPC9lbT7kvaDlubbkuI3llpzmrKLmiJHvvIzkvaDlj6r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oqvmiJHllpzmrKLjgII8L3A+PHA+PGVtPjY1LjwvZW0+5Zac5qyi5L2g6L+Z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2C552A5Zi077yM5a6D5bCx5Lya5LuO55y8552b6YeM6LeR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aAlei+k+eahOS6uuacgOWLh+aVou+8jOS4jeWwhuWwseeahO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jwvcD48cD48ZW0+NjcuPC9lbT7lv4PmnInnjJvomY7vvIznu4bll4XolLfol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Ga5Liq5L+X5Lq677yM5peg5qyy5peg5rGC77yM5bmy5Ye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2OS48L2VtPuaDheaJp+aYr+iLpuaBvOeahOWOn+Wbo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Jp++8jOS9oOaJjeiDveW+l+WIsOiHquWcqOOAgjwvcD48cD48ZW0+N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mgKflsLHmmK/otKrlqarvvIzkvYbmsqHmnInotKrlqarnpL7kvJrlsLHkuI3kvJ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cxLjwvZW0+5pe26Ze05Lya5ZKs5Lq677yM5L2g5LiN6LWw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uh6Lqr5Lyk55eV44CCPC9wPjxwPjxlbT43Mi48L2VtPuavj+S4gOmmluaCsuS8p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jOivjeawuOi/nOaYr+WPl+S8pOeahOWbnuW/hu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opoHlvIDlrabkuobvvIzlv4Pph4zljbTpmLXpmLXlpLHokL3vvIzlr7n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7fojKvjgII8L3A+PHA+PGVtPjc0LjwvZW0+5q+P5LiA5Liq552h5LiN552A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6YO95LiO5p+Q5Liq5Lq65pyJ5YWz44CCPC9wPjxwPjxlbT43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WnOS4jeWWnOasouaIke+8jOWPjeato+i/mei+iOWtkOaIkeaYr+iupOWum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lj6rog73luIzmnJvmiJHku6zpg73mnInlpb3ov5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W95aW954Wn6aG+6Ieq5bex77yM5LiN6KGM5bCx5o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Wn6aG+5L2g44CCPC9wPjxwPjxlbT43OC48L2VtPuWkseWOu+S4gOWIh+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AleWPquaAleaIkeS7rOaKteaKl+S4jei/h+WbnuW/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mtarmvKvnmoTkuInkuKrlrZfvvIzkuI3mmK/miJHniL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IDotbfjgII8L3A+PHA+PGVtPjgwLjwvZW0+5LiN5Ye6546w77yM5LiN5omT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ZCO54ix5L2g55qE5pa55byP44CCPC9wPjxwPjxlbT44MS48L2VtPuWknOWfj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W/g+WHie+8jOeVmeW+l+S9j+S6uu+8jOeVmeS4jeS9j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hbblrp7nlJ/mtLvlvojlubPmt6HvvIzlj6rmmK/miJHku6zoh6rlt7H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vpfoi6bkuI3loKroqIDjgII8L3A+PHA+PGVtPjgzLjwvZW0+5b2T5L2g6Lqr5aSE5Y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77yM5L2g5omN5oeC5b6X5aSq6Ziz55qE5rip5pq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NW9sNXJtY2Q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jVvbDVybWNk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9F3CFB00C95167F70823D3E9AA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