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14515069A8A7D035C46031349E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14515069A8A7D035C46031349E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yJ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aip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veaYr+ensOW/g+WmguaEj+OAguS5jeaDiu+8jOS4jeefpeS6uumXtOS9leS4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GjeWGt+S6hu+8jOWknOS5n+S4jeWGjeaYj+S6hu+8jOS6uuS5n+S4jeWGje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emGkuadpe+8jOS6uumXtOWOn+adpeaal+aNouS6huiKs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ueadluiKkumei+i9u+iDnOmprO+8jOiwgeaAleS4gOihsOeDn+mbqOS7u+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boOi/h+erueiLkemAouWDp+ivne+8jOWPiOW+l+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aXpemXsuOAgjwvcD48cD48ZW0+NC48L2VtPuaJgOacieWbnuS4jeWOu+eah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DveaYr+S4vuS4luaXoOWPjOeahOWlveaXtuWFie+8jOS9meeUn+aEv+S9oO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Iq+a1geazqu+8jOS5n+WIq+aDs+S7luOAgjwvcD48cD48ZW0+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S8muiuqeS9oOabtOW/q+S5kO+8jOWpmuWnu+S5n+S4jeiDveWujOa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i48L2VtPuaEv+WkqeS4iueahOavj+S4gOS4qu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uuS9oOiAjOmXquiAgOWkqemZheOAgjwvcD48cD48ZW0+Ny48L2VtPuaIk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qea0nuaYjuS4luS6i+OAguS7jui/h+WOu+WIsOS7iuWkqe+8jOaIkeS4gOeb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inheiAhe+8jOS9huaIkeW3suS4jeWGjeWvu+axguS6juaYn+i+sOWSjOS5puac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8gOWni+iBhuWQrOiHquW3seihgOa2sueahOewjOewjOS9ju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jOaIkeWcqOi/memHjOetie+8jOetiea5v+mAj+eahOW/g+WQr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eIsei/h+aJjeefpeeXm+a7i+WRs++8jOeXm+i/h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Pr+i0teOAgjwvcD48cD48ZW0+MTAuPC9lbT7kurrnmoTkuIDnlJ/kvJrpgYf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mg4roibPkuobml7blhYnvvIzkuIDkuKrmuKnmn5Tkuo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+D55a85L2g5LiA5LiH5qyh77yM5Lmf5pyq55+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f5q2j55qE5b+D55a86L+H5oiR5LiA5qyh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WFqOmdoOa8lOaKgOOAguaKiuinkuiJsua8lOaIkOiHquW3s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OWIsOWkseW/huOAgjwvcD48cD48ZW0+MTMuPC9lbT7np4vmhI/mtZPvvIzpu4Tlj7bn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fmoZDmu6Hmnp3lpLTvvJvmmajlt7Lml6fvvIzml6XmuJDmtZPvvIzlr5LmhI/muq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6L+Z55+t55+t55qE5LiA55Sf77yM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Sx5Y6744CC5L2g5LiN5aao5aSn6IOG5LiA5Lqb77yM54ix5LiA5Liq5Lq677y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6L+95LiA5Liq5qKm44CCPC9wPjxwPjxlbT4xNS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aipuS6uueUn++8m+aXoOefpeinieeahOS4gOWbnummluern+afk+eZveS6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ZPmmK/kuI3nm7jmgJ3vvIznm7jmgJ3lgqzkurr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nu4bmgJ3ph4/vvIzov5jmmK/nm7jmgJ3lpb3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omT566X5Zac5qyi5L2g5LqG77yM5oiR6KaB6Lef5L2g6K+0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676L+95rGC5oiR55qE5qKm5oOz5LqG77yM5L2g5Lya5Li65oiR5Yqg5rK5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xOC48L2VtPueOq+eRsOW3suatu+S6oeeahOWnv+aAge+8jOeI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iQveeahOm7keeZvemfs+mYtu+8jOatjOWUseWRvei/kOiuuOivuu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rlpKnmtL7kvaDngb/ng4LnmoTnrJHpnaXotbDmuJflhaX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pmLTmsonnmoTmoqblooPvvIzmmK/kuLrkuobmiZPnoLTmiJHpmLTpm6jkuK3lj5H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E8L3A+PHA+PGVtPjIwLjwvZW0+5YOP6L+Z5qC36L276aOY6aO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bmz6Z2Z6Z2Z55qE5b+D5oOF77yM5Lmf566X5piv55Sf5rS75Lit55qE5LiA56e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n44CCPC9wPjxwPjxlbT4yMS48L2VtPuasvuasvueLrOihjO+8jOaJjeS4jeiHtOWA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ov5nkuKrlpI/ml6Xlpb3lg4/lsLHopoHmlLbls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KjnnLzpg73nq4vnp4vkuobvvIzlj6/ku4rlubTmiJHku6zov57kuIDpnaL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jgII8L3A+PHA+PGVtPjIzLjwvZW0+6JC96Iqx5pyJ5oSP6ZqP5rWB5rC0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oGL6JC96Iqx44CCPC9wPjxwPjxlbT4yNC48L2VtPuivreiogOW+iOWkmu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ZmuWBh++8jOS4gOi1t+e7j+WOhueahOS6i+aDheaJjeacg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4vlj7bokL3kuIvvvIzkuI3mmK/po47lnKjlj6zllKTvvIzogIzmmK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jL3nlZnjgII8L3A+PHA+PGVtPjI2LjwvZW0+6Iqx54Gv5Y2B6YeM5q2j6L+i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5pil5YWJ5Ly05a+C5a+l44CCPC9wPjxwPjxlbT4yNy48L2VtPuS6uuWcqO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gOiDveeci+a4heiHquW3seacieWkmuWdmuW8uu+8jOS5n+iDveeci+a4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acieWkmueOsOWunuOAgjwvcD48cD48ZW0+MjguPC9lbT7msonpu5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4Xplb/nmoTop5LoibLvvIzliKDpmaTlhbPkuo7kvaDnmoTorrDlv4bvvIznrZT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kuIDmrKHkuI3mjonnnLzms6rjgII8L3A+PHA+PGVtPjI5LjwvZW0+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pyq6IO95LiO5YWs5a2Q6YGT5aOw54+N6YeN77yM5omA5pyJ54ix5oGo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Zyo6buE57Kx5LiA5qKm5Lit44CCPC9wPjxwPjxlbT4zMC48L2VtPuaDs+S6u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+8jOWFqOaXoOedgOiQve+8m+eci+S4h+iIrOe6oue0q++8jOi/h+ecvOaIk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nlLvmsZ/lsbHvvIznlJ/mrbvkuKTojKvojKvjgIL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v5jlt53vvIzppa7lsL3mlq3ogqDjgII8L3A+PHA+PGVtPjMyLjwvZW0+5oiR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riF6aOO5piO5pyI5piv5L2g77yM6Iqx6I2J5qCR5pyo5piv5L2g77yM54Ca5rW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f5piv5L2g44CC5LqO5piv77yM5oiR6Zet5LiK55y877yM5qKm6YeM5pif6L6w55q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L2g44CCPC9wPjxwPjxlbT4zMy48L2VtPuS4neS4nee7humbqOaMgueJteiC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buOaAneW/teS8iuS6uu+8jOiJr+WuteS9s+aZr+WknOacquecoO+8jOiTneminOae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mgua1t+OAgjwvcD48cD48ZW0+MzQuPC9lbT7lsLHnrpfmmK/nvJbosI7or53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h7PlsJHkvaDlnKjkuY7miJHjgII8L3A+PHA+PGVtPjM1LjwvZW0+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eg5omA6LCT5YG254S277yM5Y+q5piv5Lyq6KOF5oiQ5YG254S255qE5b+F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OkOaMh+S4gOeul++8jOS4jeWHuuaEj+WklueahO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keWPiOimgei/h+WFieajjeiKguS6huOAgjwvcD48cD48ZW0+MzcuPC9lbT7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DkvY/nmoTvvIzlv5jorrDor6Xlv5jorrDnmoTjgILmlLnlj5jog73mlLnlj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og73mlLnlj5jnmoTjgII8L3A+PHA+PGVtPjM4LjwvZW0+5oC75pyJ5LiA576k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yL5Y+L5aaC5q275Lq65LiA6Iis6Lq65Zyo5L2g55qE5aW95Y+L5YiX6KG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K+I6K+I5bC477yM5pe25LiN5pe26L+Y5Lya5pS55pS55LuW5Lus55qE5aKT5b+X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ci+iBiuWkqeaIquWbvuWwseaYr+eci+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ahOWFqOi/h+eoi++8jOWug+ingeivgeS6huS4pOS4quS6uuaYr+aAjuS5iOS7j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jOS4gOatpeatpeWPmOaIkOaXoOivneWPr+iv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mmKXpo47nmobov4flrqLvvIzkvaDmkLrnp4vmsLTmj73mmJ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F5LiN55+l5L2V6LW377yM5LiA5b6A6ICM5r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ingeS9oOeahOecieecvO+8jOWmguWvkuWGrOS4reWQueadpeeahOWkj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jwvcD48cD48ZW0+NDMuPC9lbT7pnZLnn7Ppk7rlsLHnmoTplb/lt7fvvIzpo5j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ln47mt6Hmt6Hng5/ngavvvIzlgbbmnInooYzkurrmgqDpl7LotbDov4fvvIzmior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moTorrDlv4bpgZfokL3lnKjml7blhYnph4zjgILov5nmmK/kuIDluqfpl7vnnYDpo4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oqbnmoTln47vvIzmiJHku6zml7bluLjkvJrooqvkuIDkupvnu4blsI/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mhJ/liqjmvZzlhaXlv4PlupXvvIzlv5jkuoboh6rlt7Hlhbblrp7kuZ/lj6r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v4flrqLjgII8L3A+PHA+PGVtPjQ0LjwvZW0+5oiR57uZ5L2g5pyA55yf6K+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Y205Lyk5oiR5pyA5rex44CCPC9wPjxwPjxlbT40NS48L2VtPuiiq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efpemBk++8jOS7lueahOaZmuWuieWPr+S7peWqsue+jua7oeWknO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nuYHljY7ljoblsL3vvIzmlrnnn6XlubPlh6HmmK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pppbmsqfmoZHvvIzlj6rmg7PlubPmt6HlpoLms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omN5a2m5Lya5pS+5byD77yM5aSx5Y675LqG5omN5a2m5Lya54+N5oO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5omN5a2m5Lya5Z2a5by644CCPC9wPjxwPjxlbT40OC48L2VtPuS9oO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9oOWPr+S7pemAieaLqeeIseaIkeaIluS4jeeIseaIke+8jOiA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IseS9oOi/mOaYr+abtOeIseS9oOOAgjwvcD48cD48ZW0+NDkuPC9lbT7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mtbfoqpPlsbHnm5/jgILmpbzljrvkurrnqbrnmoTnu7Xnu7Xmg4X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Gf5aSp5LiA6Imy5peg57qk5bCY77yM55qO55qO56m65Lit5a2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5rGf55WU5L2V5Lq65Yid6KeB5pyI77yf5rGf5pyI5L2V5bm05Yid54Wn5Lq677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Luj5peg56m35bey77yM5rGf5pyI5bm05bm05pyb55u45L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teacieWNg+WPpO+8jOaoquacieWFq+iNku+8m+WJjemAlOS8vOa1t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NTIuPC9lbT7ov4fljrvnmoTkuIDpobXvvIzog73kuI3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v7vvvIznv7vokL3kuobngbDlsJjkvJrov7fkuoblj4z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mq5Ly05piv5pyA6ZW/5oOF55qE5ZGK55m977yM5Y6u5a6I5piv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6buY5aWR5piv5pyA5peg5aOw55qE5oOF6K+d77yM5oCd5b+15piv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6I5YCZ77yM5pS+5omL5piv5pyA55eb6Ium55qE5peg5aWI77yM5Zue5b+G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55qE5b+n5Lyk44CCPC9wPjxwPjxlbT41NC48L2VtPuemu+S6uuW/g+S4iuen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WIsOeZveWktOOAguWPr+aAnOebuOaAneaEj++8jOS7mOivuOeOieayi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77kuI7osIHkurropb/nqpfor63vvIzoh7Pku4rmnKrnn6XjgIL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kLXnkLbmm7LjgII8L3A+PHA+PGVtPjU2LjwvZW0+5Li+5p2v54us6YaJ77yM6aWu572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yr54S25Y+I5LiA5bm05bKB44CCPC9wPjxwPjxlbT41Ny48L2VtPuavj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a3oeWumueahOeOsOWcqO+8jOmDveacieS4gOS4quW+iOWCu+W+iOWkqeecn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vj+S4gOS4qua4qeaaluiAjOaBrOmdmeeahOWmguS7iu+8jOmDveacieS4gOS4q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S4jeWuieeahOabvue7j+OAgjwvcD48cD48ZW0+NTguPC9lbT7mm77nu4/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vvIzomb3nu4/po47lkLnpm6jmiZPvvIzkvYblkoznnYDlvq7po47vvIzov5jmnIn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pfpppnpo5jov4fjgII8L3A+PHA+PGVtPjU5LjwvZW0+5L2b5bqm5LyX55Sf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um77yM5pyA6Ium6I6r6L+H5rGC5LiN5b6X44CC5oiR5LiN5L+h5aSp5Zyw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e5L2b77yM6LCB6IO95rih5oiR77yfPC9wPjxwPjxlbT42MC48L2VtPuiogOW/t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qeWFtuWmgueOieOAgjwvcD48cD48ZW0+NjEuPC9lbT7kvaDmgLvkvJrljrv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vvIzpm6rlsbHmtIHnmb3vvIzmuZbms4rlubLlh4DvvIzlhajkuJbnlY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lLHmg4XmrYzjgII8L3A+PHA+PGVtPjYyLjwvZW0+5oC75pyJ5LiA5aSp5L2g55qE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ya6KKr5LiW55WM56Oo5bmz77yM5L2g5Lya5ouU5o6J6Lqr5LiK55qE5Yi6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a+56K6o5Y6M55qE5Lq65b6u56yR77yM5L2g5Lya5Y+Y5oiQ5LiA5Liq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44CCPC9wPjxwPjxlbT42My48L2VtPuaYqOWknOaalueHleaxn+WNl+WO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kuaxn+mdou+8jOWLvui1t+WNg+iIrOW/huOAgjwvcD48cD48ZW0+NjQuPC9lbT7pgq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rLlkLvokrnoka3vvIzkuYznr7fph4zosIHnnIvphonkuobng5/oirHjgIL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msZ/ljZflsI/moaXlsYvmqpDkuIvvvIzkuIDovazouqvkvr/mmK/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e76Ii555u46L+R6YKA55u46KeB77yM5re76YWS5Zue54Gv6Y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Y2D5ZG85LiH5ZSk5aeL5Ye65p2l77yM54q55oqx55C155C25Y2K6YGu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4quS6uu+8jOS4gOW6p+Wfju+8jOS4gOeUn+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4Llr57lpoLlvbHvvIzlr4Llr57lpoLpmo/vvIzml6fmrK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3lv4XljJbop6PvvIzlt7LmiJDlhbHnlJ/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S/6L+b5YWl5oiR55qE55Sf5rS777yM5oiR5L6/5Yqq5Yqb5oCA5oul6L+Z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K6p5L2g5peg6K666LWw5Yiw5ZOq6YeM77yM5pyA57uI6YO9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2OS48L2VtPumDveivtOaXtumXtOaYr+acgOWlve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inieW+l+WKm+S4jeS7juW/g+eahOaXtuWAme+8jOiOq+WmguWwhu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e7meaXtumXtO+8jOWug+S8muiuqeS9oOaKiuivpeW/mOW+l+W/mOiusO+8jOiuqe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WcsOS7juS4gOS4quaVheS6i+i1sOi/m+WPpuS4gOS4quaVheS6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bblrp7lkozmiJHniLHnmoTkurrnq5nlnKjooZfop5L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Z/mmK/kuIDku7blubjnpo/nmoTkuovmg4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iA5Yiw77yM5omN5Y+R546w5bey57uP5LiO5L2g5bqm6L+H5LqG5LiA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i48L2VtPuaYn+ays+a7mueDq+S9oOaYr+S6uumXt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+aciOa4heWHieS9oOaYr+S6uumXtOabmeWFie+8jOS6uua1t+WGt+a8oO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eeDre+8jOS4h+S4lua1ruayieS9oOaYr+S6uumXtOW9kumAlO+8jOS8l+S6uuW5s+W6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aYn+WFie+8jOS4luS6i+aXoOW4uOS9oOaYr+S6uumXtOeQs+eQ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mK/muIXmmajkuIDlnLrpm6jvvIzmt4vmub/lnKjog7jlj6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b3muKnmn5TjgII8L3A+PHA+PGVtPjc0LjwvZW0+5Yek5Yew5Y+w5LiK5Yek5Ye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7qm6ICM5Y6777yM5LiA5aSc6Ium562J77yM5LuO5q2k5rGf5Y2X5rGf5YyX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A5ZOt44CCPC9wPjxwPjxlbT43NS48L2VtPuS6uumXtOS4jeS8muacieWNlee6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aAu+WkueadguedgOeDpuaBvOWSjOW/p+iZke+8jOS6uumXt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OAgjwvcD48cD48ZW0+NzYuPC9lbT7miorniLHlhpnmiJDlhbXkuLTln47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kvKDlpYfjgIHpgqPkuYjjgIHkvaDkvJrkuI3kvJrkuI3ovp7lhrDpm6r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LDlpZTotbTogIzmnaXjgII8L3A+PHA+PGVtPjc3LjwvZW0+5p6X5LiL5ryP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5aP5aaC5q6L6Zuq44CCPC9wPjxwPjxlbT43OC48L2VtPuWKquWKm+Wwse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WwseS8muWcqOS4gOi1t++8jOi/meaYr+S4lueVjOS4iuacgOWkp+eahOS4p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WNtOS4gOebtOaUr+aSkeedgOaIkeS7rOW5tOWwkeaXtueahOi3jOi3jOaSnua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kI7mnaXvvIzljZflsbHnmoTpo47vvIzlkLnmlaPkuob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LljJfmtbfnmoTlopPvvIzmt7nmsqHkuoblopPnopHjgILkvaDlupTor6Xlm57lpLT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miJHkuIDnnLzvvIzmiJHlj4jmnInlh6DliIblg4/ku47liY3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5ZCM6YaJ77yM5aSc5ZCM55yg77yM6KGX6KeS5aSc55yg5pyJ5L2g5Ly0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H77yM6Zuo5ZCM6KGM77yM6aOO6Zuo5LiA5LiW5Y+I5L2V5aao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8mOi1t+e8mOeBre+8jOWkmuWwkeeIseaBqOaDheS7h+mDveW3suW/mOWN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DJqNmUwaHUy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wyajZlMGh1Mm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14515069A8A7D035C46031349E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