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27F7C37EBA5D26BB578250AC85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27F7C37EBA5D26BB578250AC85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hg+agkeOAgeadj+agkeOAgeaiqOagke+8jOS9o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iuqeS9oO+8jOmDveW8gOa7oeS6huiKsei1tui2n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OWbremHjOmdoueahOiLueaenOaIkOeGn+S6hu+8jOS4gOi6q+e6ouijhe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+rueskeedgOOAgjwvcD48cD48ZW0+My48L2VtPuiQpOeBq+iZq+aPkOedgOWw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NieS4m+S4reW3oeafpeOAgjwvcD48cD48ZW0+NC48L2VtPuaYpeWkqeWDj+S9je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eWomO+8jOiuqeS4lueVjOWnuee0q+Wro+e6o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cqOi3n+Wwj+aci+WPi+S7rOaLm+aJi+OAgjwvcD48cD48ZW0+Ni48L2VtPu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mdou+8jOa7oeWkqeeahOaYn+aYn+aDiuaVo+S6h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6keW9ouaAgeWQhOW8gu+8jOS7v+S9m+WDj+S4gOS4quWPmOWMluWkmuerr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cqOiIkuWxleedgOaflOe+jueahOi6q+Wnv+OAgjwvcD48cD48ZW0+OC48L2VtPu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mcsuWHuuS6hui/t+S6uueahOeskeiEuOOAgjwvcD48cD48ZW0+OS48L2VtPuicmOib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dh+aLluadpeaLluWOu++8jOetieiLjeidh+e0r+W+l+eti+eWsuWKm+Wwve+8j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mrmOmrmOWFtOWFtOWcsOS6q+eUqOi/memhv+e+jumk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nuqLnmoToirHlhL/lvKDlvIDkuobnvo7kuL3nmoTohLjlup7lsL3mg4Xlkbzlk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x5YS/6ZqP552A5riF6aOO5pGH5puz552A6Lqr5ae/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xMi48L2VtPuWknOepuuS4reeahOWwj+aYn+aYn+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S8vOS5juWvueS9oOW+rueskeOAgjwvcD48cD48ZW0+MTM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I/ojYnov6vkuI3lj4rlvoXnmoTku47lnJ/ph4zmjqLlh7rlpL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I5Lqu5LiA6Zyy6Z2i77yM5ruh5aSp55qE5pif5pif5oOK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jOWOu+mAgOWOu++8jOWkqumYs+WFrOWFr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OAgjwvcD48cD48ZW0+MTYuPC9lbT7lpJznqbrkuK3nmoTlsI/mmJ/mmJ/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LzkuY7lr7nkvaDlvq7nrJHjgII8L3A+PHA+PGVtPjE3LjwvZW0+5LiA6L2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O5Lic5pa55b6Q5b6Q5Y2H6LW377yM6YeR6Imy55qE6Ziz5YWJ5rSS5ruh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4o+idieWcqOagkeWPtumHjOWQn+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rror7TlpI/lpKnlg4/lranlrZDnmoTohLjvvIzor7Tlj5jlsLH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iY3pmLPlhYnngb/ng4LvvIzpnI7ml7bmiorohLjmi4nlvpfogI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aSp55qE6ISa5q2l6L+R5LqG77yM5bCP6I2J6L276L275Zyw5Ly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IWw77yM5LuO5Zyf6YeM6ZK75Ye65p2l44CCPC9wPjxwPjxlbT4yMS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jjuS4reW8r+edgOiFsOOAgjwvcD48cD48ZW0+MjIuPC9lbT7lpJzmmZrvvIz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q7nnYDnga/nrLzlnKjoiJ7ouYjvvIE8L3A+PHA+PGVtPjIzLjwvZW0+56u55a2Q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Zyo6aOO5Lit5pGH5pGG5LiN5a6a44CCPC9wPjxwPjxlbT4yNC48L2VtPuWk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Fhea7oea0u+WKm+eahOWwkeWls++8jOmCo+a7oeagkeeahOe7v+WPtuS+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+S4veeahOijmeijheOAgjwvcD48cD48ZW0+MjUuPC9lbT7kuIDmjpLmjpLmn7Pmo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sLTkuK3vvIzmrKPotY/nnYDoh6rlt7HnmoTlrrnos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5oqr552A5b2p6Imy57ua5Li955qE6KGj6KOz77yM55uY5peL6aOe6Iie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44CCPC9wPjxwPjxlbT4yNy48L2VtPuS4gOS4quWPiOWkp+WPiO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suWcqOS6keWxguS4re+8jOiLpeacieiLpeaXoO+8jOS/j+earuWcsOS4juS6uu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Niei/t+iXj+OAgjwvcD48cD48ZW0+MjguPC9lbT7olLfoloflp5HlqJjlrrPnvp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KDlvIDkuoblpbnpgqPnsonmiZHmiZHnmoTlsI/ohLjom4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5riF5ZSx552A5q2M77yM5ZSk6YaS5LqG5rKJ552h5Lit55q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eJqeecn+aYr+S6uuexu+eahOWlveiAgeW4i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sJrmtYXvvIzlh6DlpITlsbHpobbkuIrnmoTmooXoir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lkJDlh7rnuqLoi57mnaXjgII8L3A+PHA+PGVtPjMyLjwvZW0+5pil5aSp5YO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6Z2S5bm077yM5pyJ6ZOB5LiA6Iis55qE6IOz6IaK5ZKM6IWw6ISa77yM5LuW6a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YmN5Y6744CCPC9wPjxwPjxlbT4zMy48L2VtPuiQpOeBq+iZq+WDj+S4gOS9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WWhOiInueahOS7meWls+S4gOiIrO+8jOWcqOaYn+WFiemXqueDgeeahOWknOepu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MzQuPC9lbT7puJ/lhL/lnKjmoJHkuIr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jgII8L3A+PHA+PGVtPjM1LjwvZW0+5ZCR5pel6JG15LiN5pat5Zyw6Z2i5ZC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s5YWs5YGa6L+Q5Yqo44CCPC9wPjxwPjxlbT4zNi48L2VtPuavj+adoeWyre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aflO+8jOiwgeS5n+S4jeWtpOWzsOeqgei1t++8jOebm+awlOWH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nKHngqzmiJDngbDms6rlp4vlub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Ly45LqG5LiA5Liq5oeS6IWw44CCPC9wPjxwPjxlbT4zOS48L2VtPuefs+amtO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fpemBk+S6hueni+WkqeeahOWIsOadpe+8jOWug+eskeS6hu+8jOeskeW+l+mCo+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aFsOOAgeWPr+eIseOAgjwvcD48cD48ZW0+NDAuPC9lbT7kuI3lhYnmmK/miJH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aDnmoTojbfoirHpg73lnKjoiJ7ouYjjgII8L3A+PHA+PGVtPjQxLjwvZW0+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Lit5by555C044CCPC9wPjxwPjxlbT40Mi48L2VtPuiAgeeJm+WlveS8vOeJm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+8jOaXoOavlOWwiuS4peOAgjwvcD48cD48ZW0+NDMuPC9lbT7lpI/lpKnlg4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L/nq6XvvIznu5nkuJbnlYzluKbmnaXnvo7kuL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bCP5aeR5aiY77yM6Iqx5p6d5oub5bGV55qE77yM56yR552A77yM6LW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puWDj+S4gOeJh+mbquiKse+8jOWcqOepuuS4remjm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k+S9j+S7lu+8jOS7luW3sue7j+iejeWMluS6h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raXmgIHvvIzmm7TmmK/lgrLmhaLkuobjgII8L3A+PHA+PGVtPjQ3LjwvZW0+5q+P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5piv6YKj5LmI6JGx57+g77yM6LCB5Lmf5LiN6auY5YKy77yM6LCB5Lmf5LiN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ni+Wkqei/iOedgOayieeos+eahOiEmuatpe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S7rOi1sOadpe+8jOWPiOaChOaXoOWjsOaBr+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t6jmtarkvLjlh7rlj4zoh4LmiormiJHnjJvlnLDmiZj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5aSp5p2l5LqG77yM5bCP6I2J5aeR5aiY6ZW/5Ye65LqG57u/6Im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1MS48L2VtPuS7suWkj+WknO+8jOa4hemjjuW+kOW+k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aciOi/vei1tuOAgjwvcD48cD48ZW0+NTIuPC9lbT7mmKXlpKnmiLTnnYDoirH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nu7/oo7PvvIzouI/nnYDlvanpnJ7vvIzlhbToh7Tli4Pli4PlnLDliL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q6Ziz6auY6auY55qE5oyC5Zyo5aSp5LiK77yM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qC377yM55So5Lqy5YiH55qE55y856We55yL552A5Zyw5LiK55qE5bCP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i+mjjuWQueadpe+8jOWluei3s+i1t+iInui5iO+8jO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nv+WViu+8gTwvcD48cD48ZW0+NTUuPC9lbT7mmKXlp5HlqJjov4jnnYD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kpLkuIvkuIDniYfnuYHojILjgII8L3A+PHA+PGVtPjU2LjwvZW0+5pil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5LiA56eN5rC05LuZ6KOZ5pGG6Iis57Sg6Z2Z5reh6ZuF55qE576e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mjjueUqOWluea4qeaflOeahOWwj+aJi+WQueaLg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TguPC9lbT7opoHkuI3lroPlsLHkuo7pgrvov5HnmoTpuYX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kuIDlnLrljq7miZPjgII8L3A+PHA+PGVtPjU5LjwvZW0+5pil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uZ5aWz77yM6L276L275Zyw6L276L275Zyw77yM5oqK5omA5pyJ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6YaS5LqG44CCPC9wPjxwPjxlbT42MC48L2VtPuWkj+WkqeWDj+S4gOS9jeWBpe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+8jOacieWBpeWjrueahOiFsOiEmu+8jOmihuedgOaIkeS7rOWQkeWJ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o47lhL/lv6vmtLvlnLDllLHnnYDmrYzvvIzllKTphpLkuob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3nmoTlpKflnLDjgII8L3A+PHA+PGVtPjYyLjwvZW0+5rW35qOg5p6c5pGH5Yqo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G5ZyG55qE5bCP6IS477yM5Yay552A5L2g54K55aS0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S6ruWDj+mlsee7j+mjjumcnOeahOiAgeS6uu+8jOS4jee0p+S4jeaFo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edgOeZveiKseiKseeahOaciOWFieOAgjwvcD48cD48ZW0+NjQ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nvp7nmoTlsI/lp5HlqJjvvIzpga7pga7mjqnmjqnvvIzourLourLol4/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w56ys5YWt5aSp6buO5piO77yM6Zuo5omN5YGc5LiL5p2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CP5p2R5bqE77yM5Y206KKr5ZKG5ZOu55qE5rSq5rC05LiN55+l5Y235Yiw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YpeWkqei/iOedgOi9u+ebiOeahOatpeS8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6q+i+ueOAgjwvcD48cD48ZW0+NjcuPC9lbT7lnLDnkIPmmK/ml6Dnp4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bfmhajlnLDlkJHkurrmtYHmj5Dkvpvnn7/kuqfotYTmup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ZWm77yM5bCP6I2J5YG35YG35Zyw6LaB5Lq65LiN55WZ5oSP5Zyw5rq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2OS48L2VtPua6quawtOS4remHkemxvOaCoOmXsuWcsO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uW3tOa4uOi/h+adpeOAgjwvcD48cD48ZW0+NzAuPC9lbT7onbTonbblnKj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cxLjwvZW0+5aSP5aSp5YOP5LiA5L2N5oqr552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rS75rO86ICM576O5Li955qE5aeR5aiY5YOP5oiR5Lus5aeX5aeX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ni+WkqeaYr+e+juS4veeahO+8jOWcqOabvOWmmeeahOmfte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edgOWlueeahOijmeaRhuOAgjwvcD48cD48ZW0+NzMuPC9lbT7lpKrpmLPmmK/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vvIzpga7pga7mjqnmjqnvvIzourLourLol4/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JCk54Gr6Jmr5Zyo6I2J5Lib5Lit5omT552A54Gv56y85ri45oi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j+WkqeWDj+WtqeWtkOeahOiEuO+8jOaXtuiAj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tuiAjOS5jOS6keWvhuW4g+OAgjwvcD48cD48ZW0+NzYuPC9lbT7mmKXpo47lnKj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bDogqLjgII8L3A+PHA+PGVtPjc3LjwvZW0+5pil5aSp5Yiw5LqG77yM5bCP54eV5a2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5Zyw6LW25Zue5p2l5oql5L+h44CCPC9wPjxwPjxlbT43OC48L2VtPumCo+eC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lveWDj+W/veeEtuWus+S6hue+nu+8jOW+ruW+rumcsuWHuueCueeyie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4vlpKnlj4jov4jnnYDmsonnqLPnmoTohJrmraXmrL7mrL7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jgII8L3A+PHA+PGVtPjgwLjwvZW0+6Iqx5YS/5Zyo6aOO5Lit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4MS48L2VtPui/nuavj+S4gOagueWwj+iNiemDveWcq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2VpNnFr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zdlaTZxa212Z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27F7C37EBA5D26BB578250AC85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