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0E5A49C7A0BCF367027B4355C6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E5A49C7A0BCF367027B4355C6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sOe8k+e8k++8jOa7tOazoOazoOOAguWPjOecuO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+OAguWkqeS4i+S6i++8jOWwkeW5tOW/g+OAguWIhuaYjueCueeCue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Sr5LmL44CK5pu05ryP5a2Q44CLPC9wPjxwPjxlbT4yLjwvZW0+5Y67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k6Zeo5Lit77yM5Lq66Z2i5qGD6Iqx55u45pig57qi44CC5Lq66Z2i5LiN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GD6Iqx5L6d5pen56yR5pil6aOO44CCJm1kYXNoOyZtZGFzaDvltJTmiqTjgIr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ljZfluoTjgIs8L3A+PHA+PGVtPjMuPC9lbT7kvKTlv4PmnpXkuIrkuInmm7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pnJbpnKrjgIImbWRhc2g7Jm1kYXNoO+adjua4heeFp+OAiua3u+Wtl+S4keWltOWE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qX5YmN6LCB56eN6Iqt6JWJ5qCR44CLPC9wPjxwPjxlbT40LjwvZW0+5Y2n5p2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Sv5ZCR5Li75Lq65Zi244CC5oOG5oCF5Lic6YOK6YGT77yM56eL5p2l6Zu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Jm1kYXNoOyZtZGFzaDvlp5rlkIjjgIrogIHpqaz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lpKnvvIzpu4Tlj7blnLDvvIznp4voibLov57ms6LvvIzms6LkuIrlr5Lng5/nv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DmlpzpmLPlpKnmjqXmsLTvvIzoirPojYnml6Dmg4XvvIzmm7TlnKjmlpzpmLPlpJ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uaHprYLvvIzov73ml4XmgJ3vvIzlpJzlpJzpmaTpnZ7vvIzlpb3moqbnlZnkurr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pbzpq5jkvJHni6zlgJrvvIzphZLlhaXmhIHogqDvvIzljJbkvZznm7jmgJ3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S7sua3ueOAiuiLj+W5lemBriZtaWRkb3Q75oCA5pe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6ZW/5oGo5qyi5aix5bCR77yM6IKv54ix5Y2D6YeR6L27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oyB6YWS5Yqd5pac6Ziz77yM5LiU5ZCR6Iqx6Ze055WZ5pma54W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npYHjgIrnjonmpbzmmKXjgIs8L3A+PHA+PGVtPjcuPC9lbT7oh6rlj7nouqv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nlo/vvIzlj6rotKrpo47mnIjmgaPmrKLlqLHjgILmna/nm5jpgYflrqLpmo/lpJrl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4rmqZDkvZXml7bpl67mnInml6DjgILkuIfnlLXmoq/oiKrml6DnvaXnvaP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sYvmnInnqb/nqqzjgILku47ku4rogIHljrvml6Dku5bmnJvvvIznu7/nu67kuIDlvKDp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jgIImbWRhc2g7Jm1kYXNoO+WNjuWys+OAiuiHquWPu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egguaIkOm7hOmHke+8jOmqkem+memjnuS4iuWkqua4heWutu+8jOS6keaEgea1t+a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Xn+OAgiZtZGFzaDsmbWRhc2g75p2O55m944CK6aOe6b6Z5byV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kuPC9lbT7onIDnjovmnJvonIDml6flj7DliY3vvIz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op4HkuIDlt53jgILljJfmlpnkuaHlhbPmlrnoh6rmraTvvIzljZfovp7ln47pg6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pnZLmnb7ns7vpqazmlJLlsqnnlZTvvIzpu4Toj4rnlZnkurrnsY3pgZPov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JTnmbvkuLTmua7nga3lsL3vvIzni6zpl7vlv6DlrZ3kuKTog73kv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mii+OAiuS5neaciOS5neaXpeacm+icgOWPsOOAi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JPlkKvmhIHni6zkuI3op4HvvIzmm7TmlZnmmI7mnIjnhafmtYHpu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S9uuacn+OAiuWPpOaEj+WRiOihpemYmeS5lOefpeS5iy/lj6TmhI8v54u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iNt+WPtueUn+aXtuaYpeaBqOeUn++8jOiNt+WPtuae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BqOaIkOOAg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5ZWG6ZqQ44CK5pqu56eL54us5ri45a6/5r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uuS4h+mHjOWxguS6ke+8jOWNg+Wxseaarumbqu+8jOWPquW9se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yZtZGFzaDsmbWRhc2g75YWD5aW96Zeu44CK5pG46bG85YS/Jm1pZGRvdDvpm4Hk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6L+I6ZmC5aGY44CLPC9wPjxwPjxlbT4xMy48L2VtPuaDs+S5jOiho+W5tOWwke+8jOiK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WPke+8jOaIiOaIn+S6keaoquOAgiZtZGFzaDsmbWRhc2g75Y+25qKm5b6X44CK5YW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eeJm1pZGRvdDvlr7/pmLPmpbzlhavlhazlsbHkvZz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6L+i6L+i6ZqU6Z2S5aSp77yM5piU5pel5qiq5rOi55uu77yM5LuK5L2c5rWB5rO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lb/nm7jmgJ0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7vnvJjnsL/liarlgZrpnovmoLfvvIzmr5Tnv7zpuJ/mkI/kuob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ngavng6fmrovov57nkIbmnp3miJDngq3vvIzpkojnrb7nno7mr5Tnm67psbzlhL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4nnoo7lubblpLTojrLoirHnk6PvvIzmjrfph5HpkpfmlKfmlq3lh6Tlh7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aDloZjmjLznoo7puLPpuK/lvLnjgIImbWRhc2g7Jm1kYXNoO+afpeW+t+WNv+OAiuW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SZtaWRkb3Q76Ze05Yir44CLPC9wPjxwPjxlbT4xNi48L2VtPuS7juS7iuWQju+8j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+8jOWknOWknOWys+mYs+alvOOAgiZtZGFzaDsmbWRhc2g75b6Q5ZCb5a6d5aa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IqzJm1pZGRvdDvmsYnkuIrnuYHljY7jgIs8L3A+PHA+PGVtPjE3LjwvZW0+5Lq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q5LiN5oiQ5Yaw77yf5aW95aSE5L6/6L275Yir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lpb3kuovov5EmbWlkZG90O+W4mOWkluS6lOabtOmjj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j7DloKrov5zmnJvvvIzni6zkuIrmuIXnp4vml7bjgILmnInphZLml6Dkurrl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bHlj6roh6rnn6XjgILlub3npr3lla3mlrDnq7nvvIzlraTojrLokL3pnZnms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6jli7/pgb3mjqnvvIzlpb3lrqLml6DliY3mnJ/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FrOS5kOWkqeWwj+WPsOaZmuWdkOingeW/huOAizwvcD48cD48ZW0+MTkuPC9lbT7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vvIzmg4XmnKrkuobjgILlm57pppbnirnph43pgZPvvJrorrDlvpfnu7/nvZfoo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gJzoirPojYnjgIImbWRhc2g7Jm1kYXNoO+eJm+W4jOa1juOAiueUn+af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mnpXmuIXpo47moqbnu7/okJ3vvIzkurrpl7Tpmo/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jgILkuZ/nn6XnnaHotrPlvZPlvZLljrvvvIzkuI3lpYjmuqrlsbHnlZnlrqLkv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mimOWfjuWxseaZmuWvuei9qeWj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4Llr4Lnq5/kvZXlvoXvvIzmnJ3mnJ3nqbroh6rlvZLjgILmrLLlr7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rvvvIzmg5zkuI7mlYXkurrov53jgILlvZPot6/osIHnm7jlgYfvvIznn6Xpn7PkuJb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j6rlupTlrojlr4Llr57vvIzov5jmjqnmlYXlm63miYn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eVmeWIq+eOi+S+jeW+oee7tOOAizwvcD48cD48ZW0+MjIuPC9lbT7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b7lvoTph4zvvIzprLzngavpq5jkvY7mmI7nga3jgIImbWRhc2g7Jm1kYXNoO+i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OOAiuW/teWltOWohyZtaWRkb3Q755m755+z5aS05Z+O5qyh5Lic5Z2h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8pOmrmOaAgOi/nOWHoOaXtuept+OAguaXoOeJqeS8vOaDhea1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I44CK5LiA5Lib6Iqx5LukJm1pZGRvdDvkvKTpq5jmgIDov5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fjgIs8L3A+PHA+PGVtPjI0LjwvZW0+5bqt5qCR5b+95pS56Imy77yM56eL6aOO5Y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4mp5oOF5pyq5b+F5bCU77yM5oiR5oSP5YWI5bey5YeE44CC6Jm95oGQ6Iqz6Iq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b+75pep5YeJ5b2S44CC6LW35q2l5LqR5pyI5pqX77yM6aG+55675pif5paX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pyJ5aSn5L+h77yM5LiH54mp6LCB5LiO5pyf44CC5pWF5Lq65Zyo5Y2D6Ye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k5oiR5oKy44CC5omA5Zef5LqL5Lia5pma77yM5bKC5oOc6aKc6Imy6KGw44CC5bqZ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CT5L2V77yM6IOh6ams5pel5Lul6IKl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nInmhJ/lr4Toi4/lrZDnvo7jgIs8L3A+PHA+PGVtPjI1LjwvZW0+5aSc5p2l6bi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6eL77yM5Y2O5Y+25bCG6buE5YWJ6Zi05rWB44CC5a6L546J56yU5LiL55Sf5oK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6YOO6K+X5LiK5peg54Om5b+n44CC5by56ZOX6Zeo5YmN5Li65L2z5a6i77yM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rC0562J546L5L6v44CC6YeR6bOe5bKC5piv5rGg5Lit54mp77yM6Iux6ZuE5rCU5q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GC77yfJm1kYXNoOyZtZGFzaDvjgIrnn6Xnp4vjgIs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2C5bey5pat77yM56m65pyJ5qKm55u46ZqP44CC6Zmk5Y205aSp6L655py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pn6bluoTjgIrlpbPlhqDlrZDkuozpppb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yJ5omA5b+15Lq677yM6ZqU5Zyo6L+c6L+c5Lmh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f5LqL77yM57uT5Zyo5rex5rex6IKg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s8L3A+PHA+PGVtPjI4LjwvZW0+5aSa5oOF5Y206KKr5peg5oOF5oG8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aC5pio5aSc6ZW/44CCJm1kYXNoOyZtZGFzaDvlhYPlpb3pl6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memmhueBr+aYj+mbqOmAgeWHieOAizwvcD48cD48ZW0+MjkuPC9lbT7ln47ljZ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j4jpgKLmmKXvvIzlj6rop4HmooXoirHkuI3op4HkurrjgILnjonpqqjkuYXmiJDms4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oqjnl5Xnirnpj4Hlo4Hpl7TlsJjjgIImbWRhc2g7Jm1kYXNoO+mZhua4uO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aXpeWknOaipua4uOayiOawj+WbreS6reOAiz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53og5zml6DkurrlhbHvvIzljafnnIvmmJ/msrPlsL3mhI/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4juS5ieOAiumbqOaZtCZtaWRkb3Q75aSp57y66KW/5Y2X5rGf6Z2i5r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jjumjjumbqOmbqOaiqOiKse+8jOeqhOe0ouW4mOagiu+8jOW3p+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eOAgiZtZGFzaDsmbWRhc2g75LmU5ZCJ44CK5oqY5qGC5LukJm1pZGRvdDvlrqLnq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s8L3A+PHA+PGVtPjMyLjwvZW0+6b6Z5aS06Ii06ImL5ZC05YS/56ue77yM56yL5p+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i45aWz5bm244CC6Iqz5rSy5ou+57+g5pqu5b+Y5b2S77yM56eA6YeO6LiP6Z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KGM5LqR5Y675ZCO6YGl5bGx5pqd77yM5bey5pS+56yZ5q2M5rGg6Zmi6Z2Z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I6Imy5q2j5riF5piO77yM5peg5pWw5p2o6Iqx6L+H5peg5b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hYjjgIrmnKjlhbDoirEmbWlkZG90O+S5meWNr+WQtOWFtOWvkumj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6zooYzni6zlnZDvvIzni6zlgKHni6zphazov5jni6zljafjgILkvK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vvIzml6DlpYjovbvlr5LokZfmkbjkurr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tl+acqOWFsOiKsSZtaWRkb3Q75pil5oCo44CLPC9wPjxwPjxlbT4zNC48L2VtPu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Ksea7oeS4iuWktO+8jOicgOaxn+aYpeawtOaLjeWxsea1geOAguiKsee6ouaYk+ih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juaEj++8jOawtOa1geaXoOmZkOS8vOS+rOaEge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p6d6K+NJm1pZGRvdDvlsbHmoYPnuqLoirHmu6HkuIrlpLT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pys5piv5peg5Yet6K+t77yM6I6r5ZCR6Iqx56y66LS55rOq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puafpuKrlpKkmbWlkZG90O+mGieaLjeaYpeihq+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OAizwvcD48cD48ZW0+MzYuPC9lbT7lr7vlpb3moqbvvIzmoqbpmr7miJDjgILlhr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raTml7bmg4XjgILmnpXliY3ms6rlhbHluJjliY3pm6jvvIzpmpTkuKrnqpflhL/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mbWRhc2g7Jm1kYXNoO+iBguiDnOeQvO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pzlgJrnlLvpmJHlqIfkuI3or63vvIzmmpfnp7vmooXlvbHov4fnuqL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uKbljJfpo47po5jjgIImbWRhc2g7Jm1kYXNoO+e6s+WFsOaAp+W+t+OAiuacm+axn+W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P5bym5pyI44CLPC9wPjxwPjxlbT4zOC48L2VtPuassuWIq+eJtemDjuih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iuWIsOS9leWkhO+8n+S4jeaBqOW9kuadpei/n++8jOiOq+WQkeS4tOmCm+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6YOK44CK5Y+k5Yir56a744CLPC9wPjxwPjxlbT4zOS48L2VtPuW6r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3seWHoOiuuO+8jOadqOafs+WghueDn++8jOW4mOW5leaXoOmHjeaVsOOAgueOieWL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jea4uOWGtuWkhO+8jOalvOmrmOS4jeingeeroOWPsOi3r+OAgumbqOaoqumjjueL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u+8jOmXqOaOqem7hOaYj++8jOaXoOiuoeeVmeaYpeS9j+OAguazquecv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see6oumjnui/h+eni+WNg+WOu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luq3pmaLmt7Hmt7Hmt7Hlh6Dorrj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l5rC05Lic5rWB5peg5bC95pyf44CC5b2T5Yid5LiN5ZCI56eN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zlpJTjgIrpuafpuKrlpKkmbWlkZG90O+WFg+WkleacieaJgO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R1Y3AweTA1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0dWNwMHkwNW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E5A49C7A0BCF367027B4355C6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