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9CF2A861786062615AC2DEC930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CF2A861786062615AC2DEC930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X5aSW5LiL6Zuo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eql+OAgeS4gOeJh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gOeql+eahOmbqOWjsO+8jOWPiOaYr+S4gOS4qumbqOWknO+8jOS+neWdkOeql+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+8jOWQrOmbqOaJo+eql+WPsO+8jOWQrOe7humbqOa7tOa7tOaflOaflOeahO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vOWmmeeahOWRouWWg++8jOW/g+S+neeEtu+8jOaipuS+neeEtu+8jOiBhumbqOWQ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7tOa7tOWFpeW/g+OAgjwvcD48cD48ZW0+Mi48L2VtPumbqO+8jOacieedgOen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puacieedgOenjee8oOe7te+8jOWWnOasoumbqOWkqea8gua1ruedgO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bqOWkqea0i+a6oueahOawlOWRs++8jOWWnOasoumbqOWkqemCo+a3oea3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WWnOasouWQrOedgOmbqOaDs+edgOS9oO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kqeOAgeS9oOivtOS9oOS8muW+iOeWvOaIke+8jOeOsOWcqOOAgeWPiOS4i+m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1sOS6huaIkeS7rOaJgOacieeahOiqk+iogOOAgjwvcD48cD48ZW0+N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6hu+8jOWPr+S7peaJk+S8nu+8m+W/g+S4i+mbqOS6hu+8jOivpeaAjuS5iOWK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eql+WklueahOmbqOS4nei/mOWcqOi9u+i9u+eah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S4gOS4neS4neaYoOWFpeaIkeeahOecvOW4mO+8jOaIkemdmemdmeeahOmpu+i2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mbqOePoOWdoOiQveeahOeXlei/ue+8jOaVo+iQveWcqOa1geW5tOS4r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p+S8pOeahOaDhee7quS4reS5heS5heW+mOW+iuOAgj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9uua9uu+8jOWDj+S9j+WcqOa6qui+ueOAguWugeaEv+WkqeWkqeS4i+mb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boOS4uuS4i+mbqOiAjOS4jeadpeOAgjwvcD48cD48ZW0+Ny48L2VtPuavj+av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Au+eIseW+nOW+ieS6jumbqOS4re+8jOS7u+eUsemCo+eUmOeUnOe6r+WH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WwveaDheWcsOa0kuWcqOaIkeeahOi6q+S4iu+8jOa1uOWFpeaIkeeahOiCjOiCp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IkeW/g+eBteS4reeahOeBsOWwmOWSjOmYtOaal++8jOiuqeW/g+aDheWPmOW+l+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6ruS4vei1t+adpeOAgjwvcD48cD48ZW0+OC48L2VtPuaIkeWWnOasou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mbqOWjsOa7tOa7tOetlOetlOeahO+8jOWWnOasouaJk+S8nuerme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i/meeJh+WkqeepuuS4i+S5n+acieS9oO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JjeS4gOWIu+i/mOaYr+aZtOepuuS4h+mHjO+8jOS4i+S4gOWIu+mbqOawt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MTAuPC9lbT7lv6vkuZDvvIzlubbkuI3pmr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pflpJblj6rliK7po47kuI3kuIvpm6jvvIzmsqHmnInkurrmmI7nmb3lpKnmsJT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ExLjwvZW0+5pyJ6Zuo55qE5aSc77yM5Zac5qyi5Li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y044CCPC9wPjxwPjxlbT4xMi48L2VtPuS6uueahOS4gOeUn+S4reaci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S8mumbqOi/h+WkqeaZtO+8jOWlveaci+WPi+WwseaYr+S4gOaKiuS8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kqembqOWkqe+8jOmDveS8mumZquS8tOedgO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47luILkuIvpm6jkuZ/nvo7kuL3jgII8L3A+PHA+PGVtPjE0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oiR55qE5b+D5oOF6YO95Lya5ZKM6L+Z5aSp5rCU5LiA5qC355qE6Zi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uuivtO+8jOmbqOaYr+WPr+S6uu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W4puadpea4heWHieOAgjwvcD48cD48ZW0+MTYuPC9lbT7lv4Pnl5v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lh7rnjrDlnKjkuobov5nor6XmrbvnmoTpm6jlra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uo77yM5Y+v5Lul5YWz6Zet5oCd57uq77yM5riF6Zu25omA5pyJ6LSf57Sv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yo6Zuo55qE6aOY6aOY5rSS5rSS5Lit77yM5L2T5Lya55Sf5ZG955qE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Sf5Y+X56m/6YCP5bKB5pyI55qE576O5Li9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Hs+WRs+aYr+a4heasou+8jOWcqOmbqOS4reWFpeecvO+8jOiHqueEtueahOawlOaB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iAjOiHs++8jOWcqOmbqOS4reWvhOWOu+aAneW/te+8jOaDs+i1t+WIneaBi+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peW5tOeahOeOqeS8tO+8jOaDs+i1t+W/g+S4reeahOaso+i1j+S4ju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pm6jokL3nmoTml7boioLvvIzmnIDmmJPlvJXotbfkur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hIHmgIXjgII8L3A+PHA+PGVtPjIwLjwvZW0+5YW25a6e77yM5Lq654ix5Li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6ICM5piv55yL552A6Zuo5ru06JC95LiL55qE556s6Ze077yM5bCG5b+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J6N5YWl6Zuo5Lit44CCPC9wPjxwPjxlbT4yMS48L2VtPueni+mbqO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NiuWboOmjjuWQueWOu+OAgjwvcD48cD48ZW0+MjIuPC9lbT7nqpflpJbmvrnm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vvIzlpoLpkp/lo7DvvIzmlbLmiZPml7blhYnnmoTmraXkvJDvvIzlsIb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uKnmg4XmjqjlkJHmm7Tov5zjgII8L3A+PHA+PGVtPjIzLjwvZW0+5L2g5ZKM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u05LiA5qC377yM576O5b6X6K6p5Lq65b+Y5LqG5ZG85ZC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O+8jOS+neaXp+S4i+edgO+8m+aIke+8jOS+neaXp+aDs+S9oOOAgu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jeWGjeiQvembqOeahOmCo+S4gOWkqe+8jOaIkeS+v+WBnOatouS6huaAneW/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eIseS9oOOAgjwvcD48cD48ZW0+MjUuPC9lbT7ovbvnu4bnmoTpm6joirH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73nmoTpm77vvIznmb3ojKvojKvnmoTvvIzovbvlkLvnnYDkurrnmoTohLjvvIzlvq7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nl5LvvJvlj4jovbvovbvmv6Hmub/nnYDooaPoo7PjgILpm6jkvJ7ku7/kvZv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lnKjpm6joibLokpnmupXkuK3ovb3mta7ovb3msonvvJvkuZ/lg4/kuIDlj6rlj6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kuJzljZfopb/ljJfvvIzml6Dovrnml6DlnqDvvIzlm6Dpo47lm5vlpITpo5j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G6IW755qE6Zuo5ru06JC95Zyo5aSn5Zyw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Y2g5o2u5oiR55qE5b+D6YeM44CC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mbqOaVsueql++8jOW/g+WNtOmdmeWmguatouaw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grnvvIzmnInml7bovbvnm4jvvIzmnInml7bmsonph43vvIzmn5Tmn5TnmoTpo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ljbTmtZHnhLbkuI3nn6XvvIzmiJbogIXlnKjlsYvpobbkuIrnmoTpnZLnk6bmlbL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IXohIbnmoTpn7PnrKbjgII8L3A+PHA+PGVtPjI5LjwvZW0+5piC5pyb5aSc56m6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552A6Zuo5Lit5LiA5biY6Zuo5qKm77yM5reh5reh5b+n5Lyk77yM5rWF5rWF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JC95Y+277yM5LiH6Iqx5YeL6LCi77yM5q2k5pe25q2k5Yi75pyJ6LCB5Lmf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6Z2Z5ZCs5rex5aSc6YeM6Zuo55qE5rWF5ZSx5L2O5ZCf77yf6Z2Z5ZCs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oiR5Zyo56qX5YaF77yM6Zuo5Zyo56qX5aSW77yM5L2g5Zyo5ZOq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vtOi/h+imgeW9k+aIkeeahOS/neaKpOS8nu+8jOWmguS7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i+mbqOS9oOeahOS6uuWNtOWcqOWTqumHjO+8nzwvcD48cD48ZW0+MzEuPC9lbT7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m6jmu7Tku7/kvZvplIvliKnnmoTliIDliIPvvIzlsLHlg4/kvaDlr7nmiJHnmoT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iLrlhaXlv4Pph4zjgII8L3A+PHA+PGVtPjMyLjwvZW0+56qX5aSW77yM57uG6Zu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52A56qX5qOC77yM5q+P5Liq6KeS6JC96YO95pWj5Y+R552A5a6B6Z2Z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55qE6Zuo5aOw77yM5LiA6L655qyj6LWP6Zuo5aSc55qE5q2M5puy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45reh5reh55qE5qyi5Zac77yM5reh5reh55qE5oOG5oCF77yM5reh5reh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My48L2VtPumbqO+8jOaXoOS8keaXoOatouWcsOS4i+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csO+8jOS5oOaDr+S6huWcqOmbqOWjsOS4reWFpeecoO+8jOWPiOWcqOmbqOWjsOS4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abvOWmmeeahOmbqOmfs++8jOS8vOS4gOabsuaflOaflOeahOWwj+WknOabs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eahOaXi+W+i++8jOmdmemdmeWcsOa1gea3jOWcqOW/g+mXtO+8jOmCo+adpeiHqu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bsu+8jOaCoOaJrOWpiei9rO+8jOa0l+WNtOa7oei6q+eahOeWsuaDq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+l+WIsOiIkuecoOOAgjwvcD48cD48ZW0+MzQuPC9lbT7msqHmnInkvJ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rlipvlpZTot5HjgII8L3A+PHA+PGVtPjM1LjwvZW0+546w5Zyo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LqG77yM5aSp5rCU5riQ5riQ5YeJ5LqG77yM56eL5aSp5Yiw5p2l77yM5Ly06Zq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6eL6Zuo57u157u15LiN5pat44CCPC9wPjxwPjxlbT4zNi48L2VtPuaIk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WknOaZmueahOmbqO+8jOa3hea3heaypeaypeeahOmbqOWjsO+8jOWmguWQjO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u+8jOWGjeWkseecvOeahOS6uu+8jOS5n+S8muW+iOW/q+i/m+WFpeaipuS5o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cqOmSoumTgeajruael++8jOS5n+WmguaenOael+mXtOWwj+Wxi++8jO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i2o+OAgjwvcD48cD48ZW0+MzcuPC9lbT7pm6jmsLTml6Dmg4XnmoTmi43miZ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vvIzmv4Dotbflm5vmlaPnmoTmsLToirHvvIznqoHnhLbmhJ/op4nliLDlvojmson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roPku6znmoTmr4/kuIDkuIvmkp7lh7vpg73mmK/mkp7lnKjkuob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rjgII8L3A+PHA+PGVtPjM4LjwvZW0+5L2g55qE55y8552b5LiL6Zuo5LqG77yM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aqE5YKy44CC6Zuo5aSp5b+D5oOF5LiN5aW955qE6K+06K+05o6o6I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S6m+S4jeiDvee7meS9oOW5uOemj+eahO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j+edgOi/mea7keiQveeahOmbqOa7tO+8jOS4gOi1t+maj+edgOaXtumXt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OAgjwvcD48cD48ZW0+NDAuPC9lbT7nqpflpJbpm6jlo7Dmt4Xmt4Xmsq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lv4PkuK3nmoTms6rngrnmu7Tmu7TvvIzpnZnpnZnlnLDlkKznnYDlmIDlmIDl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moTpm6jlo7DvvIzlv4PkuK3msrnnhLbljYfotbfnmoTmmK/kuIDkuJ3ojqvlkI3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QxLjwvZW0+6YCP6L+H546755KD77yM6YGl5pyb56qX5aSW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+v5Lul55yL5riF5LiW5LqL77yM55yL5riF6Ieq5bex77yM5oCd6ICD5peg6ZmQ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6m66Ze06YeM5Lqr5Y+X552A6YKj5LiA5Lu95bGe5LqO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uuivtO+8jOS6uuS4juS6uu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WwseaYr+S4uuS6huWcqOS4gOi1t+eahOOAguWNs+S9v+aYr+WcqOmjjumb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6uuebuOS8tO+8jOS6puinieW+l+WygeaciOmdme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4vkuobkuIDlnLrpm6jvvIznnIvmuIXmpZrkuobov5n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KB5pyI55qE5oKE54S277yM5pe25YWJ55qE5YyG5YyG77yM6K6p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+954S255Sf5Ye65LiA56eN6I6r5ZCN55qE5oOG5oC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nOaZmueahOmjjumbqOmHjO+8jOaIkeS7rOaJjeiDveaJvuWIsOS4gOS4q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HquaIkeOAguS9oOaJgOaDs+eahO+8jOWwseaYr+S9oOacgOaDs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ugOWNleeahO+8jOe+juWlveeahOOAgjwvcD48cD48ZW0+NDYuPC9lbT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pm6jvvIzlj6/pgqPorqjljoznmoTpm6jljbTlgY/lgY/kuIvkuKrkuI3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kvJ7ni6zoh6rnq5nlnKjpm6jkuK3vvIzmiYvljbTml6DlipvlnLDkuIvln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peg5rOV5Y+r5L2g54ix55qE5Lq65b+F6aG7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Z5LiA5Y+q54yq6Kej6YeK5aSp5Li65LuA5LmI6KaB5LiL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+8jOatpOWIu++8jOWklumdouato+WcqOS4i+mbqO+8jOmbqO+8jOS7j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DkuPC9lbT7mnInpm6jmlbLnqpfvvIzlv4PljbTpnZnlpo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uqvlnKjmsZ/muZbvvIzlhoXlv4PmgLvmnInovbvmn5TnmoTkuIDop5LjgI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mtYHmt4znmoTkuI3lj6rmmK/pm6jlo7DvvIzov5jmnInpgqPkupvlronnq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jgILkuI3mm77mkIHmtYXnmoTnibXlv7XvvIzlnKjmraTliLvoi4/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aSc6Zuo77yM5LiA6KKt5YeJ77yM54K554K55oCd57uq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yJ6YGT5piv77yM6Zuo5ZCO5piv54G/54OC5pyd6Ziz44CC6Jm954S2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oWi5oWi6aOY6JC977yM57q15pyJ5LiH5Y2D55qE5oCd57uq77yM57q15pyJ6Z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b+D5omJ77yM6YO95YyW552A6Z2Z5aSc5ZCs6Zuo55qE5aaZ6Z+15auj54S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c5pma77yM5p6V6Zuo5YWl55yg44CCPC9wPjxwPjxlbT41MS48L2VtP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bqOa7tOiQveWNg+mHjO+8jOS4jeS4uuWvu+W9k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m77mkIHmtYXnmoTnibXlv7XvvIzlnKjmraTliLvoi4/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u45oul55u45ZC75Zyo6Zuo5aSp77yM6YKj56eN5oSf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44CCPC9wPjxwPjxlbT41NC48L2VtPuWugemdmeeahOWknOaZmu+8jOeql+Wk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W4pue7meS9oOa7oea7oeeahOaUvuadvuOAguS9oOeahOeUn+a0u+WFhea7o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OsOWunuWSjOWGheW/g+eahOe+juWlveS5i+mXtO+8jOW3rueahO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eahOaIkOWKn++8geWBtuWwlOeahOS4gOWcuumbqO+8jOW4jOacm+W4pue7me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AneiAg+OAgjwvcD48cD48ZW0+NTUuPC9lbT7pm6jlnKjlvq7po47kuK3nv6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v5nmoLfnmoTlpI/vvIzmlaPokL3kuIDlnLDnmoTlv6fkvKTvvIzokL3lr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6XnnYDmg4bmgIXvvIzmrLLnlKjmloflrZfkvKDovr7luIzmnJvvvIzlj6r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mhJ/lj4jor6Xlr4TljrvkvZXlpITvvJ/pgqPkupvnvo7lpb3nmoTmm77nu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vq7pm6jkuK3msonmtbjvvIzln4vokazjgII8L3A+PHA+PGVtPjU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6Zuo5aSp77yM5oSf5Y+X6YKj5Lu96Zuo5Lit55qE5oSP5aK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mbqO+8jOaYr+S4gOWcuuaipueahOW8gOWni++8jOivl+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eahOW7tue7re+8jOaCpuivu+iuqeaipuabtOWKoOacieWTgeWRs++8jOaCpuiv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aYpeWkqeeahOiKseWEv+abtOWKoOiJs+S4veOAgjwvcD48cD48ZW0+NTg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4/lvZPkuIvpm6jvvIzlkKzliLDpm6jlo7DvvIzmiJHmgLvkvJrlv4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uKbmnaXnmoTlv4PnkIbkuIrnmoTlronlhajmhJ/vvIznirnlpoLlsI/ml7blg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mi43miZPnnYDnqpfmiLfvvIzlsLHog73nnaHlvpfml6Dmr5Tpppn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6L+Z5LiA55Sf77yM5LiN5piv5omA5pyJ55qE5LqL5oOF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6YKj5Lqb5rex54ix55qE5Lq677yM6ZqU552A5aSp5rav5rW36KeS77yM6YKj5Lq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LqL77yM5Y+q6IO95Zyo5aSc5pma5oOz6LW35pe277yM54us6Ieq6JC9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ql+WklueahOmbqO+8jOS+neaXp+OAgueql+WGhe+8j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aIkOS6huS4gOWxguawtOmbvuOAguWHneinhu+8jOeql+WkluacpuacpuiDp+iD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le+8jOWmguWygeaciOaKk+S4jeedgOaRuOS4jeWIsO+8jOWPquiDveWcqOS4lumX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gOWIu+eahOeXlei/ueOAguaXtuWFieeahOeijueJh+WkmuS6hu+8jOWwseWm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S4jeinieeahOeXlei/ue+8jOaIlua1heOAgeaIlua3seOAgeaIlua3oeOAg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sei/meagt+WIu+WcqOS6huaIkeeahOiEuOS4iuOAgei6q+S4iuOAg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ZvZWlmb3N6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mb2VpZm9ze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9CF2A861786062615AC2DEC930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