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A7624B365CD8C10391E69CCC61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A7624B365CD8C10391E69CCC61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iK5Y+455qE56a75Yir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WcqOi/meS4q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lueVjO+8jOS7u+S9leS4gOS4quS6uuWGs+S4jeaYr+WtpOeri+eahO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Lpeacieaci+WPi+OAguWboOS4uuaYr+aci+WPi++8jOS5n+WwseWtmOWcqO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OAgeW5tOm+hOOAgeWtpuWOhuOAgeiBjOS4muS5i+WIhu+8jOi/meS6m+aYr+eOsOWu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AjOS4jeWPr+abtOaUueeahOOAguaXoueEtuaYr+aci+WPi++8jOWwseW6lOivpe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S6kuWwiueahOOAgjwvcD48cD48ZW0+Mi48L2VtPuiNieacqOS4uuS6huaEn+a/g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iAjOWQkOmcsuaWsOiKve+8m+mynOiKseS4uuS6huaEn+a/gOWkj+eahOWIsOad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W8gOaUvu+8m+ehleaenOS4uuS6huaEn+a/gOeni+eahOWIsOadpeaMgua7oe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iKseS4uuS6huaEn+a/gOWGrOeahOWIsOadpeaKiuWkp+WcsOavjeS6sumTtuijhe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HqueEtueVjOWwmuS4lOWmguatpOaEn+aBqe+8jOS6uuabtOW6lOivpeWFt+aci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/g+OAgjwvcD48cD48ZW0+My48L2VtPuS9oOacieS9oOeahOi3r+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9huW/mOS4jeS6huaIkeS7rOWcqOS4gOi1t+eahOacneacneaaruaar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mAlOWkmumBpei/nO+8jOaXoOiuuuWkqea2r+a1t+inku+8jOivt+WIq+W/mOius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cgOiht+W/g+eahOelneemj+OAgjwvcD48cD48ZW0+NC48L2VtPuW9k+aIkeS7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i/nOihjOeahOWIl+i9pu+8jOeqgeeEtuWPkeeOsOi/nuaMpeaJi+mDveW3su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eahOWKm+awlO+8jOazqua0kuS4ieWNg++8jOi/nuWbnuWktOeci+S4gOecvOmAg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kseWOu+S6huWLh+awlO+8jOaIkeS7rOmAieaLqea9h+a0kueahOemu+WO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bnuWktOWwseiuqeiHquW3seaVheS9nOWdmuWumueahOatpeS8kOeerOmXtOWks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OAgjwvcD48cD48ZW0+NS48L2VtPuaEn+iwouaIkeW3peS9nOeahOmihuWvv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dpeesrOS4gOS7veW3peS9nOaYr+WcqOeUteW9semZou+8jOaEn+iwoumihuWvv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7meaIkeaMh+aMh+eCueeCue+8jOW9k+aIkeWcqOW3peS9nOS4iuacie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aWue+8jOmihuWvvOaAu+aYr+iDveWkn+S4uuS6huaMh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epuuWboOS6keacteiAjOe+juS4ve+8jOWxseW3neWboOays+a1ge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KseacteWboOe7v+WPtuiAjOe+juS4ve+8jOeUn+a0u+WboOS4uuacieS9oO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iwouS9oOaIkeacgOWlveeahOaci+WPi++8jOaEv+aIkeeahOWPi+iwiu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jwvcD48cD48ZW0+Ny48L2VtPuWtpuS8muaEn+aBqe+8jOS9oOWwhuS8mu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kmuS5iOW/q+S5kO+8jOaUvuW8gOS9oOeahOiDuOaAgO+8jOiuqemcj+mcj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WIt+S9oOW/g+eBteeahOaxoeafk+OAguWtpuS8muaEn+aBqe+8jOS8mu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DuOabtOWKoOWuveW5v++8jOS8muiuqeaIkeS7rOW/g+aXoOaXgemqm+Wcs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C48L2VtPuiZveivtOWkp+aBqeS4jeiogOiwou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4gOWumuS4jeimgeS7heWPkeS6juW/g+iAjOatouS6juWPo++8jOWvue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eahOS6uu+8jOS4gOWumuimgeaKiuaEn+aBqeS5i+aEj+ivtOWHuuadpe+8jO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aDheihqOi+vuWHuuadpeOAgjwvcD48cD48ZW0+OS48L2VtPuaXtuW4u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quW5uOi/kOeahOS6uuOAguaXoOiuuuS9leaXtuS9leWkhOaAu+acieS6u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WKqeS4juWFs+aAgOOAguS4gOWGjeeahOS9k+S8mu+8jOS4gOWGjeeahOehruS/o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cieaCqOeahOeIseW/g+S4juWuveWuue+8jOaJjeaIkOWwseS6h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cqOi/memHjO+8jOaIkeimgeWvueaCqOihqOekuuiht+W/g+eahOiwo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osKLnmoTlv4PlsLHlg4/kuIDnk7bpmYjlubTnmoTogI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lnKjlv4PkuK3phZ3phb/nnYDmsonpppnvvIzml6DpmZDnmoTmg4X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l4/nnYDnvo7lpb3nmoTnpZ3mhL/vvIzluIzmnJvogIHmnIvlj4vlnKjmhJ/mganoio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Dku73lv6vkuZDvvIE8L3A+PHA+PGVtPjExLjwvZW0+5oSf6LCi5L2g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pu+57uP77yM57uZ5LqI5oiR55qE5omA5pyJ5YWz54ix5LiO56Wd56a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pu+57uP57uZ5LqI5oiR55qE77yM5q+P5LiA5Y+l6K+a5oya55qE6Zeu5YCZ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5oiR6K6w5b+G5aSp5bmV5LiK77yM5pe25pe26Zeq5Lqu55qE5pif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bvue7j+eahOmZjOeUn+S4jeS7o+ihqOawuOaBku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+8jOafkOenjeaEn+inieeahOm7mOWlkeW7tue7reS9oOaIkeeahOWPi+aDh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mAlOS4re+8jOiDveaUtuWIsOS9oOaut+WIh+eahOWFs+aAgOWSjOivmu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so+WWnO+8mue6ouWwmOS4reacieS9oOWQjOihj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pgqPpm6rkuK3pgIHmnaXnmoTngq3vvIzmnIvlj4vmmK/pgqPngo7ngo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lLXmiYfvvIzmnIvlj4vmmK/pgqPoiKroiLnpgIbooYznmoTpo47luIb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spnmvKDkuK3nmoTkuIDnnLznlJjms4njgILmhJ/osKLkvaDmnIvlj4v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l7blgJnmnInkvaDlnKjmiJHnmoTouqvov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uN5aSp77yM6LWQ5LqI5oiR5Lus5pel5pyI5pif6L6w77yb5oSf6LCi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Lus56i76bqm6buN6LC377yb5oSf6LCi5pil5aSP56eL5Yas44CB6aOO5Lq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rGf5rKz5rmW5rW377yM5a6D5Lus5L2/5pW05Liq5LiW55WM5Y+Y5b6X57K+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xNS48L2VtPuaEn+iwouS9oOWcqOW5s+a3oeeahOeUn+a0u+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4gOS4neW/q+S5kO+8jOaEn+iwouS9oOWcqOWGt+a8oOeahOS6uuaDheS4r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4gOS4nea4qeaalu+8jOaEn+iwouS9oOaIkeiJsOmavueahOaXtuWIu+S8uOWH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mBpeelneaIkeacgOecn+W/g+eahOaci+WPi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iorkuIDkupvkuovmg4Xmg7Plvpfov4fkuo7kuKXph43vvIzlsLHlg4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rlj7DmvJTorrLvvIznrKzkuIDmrKHogIPor5XlpLHotKXvvIznrKzkuIDmrKHlp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lpLTnnIvnnIvvvIzpgqPkupvoh6rlt7HotbDov4fnmoTot6/vvIzpgYfliL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rkuIrnmoTkuovvvIzmiJHku6zmgLvog73lnZrlvLrnmoTotbDov4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ZG95bCx5piv5LiA5Zy65b+n5Lyk55qE5aSc5puy77yM5Lyk5o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F5q+S77yM5q+P5LiA5qyh6Zi155eb77yM6YO95piv55Sf5ZG95pys6Lqr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eK5pS+77yM5oiW6K645Y+q5pyJ5Zyo6L+Z5Lqb5oKy5Lyk5LiO5b+n5oSB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oSf5Y+X5Yiw55Sf5ZG955qE55yf5a6e44CCPC9wPjxwPjxlbT4xOC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reiogOaYr+elneemj++8jOacgOWlveeahOaci+WPi+aYr+mZquS8tO+8jOi/me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aEn+iwouacieS9oO+8jOaIkeaEv+WBmuS9oOeahOefpeW/g+S6uu+8jOWAvuWQ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jOmavui/h++8jOaEv+S9oOawuOi/nOWBpeW6t++8jOW5uOemj++8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nIvlj4vmmK/nga/vvIzluK7kvaDpqbHmlaPlr4Llr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nJ/nm7zjgILmnIvlj4vmmK/ojLbvvIzluK7kvaDov4fmu6Tmta7ouoHvvIzlgqj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LmnIvlj4vmmK/msLTvvIzluK7kvaDmu4vmtqbkuIDml7bvvIzkv53pspz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mK/ns5bvvIzluK7kvaDlhrLmt6Hoi6bmtqnvvIzmjILmu6H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f6LCi5L2g5YWz5YiH5Zyw5rOo6KeG5oiR5Zyo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pat6L+I6L+b77yM55So5Y+L6LCK5ZCv5Y+R5oiR5a+55pyq5p2l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yf55qE5piv5oSf5oGp6IqC5ZCX77yf5LiL54+t5oiR6KaB5pep54K55Y675Lm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77yM5Zue5Y675ZKM5a626YeM5Lq65aSn5ZCD5LiA6aG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HguW+l+aEn+aBqeeahOS6uu+8jOWumuaYr+S4gOS4qu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DuOaAgOiLpeiwt+eahOS6uu+8jOS4gOS4quW/g+WcsOa+hOaYjueahOS6u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En+aBqe+8jOS+v+iDveaEn+WPl+WIsOS4gOa7tOawtOeahOa2puazve+8jO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rOiKs++8jOaJjeiDveS7juS7luS6uueahOW+rueskeS4reivu+WHuu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LHmhI/ml7bvvIzkvaDlvq7nrJHkvr/mmK/miJHnmoTop6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ml7bvvIzkvaDlubjnpo/kvr/mmK/miJHnmoTmu6HotrPvvJvnlrLmg6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mhbDkvr/mmK/miJHnmoTmrKPmhbDvvJvliY3ov5vml7bvvIzkvaDmlK/mjIH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ZrmjIHjgILkurLniLHnmoTvvIzmhJ/osKLmnInkva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CA5LiN57uP5oSP6Ze055qE6ISJ6ISJ5rip5oOF77yM5oSf5oWo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reh5reh5Zue6aaW77yM5oSf5r+A5Yal5Yal5LmL5Lit55qE57yY6LW357yY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bmz5Yeh55Sf5rS76YeM55qE5rWT5rWT54ix5oSP77yM5oSf6LCi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635q6356Wd56aP44CCPC9wPjxwPjxlbT4yNC48L2VtPuaYr+iwgeWcqOS9o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Wig++8jOmZquS8tOedgOS9oO+8n+aYr+iwgeWcqOS9oOmBh+WIsOm6u+eDpu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S9oO+8n+aYr+iwgeWcqOS9oOmBremBh+ivr+ino++8jOWKm+aMuuWIsOW6le+8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iEuOeahO+8jOS4jeWAvOW+l+aDpuiusO+8jOaTpuiCqeiAjOi/h+eahO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+8jOS8uOWHuuaPtOaJi+eahO+8jOWNg+S4h+WIq+W/mOiu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fot6/otbDlsL3ov5jmnInlsI/ot6/vvIzlj6ropoHkuI3lgZzlnLD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lbDkuI3lsL3nmoTpo47lhYnjgILosKLosKLmgqjkuIDnm7Tku6XmnaX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HmhL/miYDmnInnmoTlubjnpo/pg73ov73pmo/nnYDmgqjvvIz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E8L3A+PHA+PGVtPjI2LjwvZW0+5pil5pyr5aSP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ZqP56m65rCU5Y2H5rip77yM5oOz5L2g55qE5b+D5pu05pqW5LqG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+z5Y+25Y+Y5a+G77yM5a+55L2g55qE5oOF5pu05rWT5LqG77yb5bm456aP6ZqP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aKe77yM56Wd56aP55qE6K+d5pu05aSa5LqG77yM5pil5Y6754Om5oG85b2S77yM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yo77yM5oS/5L2g5Zub5a2j5a6J5bq377yM5aSp5aSp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eepuuWboOS6keacteiAjOe+juS4ve+8jOWxseW3neWboOays+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iKseacteWboOe7v+WPtuiAjOe+juS4ve+8jOeUn+a0u+WboOS4uuaci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aEn+iwouS9oOaIkeacgOWlveeahOaci+WPi++8jOaEv+aIkeeahOWPi+i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+8jOiwouiwou+8gTwvcD48cD48ZW0+MjguPC9lbT7mmKXlpKnmhJ/osKL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u5nku5bokIzoir3vvIzlpI/lpKnmhJ/osKLmmKXlpKnvvIznu5nku5bnu73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hJ/osKLlpI/lpKnvvIznu5nku5bogJXogJjvvIzlhqzlpKnmhJ/osKLnp4v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lronor6bvvIzmiJHmhJ/osKLkuIrlpKnvvIznu5nmiJHmnLrkvJrvvIzor7Tlj6X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jgII8L3A+PHA+PGVtPjI5LjwvZW0+5oSf5oGp77yM5YWF5a6e552A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oSf5oGp77yM5aGR6YCg552A5oiR5Lus55qE5b+D54G177yb5oSf5oGp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Y5b6X576O5Li977yb5oSf5oGp77yM5piv5oiR5Lus5oul5pyJ54ix5b+D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A5bim5LiA6aKX5oSf5oGp55qE5b+D77yM5Y675oSf6LCi55Sf5rS75Lit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ZCn77yBPC9wPjxwPjxlbT4zMC48L2VtPuaci+WPi+S4gOS4queUteivn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9oOWcqOaDs+W/teaIke+8m+WutuS6uuS4gOWPpeWUoOWPqO+8j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WcqOaLheW/g+aIke+8jOaIkOmVv+i3r+S4iu+8jOacieaci+WPi+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Pr+S7peawuOW+gOebtOWJje+8jOiwouiwouS9oOS7rD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np7vliqjlhazlj7jnu5nmiJHov5nkuKrmnLrkvJrvvIzmhJ/osKLniLbmr4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vpfov5nkuYjogarmhafvvIzmhJ/osKLmiYvmnLrnlJ/kuqfov5DokKXnu4/plID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pfliLDkuobov5nkuYjlpb3nmoTmiYvmnLrvvIzmhJ/osKLkvaDorqnmiJHlnK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ml7blgJnnu5nkvaDlj5Hkuobov5nmnaHnn63mtojmga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6Jm954S26LWw5Ye65LqG5oiR5Lus55qE6KeG57q/77yM5L2G5LuO5pyq6LWw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Cd5b+144CC5oKo5ZKM6JS855qE56yR5a6577yM5Lqy5YiH55qE6K+d6K+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aaC5YWE77yM5aaC6K+X5aaC5Y+L77yM5biM5pyb5oKo5pyJ5pe26Ze05bi45Zue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zMy48L2VtPuaEn+iwouWkqumYs+e7meS6iOaIkeS7r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+rumjjue7meS6iOaIkeS7rOWHieeIve+8jOaEn+iwouiKseacte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rOiKs++8jOaEn+iwouWcn+WcsOe7meS6iOaIkeS7rOmjn+eyruOAgueUn+a0u+Wbo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e+juWlve+8jOWPi+iwiuWboOaEn+iwouiAjOS5hemVv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mK/nm7jnn6XvvIzlvZPkvaDpnIDopoHnmoTml7blgJnvvIzkvaDov5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lj4vkurrlt7LmnaXliLDkvaDnmoTouqvovrnjgILku5bnmoTnnLznnZvlkozlv4P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vmh4LkvaDvvIzmm7TkvJrnlKjmiYvmjL3otbfkvaDljZXoloTnmoToh4LlvK/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v4Pmg4XvvIzlnKjov5nkuKrkuJbnlYzkuIrkvaDkuI3kvJrmhJ/liLDlraTni6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op4nlvpfvvIzlhbblrp7lj4vmg4XkuIDmoLfmmK/mtarmvKv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ir5oC75oqx5oCo5Yir5Lq65a+55L2g5Yi76JaE5peg5oOF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55omA5pyJ5Lq66YO95rip5p+U5ZaE6Imv44CC5q+P5Liq5Lq655qE6IS4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ZWc5a2Q77yM5Y+N5bCE5Ye65a+56Z2i6YKj5Liq5Lq655qE6KGo5oOF44CC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LiN5piv6KaB5p2l55qE77yM5piv5o2i5p2l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dgOiTneWkqeWWiuS6huWPpemXruWAmee7meS9oO+8jOaEv+S9oOemj+awlO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+8jOWvueedgOa1t+a0i+iuuOS6huS4quW/g+aEv+e7meS9oO+8jOaEv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3se+8jOWvueedgOefreS/oemAgeS6huS4quelneemj+e7meS9oO+8jOaEv+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qee7le+8jOaci+WPi++8jOaEv+S9oOS4gOWIh+mDveWlve+8jOiusOW+l+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n+OAgjwvcD48cD48ZW0+MzcuPC9lbT7kvaDnu4jkuo7opoHotbDkuobvvIzkvYbkva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vaLosaHnlZnkuobkuIvmnaXvvIzkvaDmioroirHnmoToiqzoirPnlZnkuob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miJHku6zlhbHlkIzmtYfngYznmoTluIzmnJvkuZ/nlZnkuobkuIvmnaX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ropoHmiJHmg7PotbfkvaDvvIzmiJHnmoTlsoHmnIjlsLHkvJrmsLjov5zlnLDpspz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nLDoirPoj7LjgII8L3A+PHA+PGVtPjM4LjwvZW0+5bGV5byA5LiA5byg5Y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7q477yM5o+Q6LW35LiA5pSv5Y+r5oSf5r+A55qE56yU77yM5YaZ5YaZ57uZ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4i25q+N77yM5YaZ5YaZ57uZ5oiR55+l6K+G55qE6ICB5biI77yM5YaZ5Ya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ZCM5a2m77yM5YaZ5YaZ5oiR5LiA6aKX54Ot5b+x77yM5oSf5oGp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j+S4quS6uumDveW6lOivpeacie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Iq+S6uuWvueS9oOeahOW4ruWKqe+8jOaEn+iwouWutuS6uu+8jOaci+WPi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W/g++8jOaEn+iwouiAgeW4iOWvueS9oOeahOWfueWFu+aVmeiCsuOAguaEn+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Un+WRveeahOeItuavje+8jOaEn+iwoue7meS6iOaIkeWFs+aAg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lueVjOS4iuS4gOWIh+e+juWlveS6i+eJq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kurrmtbfojKvojKvvvIzlr7nkvaDlpb3nmoTkurrog73mnInlh6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mmK/nnJ/lv4PnnJ/mhI/lr7nkvaDlpb3vvIzosIHmmK/omZrmg4XlgYfmhI/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borrjml7bpl7TmmK/mnIDlpb3nmoTor4HmmI7jgILml7bpl7Tku47mnaX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vvIzml7bpl7TkvJrnu5nmiJHku6znrZTmoYjjgII8L3A+PHA+PGVtPjQ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CG5p2l5aaC5L2V77yM5oiR6YO96KaB5oSf6LCi5L2g77yM5oSf6LCi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bim5p2l5LqG576O5Li944CB5b+r5LmQ77yM5oSf6LCi5L2g57uZ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55qE6K6w5b+G44CC5Zyo6L+Z5Liq5pys6Lqr5bCx5YC85b6X5oSf6LCi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Oz5a+55L2g6K+077ya5bm456aP5q+P5LiA5aS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ebj+eGhOeBreeahOW/g+eBr+WQjumdou+8jOmDveacieS4gOS4quS7pOS6u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heS6i++8jOiAjOeCueS6rumCo+ebj+eBr++8jOacieaXtuWAmeWPqumcgOim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eahOivneivre+8jOS4gOeCueiWh+S4jei2s+mBk+eahOW4ruWKqe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W/mOeCueS6rui6q+i+ueeahOS4gOebj+W/g+eBr++8jOS4lueVjOWwh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WSjOWFieaYjuOAgjwvcD48cD48ZW0+NDMuPC9lbT7ml6DorrrlsIbmna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iJHpg73opoHmhJ/osKLkvaDvvIzmhJ/osKLkvaDmnaXliLDmiJHnmoT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obnvo7kuL3lv6vkuZDvvIzmhJ/osKLkvaDnu5nkuobmiJHmsLjov5znj4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LlnKjmgqjnmoTouqvkuIrvvIzmiJHmh4LlvpfkuobkurrnlJ/nmoTlpb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obnnJ/mraPnmoTnlJ/lkb3kuYvlhYnvvIE8L3A+PHA+PGVtPjQ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LiA6L2u55qO5rSB55qE5piO5pyI77yM5aW55rKh5pyJ5aSq6Ziz6YKj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Ot6L6j77yM5LiN5Lya6K6p5L2g5peg5Lul5om/5Y+X77yM5Lmf5rKh5pyJ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ri66Iyr77yM5LiN5Lya6K6p5L2g5oSf6KeJ5Yiw5peg6Laz6L276YeN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NS48L2VtPuiuqeWPi+iwiueahOeAkeW4g++8jOmjnua6he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1quiKse+8jOiuqeS/oeS7u+eahOmYs+WFie+8jOmpseaVo+aAgOeWkeeahOWv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elneemj+eahOWxseazie+8jOa4hea+iOS9oOi/t+iMq+W/g+eBte+8jOiuq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+8jOS4uueUn+WRvei9vea7oeW4jOacm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sKLlpKflrrbvvIzmmK/kvaDorqnmiJHmi6XmnInkuIDkuKrlsZXnpLroh6rlt7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mnLrkvJrvvJvmiJHmhJ/osKLnn63kv6HkuYvlrrbvvIzmmK/kvaDorqnmi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5PkuqTnmoTlnLrmiYDvvJvmiJHmhJ/osKLnn63kv6HkuYvlrrbvvIzmmK/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nInkuIDkuKrkuLDlr4znlJ/mtLvnmoTkuZDotqPjgILlpoLmnpzmiJH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JnJkcXVvO++8jOmCo+S9oOWwseaYr+aIkeeahCZsZHF1bzvkvK/kuZAmcmRxdW87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5oiR5Lya5YaN5o6l5YaN5Y6J77yBPC9wPjxwPjxlbT40Ny48L2VtPum+m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+8jOe6ouijheaYoOaWsOminO+8miZsZHF1bzvlh7vmr5kmcmRxdW876ZyJ6L+Q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JmxkcXVvO+aJk+WAkiZyZHF1bzvlnY7lnbfmta7ouoHvvIwmbGRxdW875Zac6L+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s+WuiemhuuWIqe+8jCZsZHF1bzvmrKPnurMmcmRxdW875a6J5bq35aaC5o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s5ZG95bm06YeM77yM6b6Z6ams57K+56We5LiH5LqL5ZCJ77yM5Zub5a2j5bmz5a6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44CCPC9wPjxwPjxlbT40OC48L2VtPuaEn+iwouaCqOeahOWFqOmDq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eahOaJgOacie+8jOaEn+iwouaCqO+8jOaIkeeahOiAgeWphuOAguebuOS/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cquadpeeahOaXpeWtkOmHjOS8mui/h+W+l+abtOWKoOW5uOemj+e+jua7o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IseaDheeahOW6t+W6hOWkp+mBk+S4iuS8mui2iui1sOi2i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kuIDkuKrkurrouqvlj5flpKfmganogIzlkI7mnaXlj4jlkozmga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m67nmoTor53vvIzku5bopoHpob7lhajoh6rlt7HnmoTkvZPpnaLvvIzkuIDlrprmr5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bLnmoTpmYzot6/kurrmm7TliqDmgbbmr5LvvIzku5bopoHor4Hlrp7lr7nmlrnnva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p6Pph4roh6rlt7HnmoTml6Dmg4Xml6DkuYn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iO5pyI5b2T56m654Wn77yM5LiA57yV5p+U5oOF6LW355yJ5qKi77yM5LiA5Lid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aOY5pGH77yM5LiA54mH55yf5oOF5b+D5aS057uV77yM56eL6Imy6L+35Lq66Iqx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oSP57yg57u15pyI6Iqs6Iqz77yM5peg6K665Y+L5Lq65Zyo5L2V5pa5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u85a6J5bq377yM5oS/5ZCb5byA5b+D5q+P5LiA5aSp77yM5bm456aP5bmz5a6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1MS48L2VtPui1sOi/h+mjju+8jOi1sOi/h+mbq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WygeaciO+8jOS4gOaKuea1hea1heeahOi2s+i/ue+8m+aEn+iwouWkqe+8jOaEn+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n+iwouS9oOmCo+aXoOWjsOeahOm8k+WKse+8jOaXtuWFieS4gOWkqeWkqemAn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mAneS4jeWOu+eahOaYr+S9oOmCo+aXoOaXtuaXoOWIu+mDveaEn+WKq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OAgjwvcD48cD48ZW0+NTIuPC9lbT7kvaDmkpHkvY/kuobmiJHlgL7m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moToiLnoiLfvvIzms7Hms7HnoqfmsLTku7vmiJHlpI3oi4/nmoTngbXprY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kJHliY3vvIzlkJHliY3vvIzkvaDnmoTlj4vmg4XvvIzlnKjmiJHnmoTnlJ/mtLvph4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m4/nga/vvIznhafkuq7kuobmiJHnmoTlv4PngbXvvIzkvb/miJHnmoTnlJ/lkb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lvanjgII8L3A+PHA+PGVtPjUzLjwvZW0+6bKc6Iqx576O6YWS6KOF5omu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M5q2M5aOw56yR5aOw54K557yA6IqC5pel55qE5rCb5Zu077yM5oiR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ya55qE56Wd56aP77yM5oS/5oKo5bm456aP5b+r5LmQ77yM5byA5b+D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6LSi6L+Q5Lqo6YCa77yM5LiH5LqL6aG65Yi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cieWkquWkmueahOmZhemBh++8jOacieiLpumavu+8jOaci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q+S5kO+8jOaciei/t+iMq++8jOacieivpeaEn+iwoueahOS6uu+8jOacieiv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aciee+juWlveeahOmjjuaZr++8jOW+iOWkmuaXtuWAme+8jOaIkeS7r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+iOiHquaIke+8jOS4jeefpemBk+aEn+iwou+8jOi/meaYr+aOpee6s++8jOi/m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+8jOi/meaYr+iupOivhuiHqui6q+a4uuWwj+OAgjwvcD48cD48ZW0+NTU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mmK/miJHku4rnlJ/mnIDlpKfnmoTlubjkuovvvIzmmK/kvaDnmoTlh7rnjrD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6DpmZDnmoTlv6vkuZDvvIzng6bmgbzvvIzkvKTlv4PvvIzkvYbmiJH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jgILmhL/kvaDnmoTmr4/kuIDlpKnpg73lvIDlv4PvvIzlubPlron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Sf6LCi5bKB5pyI6K6p5LiA5Y+q5Y+L6LCK55qE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m+5Yiw5LqG6JC95biG55qE5oS/5pyb77yM5L2g55qE5Y+L5oOF5LiN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piv6Z2S6Z2S55qE5p6d77yM5Yas5aSp6L+H5ZCO5oC75pyJ5paw5Y+2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6aWx5ZCr5rip5oOF55qE5b+D5p2l5ZG15oqk5a6D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kqumYs+e7meaIkeS7rOWFieaYju+8jOaEn+iwoumynOiKsee7meaIk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rOiKs++8jOaEn+iwoum4n+WEv+S4uuaIkeS7rOm4o+WUse+8jOaEn+iwouavjeS6s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Un+WRve+8jOaEn+iwouS9oOS4gOebtOWcqOaIkei6q+aXge+8jOaci+WP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gOebtOmZquS8tOWcqOaIkei6q+i+ue+8jOaEn+aBqeiKgu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n+aBqe+8jOWFseWQjOelneaEv++8jOW8gOW/g+aXoOaegemZ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nIvlj4vvvIzog73mh4LkvaDog4zlkI7nmoTnoazmiZvvvIzog7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liY3nmoTpgJ7lvLrvvIzpmr7ov4fkuobvvIzml6DpnIDlt6foqIDlloTlj5j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qnohoDlsLHmmK/muKnmmpbvvIzkvKTlv4PkuobvvIzml6DpnIDpmarnnYDokL3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KrmgIDmirHlsLHmmK/lronmhbDvvIzorqnnnLzms6rlsL3mg4XnmoTmtYHvvIzmio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3mg4XnmoTor4nvvIzkuI3kvJrmiorkvaDlq4zlvIPvvIzkuI3kvJrlvZPkvZznrJH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Sf5oGp54i25q+N55qE5YW76IKy77yM5oSf5oGp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+877yM5oSf5oGp5LyZ5Ly055qE6Zmq5Ly077yM5oSf5oGp5pyL5Y+L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5Zyf5Zyw55qE5ruL5YW777yM5oSf5oGp6Iqx6I2J55qE6Iqs6Iqz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5qE5r+A5Yqx77yM5oSf5oGp6Ium55eb55qE5oqY56Oo44CC5oSf5oGp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iW5LiK55qE5LiA5YiH6Zmq5Ly05oiR5oiQ6ZW/77yM5oSf5oGp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2MC48L2VtPumjjuWSjOaXpeS4veaOqeS4jeS9j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uiQveOAguaIkeefpeS9oOWwhuS5mOi9puemu+WOu++8jOS4jeaVouW9k+mdou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me+8jOWPkeadoeefreS/oeelneemj+S6juS9oOOAguelneS9oOS4gOW4humjju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geaEv+S9oOS6i+S6i+mhuuW/g+W/g+WmguaEj+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p4Hov4fmnIDnvo7kuL3nmoTmoJHlj7bvvIzorqnmiJHnmoTmo67mnpf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sKLvvJvkvaDlg4/kuIDpppbml4vlvovorqnmiJHnmoTnlJ/lkb3lpJrlkozosJ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lsI/lsI/lo7Dpn7Por7TmhJ/osKLvvIzlsI/liLDlj6rmnInkvaDog73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pyJ5Lq654m15oyC55qE5ryC5rOK5LiN5Y+r5rWB5rW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y055qE5ZOt5rOj5LiN5Y+r5oKy5Lyk77yb5pyJ5Lq65YiG5ouF55qE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5eb6Ium77yb5pyJ5Lq65YiG5Lqr55qE5b+r5LmQ5Y+r5bm456aP44CC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i5b+r5LmQ5Y+I5bm456aP77yBPC9wPjxwPjxlbT42My48L2VtPuaEn+iwo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meaIkea4heaWsOWugemdmeeahOepuuawlO+8m+aEn+iwouato+WNiO+8jOe7m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iJs+S4veeahOmYs+WFie+8m+aEn+iwouWknOaZmu+8jOe7meaIkeaVtOeJh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+8m+aEn+iwouS9oO+8jOe7meaIkeaXoOmZkOe+juWlveeahOWbnuW/hu+8g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WtkOmHjOelneW4uOW4uOW/q+S5kO+8gTwvcD48cD48ZW0+NjQuPC9lbT7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mu7TvvIznm7jpgYfvvIznm7jor4bvvIznm7jnn6XvvIznm7jmg5zvvIznn5vn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vvIznm7jmi6XvvIzpmarkvLTvvIzlhbPniLHvvIzmuKnmmpbvvIznkIbop6P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pvJPlirHvvIHosKLosKLkvaDku6zvvIzmiJHkurLniLHnmoTmnIvlj4v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m7jkvLTvvIznlJ/lkb3lm6DmnInkvaDku6zvvIzmiY3pgqPkuYjmmpblv4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L3A+PHA+PGVtPjY1LjwvZW0+5L2g54m1552A5oiR55qE5omL77yM6LWw6L+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aOO6Zuo77yM5LiN566h5YmN6Lev5bSO5bKW5L2g5LuO5p2l5Z2a5a6a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Y+v5Lul5Zyo5bmz5Yeh5LiW55WM77yM5Y+R546w5oiR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ZCm5pyJ6Ziz5YWJ54Wn6ICA77yM5oiR5L6d54S2576O5Li977yM5L2g6K6p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4ix5L2g5bCx5piv54ix5oiR6Ieq5bex77yM5L2g6K6p5oiR5a2m5Lya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5qE54K554K55ru05ru044CCPC9wPjxwPjxlbT42Ni48L2VtPuWHreedg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QiOS9nO+8jOWAn+WKqeWQjOS9k+eahOWKm+mHj++8jOiaguiageaIkOWKn+WcsO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BvumavuOAguWboOatpO+8jOWcqOiBjOWcuuS4reWPquacieWSjOWQjOS6i+S5i+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Fs+eFp++8jOaJjeiDveWkn+WcqOWQiOS9nOeahOWfuuehgOS4iui+vuWIsOWFsei1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OAgjwvcD48cD48ZW0+NjcuPC9lbT7plb/kuq3lpJbvvIzlj6TpgZPovrn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jYPph4zov5zvvIzmnIvlj4vmg4XosIrorrDlv4Ppl7TvvIzliKvlkI7li7/lv5jlpJr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ojqvmhIHliY3ot6/ml6Dnn6Xlt7HvvIznn63kv6Hku6PphZLpgIHnpZ3mhL/vvJ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bPlj4jlnabvvIzkuIDot6/pobrluIbmgqzvvIE8L3A+PHA+PGVtPjY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iN5Luj6KGo5rC45oGS77yM5LiN57uP5oSP6Ze077yM6buY5aWR5bu257u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L5oOF77yM5a+C5a+e5peF6YCU5Lit77yM6IO95pS25Yiw5L2g5q635YiH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6K+a5b+D55qE56Wd56aP77yM5oiR5qyj5Zac77ya57qi5bCY5Lit5pyJ5L2g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Pquaciee7j+i/h+aatOmbqOa0l+a2pOWQjuaJ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+8m+S6uuWPquacieWcqOacgOeXm+iLpueahOaXtuWAme+8jOaJjeaHguW+l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+ju+8m+WkseWOu+aJjeWtpuS8muS6huePjeaDnCZoZWxsaXA7JmhlbGxpcDv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orqTor4bkvaDvvIzmmK/kvaDorqnmiJHnlJ/lkb3pl6rogIDlhYnms7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4eD6LW355qE54KJ54Gr77yM5bim5p2l5LqG5LiA5Lid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5Yi255qE54Gr6bih77yM5bim5p2l5LqG5LiA5Lid576O5aW944CC5oSf6LCi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yY5YiG77yM5oSf6LCi5oOF6LCK77yM5oSf6LCi55+l5bex44CC5oSf5oGp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77yM5Lq655Sf5Zug5oSf5oGp6ICM576O5Li977yM5oS/5L2g5LiA5YiH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ZmJwZG53a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2ZicGRud2tq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A7624B365CD8C10391E69CCC61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