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EB6BA3051F9A5B466DA6709084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EB6BA3051F9A5B466DA6709084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paw55qE5byA5a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iOimgei/h+W5t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h+W5tO+8jOWboOS4uuWPiOimgeiAgeS4gOWyg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knOmluuWtkO+8jOWQiOWutuasouS5kO+8jOaWsOeahOW4jOacm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5tOS4gOWumuimgeWrgeWHuuWOu++8jOaKiuW9qeekvOmS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n+W8n+WotuWqs+Wmh+OAgjwvcD48cD48ZW0+NC48L2VtPuW5tOaYr+iuoeaXtuWZ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uOS4jeWkjei/lOeahOa1geawtO+8jOWFrOW5s+eahOWvueW+heedg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i/h+W5tOmCo+WkqeimgeaYr+aIkeWWnemGieS6h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6huS7gOS5iO+8jOS9oOWIq+aDiuaFjOOAguWboOS4uumCo+mDve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+8jOiXj+WcqOW/g+mHjOmCo+S5iOS5he+8jOe7iOS6juWPr+S7peivtO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+iOWkmuS6uueahOaWsOW5tOaEv+acm+S4gOW5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NtOW+iOS4k+S4gO+8jOaIkeavj+W5tOeahOaWsOW5tOaEv+acm+mDveS4gOag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J6ZKx44CC5b6I5pyJ6ZKx44CC6LaF57qn5pyJ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aC5p6c6L+H5bm05L2g55yL5Yiw5oiR6IS46Imy5LiN5aW977yM5Y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Cx5piv5L2g5b+Y5LqG57uZ57qi5YyF5LqG44CC5ZOI5ZOI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S/5L2g5bKB5bKB55qG5qyi5oSJ77yM5LqL5LqL55qG6aG66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aw5bm05b+r5LmQ77yM5oub6LSi6L+b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JgOacieS6uumDveelneS9oOaWsOW5tOW/q+S5kO+8jOmCo+aIkeeln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Wxseays+S7jeinieW+l+S6uumXtOWAvOW+l+OAgjwvcD48cD48ZW0+MTE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bvmnb7ml6DmgbzvvIzlt6XotYTmhIjmtqjmhIjpq5jjgILnpZ3kvaDmlrDlubT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q5jnhafvvIE8L3A+PHA+PGVtPjEyLjwvZW0+5oS/5paw55qE5LiA5bm0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ruh6Lev77yM5rip5pqW5aaC5Yid44CCPC9wPjxwPjxlbT4x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4pue7meS9oOW/q+S5kOeahOmCo+S4quS6uu+8jOWwseaYr+S5n+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eahOS6uuOAgjwvcD48cD48ZW0+MTQuPC9lbT7ku4rlubTmiYDmnIn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lubTmg4rllpznmoTpk7rlnqvjgII8L3A+PHA+PGVtPjE1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Y6755qE5bCx57+756+H77yM5aW95aW954ix6Ieq5bex77yM5Yir5ZCm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m55Yir5aW977yM54m55Yir5rip5p+U77yM54m55Yir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/h+W5tOWOu+WQg+eDreawlOiFvuiFvueahOe+jumjn++8jOWSjOWut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iKguiBlOasouaZmuS8mu+8jOWSjOWWnOasoueahOS6uueci+eDn+iKse+8jOWS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BmuWcqOS4gOi1t+OAguaAu+S5i+WPiOaYr+aWsOeahOW8gOWni++8jOW4jOacm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/neaMgeS9oOeahOWWhOiJr++8jOS9oOeahOa4qeaflO+8jOS9o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Z3ov5nkuKrkuJbnlYznu6fnu63ng63pl7nvvIzmiJHku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4LjwvZW0+5rKh5oOz5Yiw5LiA55yo55y85bCx5pivMjAyM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efpemBk+WwseS4jeecqOecvOS6huOAgjwvcD48cD48ZW0+MTk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kuIfkuovog5zmhI/jgII8L3A+PHA+PGVtPjIwLjwvZW0+5LiW55WM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6LWw5aSa6L+c77yM55Sf5rS75Zyo6Zq+77yM5oC75pyJ5Lq6562J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mue+jueahOmjjuaZr++8jOmDveS4jeWPi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jIuPC9lbT7pmJblrrblm6LlnIbvvIzpmaTlpJXlroj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L/lrZnljovlsoHpkrHjgII8L3A+PHA+PGVtPjIzLjwvZW0+5LiH54mp5pu05paw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b2T5oSI77yM6ZW/5a6J5bi45a6J44CCPC9wPjxwPjxlbT4yNC48L2VtPuWcq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IkeWPr+iDveW+iOa4uuWwj++8jOWbnuWIsOWutuaIkeWwseaYr+eIuOWm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S6huOAgjwvcD48cD48ZW0+MjUuPC9lbT7mmKXpo47lhaXmiLfmt7vmlrDlsoH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Ibnq7npgIHnpZ3npo/vvIzmi5zlubTvvIzop4HpnaLlj5HotK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pyf5qih5byP5bey5ZCv5Yqo77yM6bq75rqc5pS25ou+5Zue5oiR55qE6a2U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PC9wPjxwPjxlbT4yNy48L2VtPuWygeWwvui/nuedgOW5tOWktO+8jOW+ruesk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S9oO+8jOaIke+8jOi/mOacieaJi+S4reeahOmF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otorljYPlsbHvvIzot6jov4fkuIfmsLTvvIzkuZ/opoHlm57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5LjwvZW0+5paw55qE5LiA5bm077yM5oS/5pyb5Y+q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a+M5pq055im5ZKM5b+r5LmQ44CCPC9wPjxwPjxlbT4zMC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W4jOacm+S9oOS4jeeUqOaWsOW5tOS5n+iDveW/q+S5kOOAguaIkeaYr+iv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cieW+iOWkmuWAvOW+l+W/q+S5kOeahOS6i+aDhe+8jOS4jemcgOimg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aIluiAheS7quW8j+aEn++8jOS+neaXp+iDveW4uOW4uOaEn+WIs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lubTlpb3vvIHmhL/kvaDmi6XmnInkuIDniYf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lnLDvvIE8L3A+PHA+PGVtPjMyLjwvZW0+5Zyo54Ot54ix6YeM54uC5aW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pKe5Liq5ruh5oCA44CCPC9wPjxwPjxlbT4zMy48L2VtPu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aEv+eIseaIkeeahOS6uuWSjOaIkeeIseeahOS6uuW5s+Wui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oHmnKvlsIboh7PvvIzmlazpooLlhqznu6XvvIwyMDIx5LiH5LqL6IO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7iuW5tOeahOaEv+acm+aYr++8jOaDs+WBm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eahOWvjOWphu+8jOaVtOWkqeayiei/t+S6jueUt+iJsu+8jOeLguWQg+S4jeiD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+8jOeGrOWknOS4jemVv+eXmOiwouiwou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bTliJ3nmoTkuIDml6DmiYDmnInvvIzliLDlubTnu4jnmoTouqvml6DliIbmlof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v5jvvIzkuIDlubTnmb3lv5njgII8L3A+PHA+PGVtPjM3LjwvZW0+6L+e5o6l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77yM56uZ5Zyo57uI54K55Zue5pyb5LuY5Ye65LiO5pS26I6377yM56uZ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WI56W35bm456aP576O5ruh44CCPC9wPjxwPjxlbT4zOC48L2VtPueIseS9oO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9oOaJgOaxgu+8jOW+l+S9oOaJgOW+l+OAgjwvcD48cD48ZW0+MzkuPC9lbT7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h4blpIflpb3kuoblkJfvvJ8yMDIx5p2l5ZKv77yB6L+H5a6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IwMjHlubTkuobvvIzpgqPnvqTmiorlpKrpmLPnlLvlnKjlt6bkuIrop5L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kuZ/or6Xplb/lpKfkuobjgII8L3A+PHA+PGVtPjQxLjwvZW0+5pil6IGU5LiK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qX6Iqx6YeM55qE54ix5oOF77yM5piv5bKB5pyI6L2u5Zue55qE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iDveacieWHoOWNgeS4quaWsOW5tOaso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+W5tOW5tOaWsOW5tOaVheS5oei/h++8jOaJjeaYr+eUn+WRveaXoOaGv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nJ/lvoXnqoHlpoLlhbbmnaXnmoTlpb3ov5DvvIzlj6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qrlipvpg73mnInlm57miqXjgII8L3A+PHA+PGVtPjQ0LjwvZW0+MjAyMe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5tOWwkei9u+eLgueahOiHquW3se+8jOS+neeEtuatpeWxpe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JzmnKrlpK7vvIzmgJ3mnKrlpK7vvIzkuYXlnKjku5bkuaHlv5j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nIDmlq3ogqDjgII8L3A+PHA+PGVtPjQ2LjwvZW0+5pyd5pyd5pqu5pqu5pyJ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bKB5bKB5bm05bm05LiN5oyC56eR44CCPC9wPjxwPjxlbT40Ny48L2VtPuWHo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eahuS4uummiOi1oO+8jOacquadpeWPr+acn+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ZPkuIvvvIzmiormj6HmnKrmnaXvvIzmiJHku6zmnaXkuob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6Zmk5LqG5pq05a+M5Lul5aSW77yM6L+Y5Y+v5Lul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m44CCPC9wPjxwPjxlbT41MC48L2VtPuWNs+S9v+W5tOW5tOS4jeinge+8jOS5n+i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OAgjwvcD48cD48ZW0+NTEuPC9lbT7lvoDkuovmuIXpm7bvvIzniLHmg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tLvlvpflvIDlv4PvvIwyMDIx5oS/5L2g5LiN6KaB5YaN5Zue5aS077yM5b6A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1Mi48L2VtPuasouasouWWnOWWnOi/juaWsOW5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5s+WuieW5tO+8jOaJrOecieWQkOawlOmhuuW/g+W5tO+8jOS6i+S4mui+ieeF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O+8jOaLm+i0oui/m+WuneWPkei0ouW5tO+8jOWQiOWutuasouS5kOW5uOem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S4h+S4h+W5tOOAgjwvcD48cD48ZW0+NTMuPC9lbT7lubTlubT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miJHjgII8L3A+PHA+PGVtPjU0LjwvZW0+5Y+I6L+H5a6M5LqG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aSq5aSa55qE6YGX5oa+5ZKM5LiN6IiN55qE5LqL77yM5bi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2P6Ieq5bex77yM5aW95aW954qS5Yqz6Ieq5bex77yM5Yqq5Yqb5ZCR5YmN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guaenOacieS6uuelneS9oOaWsOW5tOW/q+S5kO+8jOmCo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OhumBjeWxseays++8jOinieW+l+S6uumXtOWAvOW+l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kvaDllpzmrKLnmoTkurrkuZ/llpzmrKLkvaDvvIzniLHkvaD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b/nlZnjgII8L3A+PHA+PGVtPjU3LjwvZW0+5LiA5aSp5LiA5pyI5LiA5bm0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5LiN5YGc6L2s77yM5LiN5Y+Y55qE5piv576O5aW956Wd5o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WQjOaigeS4iueHle+8jOWygeWygeW4uOebuOing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oqK6bih5q+b6JKc55qu77yM5o2i5oiQ6aOO5ZKM5pel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peW5tO+8jOaciei2o+acieebvO+8jOemj+awlOS4je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lubTpgIHnuqLljIXlpKrkv5fmsJTvvIzkuI3lpoLmiJHku6z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lkKfjgII8L3A+PHA+PGVtPjYyLjwvZW0+5pel5a2Q5rua54Or77yM5Lq655S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IkeadpeWVpuOAgjwvcD48cD48ZW0+NjMuPC9lbT7lj4jlpKfkuobkuID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j6/ku6Xlrp7njrDmnKrog73lrp7njrDnmoTmhL/mnJvvvIzljYfljY7lt7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orqnkuIDliIfpg73mm7TkuIrkuIDlsYLmpbz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oOz5omA5oS/77yM5LiA5YiH5a6J5aW944CCPC9wPjxwPjxlbT42NS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7meWls+eUn+WPkee6ouWMheeahOeUt+eUn++8jOS4quefru+8jOiFv+efre+8j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iCvuiZmuOAgjwvcD48cD48ZW0+NjYuPC9lbT7ljovlsoHpkrHkuI3mmK/mlL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nmoTlkJfvvIzmgI7kuYjmnIDlkI7lnKjlpojlpojlhZzph4zvvJ8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6L+H5bm05pS25Y6L5bKB6ZKx55qE5pe25YCZ77yM5Yir5Lq657uZ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piv56S86LKM55qE5o6o5p2l5o6o5Y6777yM5YW25a6e5b+D6YeM57Sn5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77yM6Zq+6YGT5bCx5LiN5Lya5oqK6ZKx5aGe57uZ5oiR5bCx6LWw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lneS9oO+8muWwhumBh+S5i+S6uueahuS4uuaMmuWPi+OAgeWOu+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ahuS4uueDreWcn++8m+aJgOihjOS5i+i3r+eahuS4uuWdpumAlOOAgeaJgOihj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aYr+S5kOi2o+OAgjwvcD48cD48ZW0+NjkuPC9lbT7miYDmnInkurrpg73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lj6rmhL/kvaDljobnu4/lsbHmsrPop4nlvpfkurrpl7T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aw55qE5LiA5bm06Ziz5YWJ5ruh6Lev77yM5rip5pqW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Ds+Wutu+8jOWcqOeIuOWmiOecvOmHjO+8jOS9oO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OAgjwvcD48cD48ZW0+NzIuPC9lbT7kuIfnianmm7TmlrDml6fnlr7lvZPmh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uIXpm7bniLHmgajpmo/mhI/plb/lronluLjlro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aeQ5aeQ6L+H5bm05aW977yM5b6u5L+h6L+Y5piv5pSv5LuY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vj+S4gOasoeeahOW9kumAlOmDveaYr+S4gOenjeS6q+WPl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bnuWutumDveaYr+S4gOenjeaDiuWWnOOAgjwvcD48cD48ZW0+NzUuPC9lbT7lp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pgZPlj6Xovpvoi6bkuobjgILmkLrmiYvkuIDlpKnlj4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DmhJ/osKL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yYndzNmR3Zz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cmJ3czZkd2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EB6BA3051F9A5B466DA6709084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