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43DF969AB5BACF1D50395DFB8F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3DF969AB5BACF1D50395DFB8F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pKS5aiH5Y2W6JC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FrO+8jOW4ruaIkeaLju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S9oOeci+S6uuWutueahOWwj+aJi++8jOmDveWLkuWHuue6ouWNs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eIseeahO+8jOS9oOaKseaKs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imgeWwseimge+8jOS6uuWutuWwseimge+8jOS4jee7meWwseS4jeeQ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VtOWknOaDs+S9oO+8jOi+l+i9rOmav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gei/h+acgOe+jueahOeUu+mdou+8jOS+v+aYr+S9oOaIk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OAgjwvcD48cD48ZW0+Ni48L2VtPuS9oOWcqOaXtuS9oOaYr+S4gOWIh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S4gOWIh+aYr+S9oO+8gTwvcD48cD48ZW0+Ny48L2VtPuS4uuS7gOS5i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S6uu+8jOWboOS4uuaIkeW/g+mHjOmZpOS6huS9oO+8jOWGjeS5n+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S7luS6uuS6huOAgjwvcD48cD48ZW0+OC48L2VtPuS9oOi/meS5iOmavueci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S9oOa8guS6ruOAguaIkei/meS5iOW4he+8jOS9oOi/mOivtOaIkemavu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+8jOS9oOS7iuWkqeecn+W4h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nkuYjkuIDmrKHjgILmiJHkuI3kvJrlho3ov5nmoLfopoHmsY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a625piv5L2g55qE5bCP5a6d6LSd5Zib77yB5Y+r5Lqy5Lqy5oiR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WlveWdj+WTpu+8jOasuui0n+S6uuWutu+8jO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jbbkvaDog7jlj6PkvaDlpb3orqjl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oiR5LiN6K6o5L2g5Zac5qyi77yM5L2g55u05o6l54ix5LiK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iAgeWFrOOAguaIkeWlveaDs+WQg+mmm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nkIbkvaDkuobvvIznnJ/orqjljo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6K6o5Y6M5ZOm77yBPC9wPjxwPjxlbT4xOC48L2VtPuiuqOWOjOS6h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imgeWQg+WFlOWFlOOAgjwvcD48cD48ZW0+MTkuPC9lbT7osKLosKLkvaD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96L6b6Ium77yM5aW95oOz5oqx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JjeayoeacieWRou+8gTwvcD48cD48ZW0+MjIuPC9lbT7liKv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uYvliY3kvaDkuI3mmK/ov5nkuKrmoLflrZDnmoTlmJ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Wx57Sr5Zib44CCPC9wPjxwPjxlbT4yNC48L2VtPuiuqOWOjOWVp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tOWPkemDveW8hOS5seWSr+OAgjwvcD48cD48ZW0+MjUuPC9lbT7lhbblrp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grvnk5zvvIzlroPlj6rog73niLHkvaDkuIDkuKr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ef5L2g546p5LqG77yBPC9wPjxwPjxlbT4yNy48L2VtPuS9oOadpeaIke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aymeWPke+8jOaIkeWOu+S9oOWutu+8jOi/mOaYr+S9oOedoeaym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opoHlkIPpgqPkuKrvvIzkvaDljrvkubDlm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2P5ZOm77yB5oiR6KaB5ZGK6K+J5aaI5aaI6K+05L2g5qy66LSf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S7iuWkqeacieayoeacieaDs+W/teS6uuWut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k7zvvIHpg73mgKr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pe277yM5oiR6K6p5L2g5b2T5Ye65rCU562S44CC5oiR55Sf5rCU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y5b2T5Ye65rCU562S44CCPC9wPjxwPjxlbT4zMy48L2VtPuS9oOaJjeWCu+eT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QuPC9lbT7lr7nkvaDvvIzkuI3nrqHpmLTmmbTlnIbnv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M1LjwvZW0+5Lq65a625LiN6KaB5LqG5ZWm77yB5Zi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utuWwseaYr+aDs+imgeS9oOWkmuWFs+W/g+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IHlhazmiJHlpb3niLHkvaDlk6bvvIzkvaDkuI3og73lpJ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44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dmEuaHRtbCI+aHR0cHM6Ly9kdWFuanV6aWt1LmNvbS9kdWFuanV6aS9uOGRyZzE5dnZ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43DF969AB5BACF1D50395DFB8F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