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E2DD3E787D1556181BC51921E6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2DD3E787D1556181BC51921E6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q+Wwuuaxn+WxseWIhualmui2iu+8jOebruaWreelnu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iKs+mtgue7neOAgjwvcD48cD48ZW0+Mi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+8jO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tpOaXoOW/g+eIseiJr+WknO+8jOS7u+S7l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jwvcD48cD48ZW0+NC48L2VtP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uS+v+e6teacie+8jOWNg+enjemjjuaDhe+8jOabtOS4juS9leS6u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leiMleeZveWFlO+8jOS4nOi1sOilv+mhvu+8jOih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S6uuS4jeWmguaVheOAgjwvcD48cD48ZW0+Ni48L2VtPuWPquWboOS8mu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aDueW+l+mXsuaEgea7oeiCmuearuOAgjwvcD48cD48ZW0+Ny48L2VtP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puuS9meaBqO+8jOatpOaBqOe7tee7teaXoOe7ne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S7pOS6uuiAge+8jOWygeaciOW/veW3suaZmuOAguW8g+e7ouWLv+Wkj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oOmkkOmlreOAgjwvcD48cD48ZW0+OS48L2VtPua1heaKiua2k+a2k+mFku+8jO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atpOi6q+OAgjwvcD48cD48ZW0+MTAuPC9lbT7ojqvpgZPkvbPkurrmgLvmmK/n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mgJzkv5DmsqHkvr/lrpzjgILlj6rlm6DkvJrlsL3kurrpl7TkuovvvIzmg7nlvpf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6Hogprnmq7jgII8L3A+PHA+PGVtPjExLjwvZW0+5a+75aW95qKm77yM5qKm6Zq+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B55+l5oiR5q2k5pe25oOF44CC5p6V5YmN5rOq5YWx5biY5YmN6Zuo77yM6ZqU5Li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u05Yiw5piO44CCPC9wPjxwPjxlbT4xMi48L2VtPuiKseS6i+mYkeePiuiKs+iNie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mHjOmjjuWFie+8jOWPiOi/h+S6m+aXtuiKguOAgjwvcD48cD48ZW0+MTM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onnp4voibLvvIznoqfmuqrlvLnlpJzlvKbjgILkvbPmnJ/kuI3lj6/lho3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poLlubTjgII8L3A+PHA+PGVtPjE0LjwvZW0+6YWS5Lq6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S48L2VtPuaip+ahkOagke+8jOS4ieabtOmbqO+8jOS4j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to+iLpuOAguS4gOWPtuWPtu+8jOS4gOWjsOWjsO+8jOepuumYtua7tOWIs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rvlubTku4rml6XmraTpl6jkuK3vvIzkurrpnaLmoYPoir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jgILkurrpnaLkuI3nn6XkvZXlpITljrvvvIzmoYPoirHkvp3ml6fnrJH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D5oiR5Y676ICF77yM5pio5pel5LmL5pel5LiN5Y+v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R5b+D6ICF77yM5LuK5pel5LmL5pel5aSa54Om5b+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egtOS6lOabtOW/g+assuaKmO+8jOinkuWjsOWQueiQveaiheiKs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L7mnKzmmK/vvIzojbfoirHlpbPvvIzkuIDniYfoirPlv4Por7forr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ubTojbfoirHnm5vlvIDml6XvvIzmnLXmnLXluKbljrvlkL7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WS576O5qKF6YW477yM5oGw56ew5Lq65oCA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vuOebuOaAneWNg+S4h+e7qu+8jOS6uumXtOayoeS4quWuieaOk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PlubTosIPvvIzkuIDml6bnqbrvvIzllK/mnInnurjpkrH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lkLnpgIHvvIzlsL3onIDpuYPooYDvvIzllbzng5/moJHkuK3vvIzllKTkuI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mmKXmo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3M25udjZkZGs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bnY2ZG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2DD3E787D1556181BC51921E6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