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DE7CB9742BE8DD3AD4B7717B65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DE7CB9742BE8DD3AD4B7717B65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7uZ5a6i5oi355qE6Zeu5YCZ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mjjuaaluaalu+8jOadqOa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WPiOe7v+axn+WNl+WyuOOAguahg+iKseWQq+aDhe+8jOaYpembqOaVo+a8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iue+juaZr+eci+OAguafs+S4neaYr+mXruWAme+8jOiKseeTo+aYr+elneemj+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mDveaYr+aDhe+8jOaEv+S9oOWRqOS4gOW/q+S5kOawuOS4jeWB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WRqOS4gOWRqO+8jOWRqOiAjOWkjeWni++8jOS4rea1geegpeafs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acgOe0r++8jOWTpeS7rOaMuuS9j++8jOWLh+W+gOebtOWJjeOAguS4uuS9o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ayuei0te+8m+S4uuS9oOm8k+aOjO+8jOS4jeaAleaJi+eWvO+8m+S4uuS9oO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W/q+S5kO+8gTwvcD48cD48ZW0+My48L2VtPuWRqOS4gOacieacneawl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S7jeelnuawlO+8jOWRqOS4ieayoeiEvuawlO+8jOWRqOWbm+ayoeWKm+awl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zhOawlO+8jOabtOimgeS4gOm8k+S9nOawlO+8jOS4uuWRqOS6lOaJk+i2s+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Oacq+eyvuW9qeaciea0u+WKm++8jOiuqeS9oOS4i+WRqOabtOelnuawlO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vj+S4gOWkqeWZou+8gTwvcD48cD48ZW0+NC48L2VtPuedgeW8gOaYjuS6r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mZpOWOu+edoeaEj+eahOW5suaJsO+8jOiIkuWxlee+juS4veeahOeskeiEu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/q+S5kOeahOS4gOWkqeOAguaXqeWuie+8jOaci+WPi++8jOaEv+S9oOS7iu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Un+a0u+W3peS9nOmDveiIkuW/g++8gTwvcD48cD48ZW0+NS48L2VtPuS5n+iu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uaYr+S4gOenjeW9ouW8j++8jOS9huWNtOiDvee7meW/g+eBteW4puadp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KiuWuiOWFs+WPo+W/g+WPkee7meebuOS6ku+8jOS4gOagt+eahOaXpe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/g+mHjOivne+8muWRqOS4gOasouaEie+8gTwvcD48cD48ZW0+N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puueahOS4gOi+ue+8jOetieS9oOaKrOWktOWPkeeOsOaIkeeahOinhue6v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S9juWktOaAneiAg++8jOaIkeWPquWlveWPkeadoeefreS/oeiuqeS9oO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aIkeWcqOi/memHjOS4uuS9oOeliOelt++8muaWsOeahOS4gOWR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qOWkqeaJgOacieeahOW/q+S5kOW3suWPmOaIkOS6h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bnuW/hu+8jOS7iuWkqeW/meeijOeahOW3peS9nOWPiOWbnuWIsOS6hui6q+i+u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n+acn+S4gO+8jOS4gOS4quaWsOeahOW8gOWni++8jOS7juWtpuS8muW/q+S5kO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WRqOS4gOW/q+S5kOS4gOeCueWTpu+8jOWKoOay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aJjeaYr+eUn+a0u+eahOS4u+aXi+W+i++8jOeUn+a0u+S4jeS8mui+nOi0n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kOingueahOS6uu+8jOaWsOeahOS4gOWRqO+8jO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8gOW/g+ecgeW/g++8jOS9oOWNtOaLheW/g+eXm+W/g++8m+aIkeiKs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S9oOeXtOW/g+eijuW/g++8m+iwouiwouS9oO+8jOS4uuaIkeS7mOWHuu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iuqeaIkeecn+ecn+ato+ato+WcsOS4uuS9oOWKqOS6huW/g+OAguavj+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S9oOmDveS8muacieaIkeeUnOicnOeahOelneemj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sbHohbDlvojlpJrkurrvvIzkvaDopoHljrvlsbHpobbnnIvnnIv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lvIDlkK/mlrDkuIDmrrXliqrlipvvvIzml6nlr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5qE5LqL5oOF5piv5Li65LqG5Lul5ZCO55qE5a6M576O6ICM5L2c6ZO65Z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54S255qE6Z2i5a+55q+P5LiA5qyh57y65oa+77yM6L+O5o6l5paw55qE5LiA5Z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WRqOS6jOW+iOW/me+8jOW/me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6DlpKkmcmRxdW8777yM5b+Z55qEJmxkcXVvO+aXoOa7i+aXoOWRsy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QmbGRxdW875peg6buR5peg55m9JnJkcXVvO++8jOW/meeahCZsZHF1bzvml6D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cmRxdW8777yM5ZOl5Lus77yM5peg6K665aSa5b+Z77yM6YO96KaB5b+r5LmQ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t5pyJ5LmQ77yM5pS26I635bm456aP5b+r5LmQ77yB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KiuaYn+acn+S4gOebluWcqOmVv+WfjueahOWfjuWimeS4re+8jOiuqeS7lumpu+Wu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aIkeaDs+aKiuaYn+acn+S4gOaUvuWIsOWbnuaUtuerme+8jOiuqeS7luWPmO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aIkeaDs+aKiuaYn+acn+S4gOaUvuWIsOaciOS6ruS4iumdou+8jOiuqeWrpuWo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leedgOS7luS4jeaDs+WbnuWIsOWcsOeQg+OAguaYn+acn+S4gO+8jOS4jeaDs+S4iueP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QuPC9lbT7mlrDnmoTkuIDlkajlvIDlp4vvvIzmlrDnpZ3npo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npZ3kvaDmmJ/mnJ/kuIDkuIDot6/pobrpo47vvIzmmJ/mnJ/kuozkuoznm67mnIn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nJ/kuInliKnluILkuInlgI3vvIzmmJ/mnJ/lm5vlm5vlubPlhavnqLPvvI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pTmjIfmipPpkrHvvIzmmJ/mnJ/lha3lha3ohZHmuIXnlYXvvIzmmJ/mnJ/lpKnmtKr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vvIE8L3A+PHA+PGVtPjE1LjwvZW0+5Zyo5Y+Y5bm755qE55Sf5ZG96YeM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bCP5YG377yM5bC96Ieq5bex5omA6IO977yM5LiN6L6c6LSf77yM5Li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xNi48L2VtPuWRqOacq+mYs+WFieeBv+eDgu+8jOWRqOS4g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Wkqe+8m+aUtuW/g+mdmeawlOW3peS9nO+8jOS4jeimgeWGjeaKiuWRqOacq+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W3peS9nOS6lOWkqe+8jOmprOS4iuWPiOWIsOaYn+acn+Wkqe+8m+WRqOS4g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Oagt+i/h++8jOWkqeWkqeW/q+S5kOi1m+elnuS7me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iLDvvIzlj5HmnaHnn63kv6HmnaXpl67lpb3vvIzng6bmgbzlv6fmhIHpg73otb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v4Pmg4XkvLTkvaDnrJHvvIzlvIDlv4Plt6XkvZzlpITlpITlppnvvIz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mlYjnjofpq5jvvIzlt6XkvZznirbmgIHosIPmlbTlpb3vvIzkuovkuJrpobrliKn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LnpZ3kvaDkuIDlkajlt6XkvZzmhInlv6vvvIE8L3A+PHA+PGVtPjE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g5pyJ5pyL5Y+L6ICM54m15oyC77yM5Zug5pyJ5LqL5Lia6ICM5LuO5a6577yM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ICM6Ieq6LGq77yM5Zug5pyJ54ix5ZKM6KKr54ix6ICM5bm456aP77yM5Zug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M5aWL5paX77yM5Zug5pyJ5YGl5bq36ICM5b+r5LmQ77yM56Wd5L2g5bqU5pyJ5b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q+P5aSp77yB56Wd5L2g5ZGo5LiA5byA5b+D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ieS4pOenjeacgOiAgOecvOeahOWFieiKku+8jOS4gOenjeaYr+Wkqum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aIkeS7rOWKquWKm+eahOaooeagt+OAguaWsOeahOS4gOWkq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jKvojKvkurrmtbfni6zoh6rooYzotbDjgILmnInnvJj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pppbvvIzkurrnlJ/nn6Xlt7HmnIDpmr7msYLvvIzljYPph5HkuIDmjrfmjaL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gKLnn6Xlt7HljYPmna/lsJHvvIzmg4XmipXmhI/lkIjlv5jlv6fmhIH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mKXkuI7np4vvvIzku4rnlJ/kvaDmiJHmmK/mnIvlj4vjgILmhL/kvaDlkaj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xLjwvZW0+5aaC5p6c5pyJ6YCJ5oup77yM6YKj5bCx6YCJ5ou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b5aaC5p6c5rKh5pyJ6YCJ5oup77yM6YKj5bCx5Yqq5Yqb5YGa5Yiw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quWKm+WIsOS4gOWumueoi+W6pu+8jOW5uOi/kOiHq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acn+iAjOmBh+OAgue+juWlveeahOWRqOS4gO+8jOW4jOacm+eahOW8gOWn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muWKquWKm++8geWKoOayue+8gTwvcD48cD48ZW0+MjM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lkozmuIXmmajnmoTpmLPlhYnkuIDotbfvvIzmiorlv6vkuZDluKb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orqnkvaDlkozmiJHkuIDotbfvvIzkvLTpmo/muIXpo47lkLnotbfvvIz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6vkuZDkuL7otbfvvIzml6nkuIrlv6vkuZDvvIE8L3A+PHA+PGVtPjI0LjwvZW0+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ZGo5pyr5Zyo5qyi5LmQ5Lit57uT5p2f5LqG77yM5paw55qE5LiA5ZGo5bey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Ly0552A55Sf5rS755qE5r+A5oOF77yM5oCA552A5pyq5p2l55qE5oan5oas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w55uI55qE57+F6IaA77yM6aOe5b6A55CG5oOz55qE5pa55ZCR77yM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Go5LiA6LW36Iiq44CC5pyL5Y+L77yM5Yqg5rK5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4gOi5pui5pui3s+i3s+WwseadpeWIsO+8jOWwseWDj+S4gOS4quiwg+earuaNo+ib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WwveWFqOi6q+WKm+awlOadpeWvueS7mO+8jOaXqeW3suW/mOiusOWRqOacq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8gOWni+mbhuS4reeyvuelnuW+gOWJjeWGsu+8jOWPquS4uuaIkOS4uu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Ui++8gTwvcD48cD48ZW0+MjYuPC9lbT7mmJ/mnJ/lpKnmmK/nl5voi6bnmoT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nJ/kuIDmmK/lubjnpo/nmoTlu7bnu63vvIzmlrDnmoTkuIDlkajmiJHku6z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jrvov47mjqXvvIznlKjovbvmnb7nmoTpn7PnrKbljrvlvLnlpY/jgILnpZ3npo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6vlv6vkuZDkuZDvvIzlgaXlurflubjnpo/jgII8L3A+PHA+PGVtPjI3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paw55qE5byA5aeL77yM5paw55qE5byA5b+D5b+r5LmQ77yB56Wd5ZGo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S9oOS4uuS5i+WKquWKm+eahOS6i+aDhe+8j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e7k+WxgOWPkeWxle+8jOWRqOS4gO+8jOWKoOayu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ajmlrDpl7vogZTmkq3vvJrlkajkuIDlt6XkvZzpobrliKnvvIzlkajku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onJzvvIzlkajkuInlgaXlurfml6DmlYzvvIzlkajlm5vnorDliLDov5DmsJT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4Xnu6rnvo7kuL3vvIzlkajmnKvlroznvo7lm57lv4bjgILlkajlkajnsr7lva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kuI3mlL7kuIvvvIE8L3A+PHA+PGVtPjMwLjwvZW0+56aP5YWu56W4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77yM56W45YWu56aP5LmL5omA5a2Y44CC6Iqx5byA55qE5pyA6Imz5pe277yM5YeL6LC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77yM5aSc5pyA6buR55qE5pe25YCZ77yM6buO5piO5Lmf5q2j5Zyo6LWw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b+r5LmQ5bCx5Zyo5LiA5b+15LmL6Ze077yM5oiR56Wd5oS/5L2g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zMS48L2VtPua4heaZqOeahOmYs+WFiee7muS4veeFp+iAg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efpeS6huasouW/q+WcsOWPq++8jOaWsOeahOS4gOWRqOW8gOWni+S6h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eEtuWOu+aOie+8jOW/q+S5kOW/veeEtuadpeWIsOOAguS8tOedgOaIke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mj+i/kOmrmOeFp++8gTwvcD48cD48ZW0+MzIuPC9lbT7or7flvq7po47mm7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vvJvnvJXnvJXlhbPmgIDvvIzmiZjmtYHmsLTmm7/miJHlr4TkuojjgILomb3nhLb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ml6Dms5Xnm7jogZrvvIzljbTmnKrmm77miorkvaDpgZflv5jjgILlnKjmra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uIDlo7DvvJrmnIvlj4vku4rlpKnnmoTkvaDov5jlpb3lkJfvvJ/mhL/kvaD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ZGo5pyr6Juu5pyJ56aP77yM5Yak5a62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ZGo5LiA6YCB5Zac56aP77yM5ZGo5LqM6YCB5LmQ56aP77yM5ZGo5LiJ6YCB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b6YCB6LSi56aP77yM5ZGo5LqU6YCB5bq356aP77yM5ZGo5YWt5pyJ5a+/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Sc5YaN5Yqg56aP44CC5q+P5LiA5aSp5Lqr5rWR56aP77yM55Sf5rav5pu0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XoOiuuuWBmuS7gOS5iO+8jOivt+iusOS9j+mDv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AjOWBmu+8jOi/meagt+Wwseavq+aXoOaAqOiogO+8geS7iuWkqe+8jOaIk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a0u++8geS7iuWkqe+8jOWPiOaYr+e+juS4veeahOS4gOWkqe+8ge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MzUuPC9lbT7mmJ/mnJ/kuIDlvIDkuJrlpKflkInvvI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fkuovlpoLmhI/vvIzmmJ/mnJ/kuInlvIDlv4Pmr4/lpKnvvIzmmJ/mnJ/lm5v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vvIzmmJ/mnJ/kupTlkozlkoznnabnnabvvIzlkajmnKvmiorlpb3ov5DmsYf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aXlurflh53pm4bvvIznpZ3mgqjlkajmnKvlpb3lv4Pmg4X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W35p2l5b6X5pe25YCZ5Lya55yL6KeB5LiA5Lu955Sc6Jyc5b6X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b+r5LmQ77yM5piv5rip5pqW77yM5piv5aW96L+Q77yM5piv55yf5oya77yM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iv5Zac5oKm77yM5piv5b+D5oSP77yM5piv55Sc6Jyc5ZKM56Wd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5oWi5Lqr55So77yM56Wd5L2g5Zyo5paw55qE5LiA5ZGo5byA5b+D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tjOS4uuefpemfs+iAjOWUse+8jOmFkuS4uuS6suS/oeiAj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uumXtOmalOiAjOi0te+8jOW/g+S4uui3r+mBpeiAjOaAne+8jOaciOS4uueXtO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nu+8jOaYn+S4uuaBi+eIseiAjOe+ju+8jOahpeS4uua1geawtOetieWAme+8jOaIk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elneaEv++8jOelneS9oOenkuenkumrmOWFtOOAguWRqOS4g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3nrqHkvaDmmK/lnKjpo47pm6jph4zvvIzov5jmmK/lnKjlsb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J/lkb3nmoTmhI/kuYnvvIzlsLHlnKjkuo7miorpgqPkupvnu4/ov4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iJDlubjnpo/lkoznvo7lpb3jgILnvo7lpb3kurrnlJ/vvIznlLHkvaDmnaX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miJHnmoTmnIvlj4vvvIE8L3A+PHA+PGVtPjM5LjwvZW0+5ZGo5Li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77yM5ZGo5LqM6YCB5L2g5ZCJ56Wl6LGG77yM5ZGo5LiJ6YCB5L2g5riF5pa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b6YCB5L2g55u45oCd5omj77yM5ZGo5LqU6YCB5L2g6aOe5py656Wo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6n5LiA556n77yM56Wd5L2g5ZGo5ZGo5b+D5oOF5aW9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awtOS4reaIkOmVv++8jOaLvOaQj+S4reWxleacm++8geaXqeWuie+8jOaWs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lrDnmoTkuIDlkajlvIDlp4vkuobvvIzkvaDopoHpgbX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nnuqrlvovvvJrlrabkvJrlgL7or4nvvIzkuI3lgZrpl7flmLTokavoiqbvvJv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lgZrnianotKjlpbTpmrbvvJvlrabkvJrlt6XkvZzvvIzkuI3lgZrlj6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nj63nmoTmnLrlmajjgILmlLbliLDlkI7or7fkuKXmoLzmiaf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qq5Yqb5aWL5paX77yM5a+75om+6Ieq5oiR77yb5bel5L2c5Yuk5aWL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+r5LmQ77yb5aSE55CG5LqL5Yqh77yM5YiH6I6r5Y+R54Gr77yb55Sf5rS76K6y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rSS6ISx77yb5pS26I635aSa5aSa77yM55+l6Laz5bi45LmQ77yb56Wd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if5pyf5LiA5bel5L2c5b+r5LmQ77yBPC9wPjxwPjxlbT40My48L2VtPu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keWFie+8jOWvueeahOS6uuaJjeS8mui/juWFieiAjOadpeOAgu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Qr+aWsOS4gOauteWKquWKm++8jOaXqeWui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liLDkuobvvIzmiJHmioroh6rlt7HnmoTnpZ3npo/lgZrmiJDngrjoja/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ov5nkuKrlsI/npo/ljIXvvIzmiorkvaDngrjmiJDlsI/lr4zljIXvvI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bkuKrlsI/otKLljIXvvIznpZ3kvaDogprnmq7ppbHppbHvvIzpkrHljIXppbHpp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ppbHppbHvvIzmlLbojrfppbHppbHmlrDkuZDlkKf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6K+077yM5Y+q6KaB5L2g5pyd552A6Ziz5YWJ5Yqq5Yqb5ZCR5LiK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Zug5q2k5Y+Y5b6X5Y2V57qv6ICM576O5aW944CC576O5aW955qE5LiA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O95ZCR5pel6JG15LiA5qC377yM6L+O552A6Ziz5YWJ5ZCR5LiK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Ev+S9oOatpOeUn+S4jeefpeeUn+a0u+iJsOi+m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mXquWKqOeahOaYn+WFie+8jOeahuWboOS4lumXtOeahOeIseWSjOWWhOOAguWRq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DcuPC9lbT7lkajkuIDml6nmmajmlLbliLDnpZ3npo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pKnvvIzmmKXlpKnmlLbliLDnpZ3npo/kvJrlv6vkuZDkuIDlubTvvJv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lkajkuIDmuIXmmajvvIzlj4jmmK/mmKXlpKnvvIzmiJHmior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mr4/kuIDnp5LvvIzlkajkuID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ZGo5byA5aeL5LqG77yM5oiR6YCB5L2g5LiA5Y+q5pyI5Lqu6Ii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29552A5L2g5rih6L+H57Sn5byg55qE5pif5pyf5LiA77yM5YiS6L+H5oSJ5b+r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77yM5rWB6L+H5byA5b+D55qE5pif5pyf5LiJ77yM5aWU5ZCR5b+r5LmQ55qE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77yM6aOY6L+H5rWq5oWi55qE5pif5pyf5LqU77yM56m/6L+H6aG65b+D55qE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Zyo5bm456aP55qE5pif5pyf5aSp77yBPC9wPjxwPjxlbT40OS48L2VtP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+8jOS7pOS6uuaso+i1j+OAguWPi+aDheaYr+e+jumFku+8jOiuqeS6uu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aYr+W4jOacm++8jOiuqeS6uuWli+WPkeOAguWPi+aDheaYr+WKqOWKm++8jO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/m+OAguaEv+S9oOaIkeaIkOS4uuecn+ato+eahOaci+WPi++8jOelneS9oOWRq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D48ZW0+NTAuPC9lbT7ml6nkuIrlpb3vvIzpl7npk4PlnKj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uYrlnKjlj6vvvIzkvaDlnKjnrJHvvIzmiJHlnKjnpYjnpbfvvJrmhL/kva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HmhL/kvaDmsLjkv53pnZLmmKXkuI3mmL7ogIH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77yM5pyJ6L275p2+5pyJ57Sn5byg77yb5LqL5oOF77yM5pyJ5bmz6Z2Z5pyJ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b5b+D5oOF77yM5pyJ6YOB6Ze35pyJ6IiS55WF77yb5ZGo5LiA77yM5pyJ5py6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44CC5oS/5L2g5Zyo5paw55qE5LiA5ZGo5py65Lya5aSa5aSa77yM5LqL5Lia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mguaenOe7k+aenOS4jeWmguS9oOaJgOaEv+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mOWfg+iQveWumuWJjeWli+WKm+S4gOaQj+OAguaXqeS4iuWlve+8geWRqO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iqrlipvnmoTmnIDlpKfliqjlipvvvIzlnKjkuo7kvaD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mg7PopoHnmoTnlJ/mtLvvvIzogIzkuI3mmK/ooqvnlJ/mtLvpgInmi6n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znlKjlv4Pnu4/okKXvvIzml6nlronvvIE8L3A+PHA+PGVtPjU0LjwvZW0+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ya5oCO5qC377yM6KaB55So5Yqb6LWw5LiL5Y675omN55+l6YGT77yM5YW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5qE6Ieq5bex77yM6Lev6L+Y6ZW/77yM5aSp5oC75Lya5Lqu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Ys+WFieaYjuWqmueahOaYn+acn+S4gO+8jOWImuWI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8gOS8mu+8jOivtOWjsOi/n+WIsOeahOaXqeWuieWVpu+8jOaWsOeahOW8gOWn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TYuPC9lbT7ml6DorrrkvZXml7bvvIzkuI3mgpT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mnKrmnaXvvIzkuI3otJ/lvZPkuIvvvIzmiY3mmK/mnIDlpb3nmoTnlJ/mtLv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kuIDvvIzml6nkuIrlpb3jgII8L3A+PHA+PGVtPjU3LjwvZW0+6Jm954S254OI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77yM5ZGo5LiA6L+Y5b6X5LiK54+t77yM6auY5rip5Luk5Lq655ay5YCm77yM6KaB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e57q/44CC6KeB5Lq66Z2i5bim5b6u56yR77yM5aW96L+Q5LiO5L2g6Kem55S177y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OF57uq5oqb5byA77yM57K+56We54SV5Y+R5a656aKc77yb54Om5oG86I6r5pS+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6Ieq54S255u46KeB44CC5ZGo5LiA6Zeu5YCZ57uZ5Yqb77yM5YaN5b+Z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+D5oOF576O5Li977yM5byA5b+D6Z2i5a+544CCPC9wPjxwPjxlbT41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juS5jueahOivreiogO+8jOaDhee7tee7teeahOivl+evh++8jOeUnOicnOicn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kOa3mOa3mOeahOeskeiEuO+8jOeUn+a0u+aAu+aYr+WcqOW5uOemj+S4r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Au+aYr+WcqOa4heaZqOWwseW8gOWQr+OAguS6su+8jOaXqeS4iuWlve+8jOWk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Gt++8jOS9huelneemj+aaluaaluOAgjwvcD48cD48ZW0+NTkuPC9lbT7or7fovb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kvKDpgIHvvJvnvJXnvJXlhbPmgIDvvIzmiZjmtYHmsLTmm7/miJHlr4Tkuoj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5nnuYHlv5nnoozml6Dms5Xnm7jogZrvvIzljbTkuI3mm77nu4/miorkvaDpgZfl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l67lgJnkvaDkuIDlo7DvvJrmnIvlj4vku4rml6XnmoTkvaDov5jlpb3lkJfvvJ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kuIDmrKLmhInvvIE8L3A+PHA+PGVtPjYwLjwvZW0+5rC057u157u177yM5bGx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6aOO5pmv6IOc5LuO5YmN77yb5LqR5reh5reh77yM6J2257+p57+p77yM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Zyo5b+D6Ze077yb5b+D54i954i977yM5qKm55Sc55Sc77yM56yR5a655bi45Ly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b5b+D5bi45a6977yM5L2T5bi45YGl77yM5bm456aP55Sf5rS75LmQ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LiA5b+r5LmQ77yBPC9wPjxwPjxlbT42MS48L2VtPuS4iuePreeyvuelnuaU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W8gOW/g+W/q+S5kOaRhuW/g+S4re+8jOeDpuaBvOW/p+aEgei/m+WGt+Wu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Xm+iLpuWFqOWksei4qu+8jOW5uOemj+W/q+S5kOS4juS9oOebuOmAmu+8j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Ur+acieS9oOaHgu+8jOS4gOWIh+WwveWcqOefreS/oeS4re+8jOaEv+S9oOWRqO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EieW/q+i9u+advu+8gTwvcD48cD48ZW0+NjIuPC9lbT7kuLrkvaDotK7kuID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rqnov5nmgJ3lv7XlrojmiqTlnKjkvaDnmoTouqvml4H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JvkuLrkvaDok4TkuIDmtbfnmoTmn5Tmg4XvvIzorqnov5nmn5Tmg4XkvLTpmo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kv53kvaDlv6vkuZDml6Dlv6fjgILmnIvlj4vvvIzlkajkuID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6bif5YS/6Ieq55Sx57+x57+U5aSp56m6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6K+05bCx5piv5bm456aP77yb57mB5pif5a6I5oqk5piO5pyI77yM5a+55a6D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r5LmQ77yb5oiR5Zyo6L+Z576O5Li955qE5riF5pmo77yM57uZ5L2g6YCB5Y6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bCx5piv5pyA576O55qE44CC5pep5a6J77yBPC9wPjxwPjxlbT42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1ouWcqOagvOWxgO+8jOi+k+WcqOiuoei+g+OAguWBmuS6i++8jOmHjeW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teWcqOWdmuaMgeOAguaWsOeahOS4gOWRqO+8jOWKoOayu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nlJ/mnIDnsr7lvannmoTkuI3mmK/lrp7njrDmoqbmg7P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mmK/lnZrmjIHmoqbmg7PnmoTov4fnqIvjgILnvo7lpb3nmoTlkajkuI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2LjwvZW0+5Yqq5Yqb5piv5Lq655Sf55qE5LiA56eN57K+56W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6A5b6A5pyA576O55qE5LiN5piv5oiQ5Yqf55qE6YKj5LiA5Yi7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qq5Yqb5aWL5paX55qE6L+H56iL44CC5pyL5Y+L77yM5oS/5L2g5Yqq5Yqb5ZCO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K+5b2p77yM5ZGo5LiA5pep5LiK5aW9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ZHBrYWV5eTB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Rwa2FleXkw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DE7CB9742BE8DD3AD4B7717B65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