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2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41A56E1D43CE2B2FF35929040D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41A56E1D43CE2B2FF35929040D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KGo55m9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s+iiq+WuoOeIseaXoOaVsOasoe+8jOWFieaYr+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Fs+W/g+i/mOS4jeWkn++8jOmdnuimgeS9oOaKiuaIkeWeq+WcqOW/g+WPo+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enkumDveaMguW/teaIkeOAgjwvcD48cD48ZW0+Mi48L2VtPumBh+ingeS9oOaY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ieaOku+8jOiAjOeIseS9oOaYr+aIkeaDheS4jeiHque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WSjOS9oOWcqOS4gOi1t++8jOWHoOi+iOWtkOmDveS4jeS7i+aEj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nkuWwsei/h+WOu+OAgueIse+8jOWwseaDs+WSjOS9oOWcqOS4gOi1t++8jO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OAgjwvcD48cD48ZW0+NC48L2VtPuaIkeS4jeW4jOacm+acieS6uumAieaLqeaIk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Wlve+8jOaIkemcgOimgeacieS6uueci+ingeaIkeeahOS4jeWlve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Ds+imgeaIkeOAgjwvcD48cD48ZW0+NS48L2VtPuaIkeeIseS9oO+8jOaDs+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+S4i+i+iOWtkOWQp++8gTwvcD48cD48ZW0+Ni48L2VtPuS7jua1t+i+ueadpeeah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+S6huWkp+a1t+eahOaooeagt++8jOingei/h+a1t+a9ruaxuea2jOaXtueahOa+jua5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5n+ingei/h+mAgOa9ruWQjueahOS4gOeJh+a7qea2g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lueVjO+8jOS4lueVjOaYr+S9oOOAguaIkeaEv+aEj+eUq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veWlveeahOmZquedgOS9oO+8jOeIseedgOS9o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uqeS9oOi/h+acgOiIkuacjeacgOW5uOemj+eahOaXpeWtkO+8jOivt+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OAgjwvcD48cD48ZW0+OS48L2VtPumBh+aAu+aYr+eCueeCueWktO+8jOaDs+iv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8gOWPo++8jOinhue6v+ebuOS6pOeahOS4gOeerOmXtO+8jOaIkeW3suaEn+i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OAgjwvcD48cD48ZW0+MTAuPC9lbT7ov5nkuIDot6/otbDmnaXvvIz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ph43opoHnmoTmmK/kvaDlnKjmiJHouqvovrnvvIHkuI7kvaDkuIDop4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mmK/miJHku4rnlJ/mnIDnvo7kuL3nmoTnm7jpgY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piv5oiR5qKm5Lit6YKj5Y+q5pS25qGF5b6F5rOK55qE6Ii577yM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2Z6Z2Z55qE5rm+77yM6I2h552A6L275p+U55qE5rWq77yM6IiS5bGV552A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CPC9wPjxwPjxlbT4xMi48L2VtPuaIkeW/g+S4reWbsOWuiOS4gOWPquaBtum+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iXj+aciea4qeaflOWuh+WumeOAgjwvcD48cD48ZW0+MTMuPC9lbT7kva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6XlrZDpg73og73ov4fmiJDmg4XkurroioLvvIzkvaDkuI3lnKjvvIzku4DkuYj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kuKrml6XlrZDjgII8L3A+PHA+PGVtPjE0LjwvZW0+5L2g5Zyo77yM5pil5Y2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SP6J2J5Yas6Zuq77yb5L2g5LiN5Zyo77yM5pil5aSP56eL5Ya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IkeW/g+mHjO+8jOayoeacieS7gOS5iOavlOS9oOabt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kI7mnaXmg7Pkuobmg7PvvIzmiJHkuI3ogL3or6/kvaD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iKvkurrogL3or6/kvaDvvIzpgqPmiJHkuI3nlJjlv4PvvIzov5jmmK/miJHmnaX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aDlkKfjgII8L3A+PHA+PGVtPjE3LjwvZW0+5pyA576O55qE5LiN5piv5LiL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LiO5L2g6Lqy6L+H6Zuo55qE5bGL5qqQ44CCPC9wPjxwPjxlbT4xOC48L2VtPuaJ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S4jeW8g+OAguS9oOS4gOebtOeIseaIkeS4gOebtOWcq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mm77pgYfop4Hov4fkvaDvvIzmiJHmnKzlj6/ku6Xlv43lj5f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5qE5bm456aP5oiR5p2l5bu6562R77yM5L2g55qE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iR5p2l6K6p5q2l77yM5L2g55qE57OK5raC5oiR5p2l5byl6KG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juefpeeIseS4jeWIsO+8jOWNtOeIseW+l+atu+W/g+WhjOWcsO+8jOaYjue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vq+aXoOe7k+aenO+8jOWNtOeIseW+l+atu+WOu+a0u+ad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lpb3mg7Pnu5nkvaDlg4/lvpDlv5fmkankuIDmoLfnu5nkvaDlhpn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bvkurrnmoTmg4Xor5fvvIzkvaDlj6/ljYPkuIfkuI3opoHlq4zmiJHnn6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y54ix55qE77ya5pyA6L+R5oiR54mZ6b2/55eb77yM5Zug5Li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ma5LiK5oOz5L2g77yM6YKj5oSf6KeJ5aSq55Sc6Jyc5LqG77yM5Lya6JuA54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eahOi/h+WOu+aIkeS4jeaEv+i/h+mXru+8jOmCo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uS9oOeahOacquadpeaIkeW4jOacm+WPguS4ju+8jOi/meaYr+aIkeeahO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UuPC9lbT7miJHllpzmrKLkvaDvvIzlg4/kvaDnnInnnLz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nmoTohL7msJTkuI3ooYzvvIzkuI3mmK/kvaDkuI3ooY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iA55u05aaC5bCR5bm077yM5bmy5YeA57qv57K55b+D5a6J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iN576O5aW95Y2055u45L+h576O5aW977yM6KeB6L+H5LiN5ZaE6Imv5Y205L6d5pe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44CCPC9wPjxwPjxlbT4yNy48L2VtPuS7juingeWIsOS9oOeahOesrOS4gOecv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uOWtkOmHjO+8jOWwseWFqOaYr+a4hea+iOeahO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oh6rlt7HvvIzlj6ropoHmnInniLHvvIzlubjnpo/lsLHkuIDlrprkvJr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5qE5oS/5pyb5piv5LiA5aSc5pq05a+M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Lmf5aW944CCPC9wPjxwPjxlbT4zMC48L2VtPuS9oOS4jeeUqOaLheW/g+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iOmAgu+8jOaIkeeZvuaQreOAgjwvcD48cD48ZW0+MzEuPC9lbT7ml6LnhLb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mK/kvaDvvIzlsLHlhrPlrprkuIDnlJ/kuIDkuJblkozkvaDkuIDotbf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oS/5oSP5YGa5oiR55qE5aWz5pyL5Y+L5ZCX77yf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6YKj5bCx5o2i5oiR5YGa5L2g55qE55S35pyL5Y+L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Yr+aIkeingei/h+acgOa8guS6rueahOWls+Wtqe+8jOS9huS9o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cgOe+juS4veeahOWtmOWcqOOAgjwvcD48cD48ZW0+MzQuPC9lbT7mi5Lnu5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pgoDor7fvvIzkuI3mhL/kuI7pmaTkvaDkuYvlpJbnmoTkurrnnIv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uO5YmN55qE5pif5pif5Lmf5LiN5piv54m55Yir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LiA5LiN5bCP5b+D5pyb6L+b5L2g55qE55y8552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aJgOS7peaIkeeahOecvOmHjOWPquiDveeci+ingeS9o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aIkeeahOS4lueVjOWPquWbtOe7leedgOS9oOi9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IDlrprkvJrorqnkvaDmiJDkuLrkuJbnlYzkuIrnrKzkuoz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mnInkuobkvaDvvIzmiJHlsLHmmK/kuJbnlYzkuIrnrKzku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M4LjwvZW0+5oiR5bey57uP5LiN5YaN55Sf5L2g55qE5rC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oiR6L+Z5qC36IO46KWf5byA6ZiU44CB5b636auY5pyb6YeN55qE5Lq66IKv5a6a5L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6L+Y5Zyo55Sf5oiR55qE5rCU55qE77yBPC9wPjxwPjxlbT4zOS48L2VtP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+8jOS9v+aIkemavuS7peW/mOaAgO+8jOaIkeW3suiiq+S9oOe+juWmmeeahOmjjuWn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QuOW8le+8gTwvcD48cD48ZW0+NDAuPC9lbT7nrZTmoYjlvojplb/vvIzmiJH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lJ/nmoTml7bpl7TmnaXlm57nrZTvvIzkvaDlh4blpIfopoHlkKzkuo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iK6L6I5a2Q5Y+v6IO95piv56Kz6YW46aWu5paZ77yM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Cx5byA5b+D5b6X5YaS5rOh44CCPC9wPjxwPjxlbT40Mi48L2VtPuaJgOiwk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+8jOaIkeaDs+aOpeWQu++8jOiAjOS9oOato+WlveacieWYtO+8jOS9oOivtOW3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+OAgjwvcD48cD48ZW0+NDMuPC9lbT7miJHmg7Plr7nkvaDniLHmgYvnmoTmnoHnn63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jYfljY7kuLrmvKvplb/nmoTnlJ/mtLvmlaPmlofjgII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55qE5pel5a2Q77yM5Y2z5L2/5bmz5Yeh5Lmf5rWq5ry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i+iOWtkOWwsei3n+aIkeWcqOS4gOi1t+WQp++8jOS4jeihjOeahOivn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tie+8jOi/mOS4jeihjOeahOivneaIkeWGjeaDs+aDs+WIq+eahOWKnu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mg7PliLDog73lkozkvaDlhbHluqbkvZnnlJ/vvIzmiJHls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hYXmu6HmnJ/lvoXjgII8L3A+PHA+PGVtPjQ3LjwvZW0+5Lqy54ix55qE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6ICB6byg54ix5aSn57Gz5LiN6IO95LiA5aSp5rKh5py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Lm+S6huWQp++8jOassuaTkuaVhee6teaYr+WBh+eahO+8jOaDs+iiq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n+eahOOAgjwvcD48cD48ZW0+NDkuPC9lbT7miJHov5jmmK/llpzmrKLkvaD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nu7/lj7blpI/ml6XpmLPlhYnvvIzpg73kuI3lpoLkva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6YGH6KeB5L2g55qE6YKj5aSp6LW377yM5oiR5pyq5p2l55qE5omA5pyJ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qK5L2g5Yqg5LiK5LqG44CCPC9wPjxwPjxlbT41MS48L2VtPuaIkeiDv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quadpe+8jOaYr+WcqOS4pOmsk+iLjeiAgeWeguWeguiAgeefo+S5i+aXt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Pr+S4juS9oOWvuemdouWTgemFku+8jOeskeivtOeZveWk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aDliLDkvaDmg7PljrvnmoTlnLDmlrnvvIznlKjlv4PotbDlrozmiJHku6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ZnkuIvnmoTml4XnqIvjgII8L3A+PHA+PGVtPjUzLjwvZW0+5pe26Ze055qE5be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55Y675oiR5a+55L2g55qE5oCd5b+157q15L2/5rW35p6v55+z54OC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5rC45a2Y5LqO5oiR5b+D5Lit44CCPC9wPjxwPjxlbT41NC48L2VtP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qumYs++8jOiAjOaIkeaYr+aykOa1tOWcqOS9oOa4qeaalumYs+WFieS4i+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QkeaXpeiRteOAgjwvcD48cD48ZW0+NTUuPC9lbT7liKvor7TmmK/mmKXpo47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kuJbpl7TnmoTplKbnu6PmsrPlsbHljYPkuIfph4zvvIzpg73kuI3lj4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nnqzpl7TnnIvop4HkvaDjgII8L3A+PHA+PGVtPjU2LjwvZW0+5L2g5b+955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6KeJ5b6X5YWo5LiW55WM6YO95b+955Wl5LqG5oiR77yM5L2g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Y205b+N5LiN5L2P77yM5b+955Wl5LqG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i/meS5iOWWnOasouS9oO+8jOS9oOWWnOasouaIkeS4gOS4i+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gTwvcD48cD48ZW0+NTguPC9lbT7miJHluIzmnJvmiJHot5/kvaDnmoTlkI3lrZ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kuIDotbfvvIzkuI3nrqHmmK/lnKjlqZrnpLznmoTllpzluJbkuIrvvIzov5j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pLznmoTlopPnopHkuIrjgII8L3A+PHA+PGVtPjU5LjwvZW0+6L+Z5Lqb5aSp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omA5Lul5oOz6K+044CCPC9wPjxwPjxlbT42MC48L2VtPuW9k+S9oOS8p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tu+8jOaIkeaEv+aEj+aIkOS4uuS9oOWPr+S7peS+nemd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oLmnpzov5nkuIDnlJ/miJHku6zniLHkuI3lpJ/vvIzmnaXkuJblv4X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I8L3A+PHA+PGVtPjYyLjwvZW0+5oqK5L2g5pS+5Zyo5oiR55qE5b+D5LiK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2l54+N6JeP44CC5oqK5L2g5pS+5Zyo5oiR55qE5omL6YeM77yM55So5LiA5L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44CCPC9wPjxwPjxlbT42My48L2VtPuW9k+aIkeWGs+WumuWSjOS9oOW6pui/h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aXtu+8jOaIkeW4jOacm+aIkeeahOS4i+WNiueUn+i1tuW/q+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sIHor7TkvaDkvZznmoToj5zpmr7ku6XkuIvlj6PvvJ/miJHkvJ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57lrrblkIPmmZrppa3vvIE8L3A+PHA+PGVtPjY1LjwvZW0+5Zyo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qG5L2g55qE6Lqr5b2x77yM5b+D5piv56ys5LiA5qyh6L+Z5qC355qE6aK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iLpeaIkeeZveWPkeiLjeiLje+8jOWuueminOi/n+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S4jeS8mu+8jOeJteaIkeWPjOaJi++8jOWAvuS4lu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sqHorqTor4bkvaDkuYvliY3vvIzmiJHmsqHmg7Pov4f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YGH6KeB5L2g5piv5ZG96L+Q55qE5a6J5o6S6ICM54ix5LiK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44CCPC9wPjxwPjxlbT42OS48L2VtPuavj+S4gOWkqe+8jOavj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SjOeIseS9oOmDveWNoOaNruS6huaIkeiEkea1t+S4reavj+S4gOWvu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jee9ruOAgjwvcD48cD48ZW0+NzAuPC9lbT7miJHkuIDngrnpg73kuI3pgZfmhr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nIDlpb3nmoTml7blhYnpgYfop4HkvaDvvIzlm6DkuLrpgYfop4HkvaDkuYvlkI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miY3lvIDlp4vjgII8L3A+PHA+PGVtPjcxLjwvZW0+5pei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b5byD5LqG5L2g77yM6K6w5b6X6L+Y5pyJ5oiR44CCPC9wPjxwPjxlbT43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+8jOWni+S6juminOWAvO+8jOaVrOS6juaJjeWNju+8jOWQiOS6j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heS6juWWhOiJr++8jOe7iOS6juS6uuWTgeOAgjwvcD48cD48ZW0+Nz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msLjov5zmmK/mnIDmnInmsJTotKjmnIDnibnliKvlkozmnIDlhbf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jgII8L3A+PHA+PGVtPjc0LjwvZW0+576O5Li955qE5L2g77yM5aW95ZCX77y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iA5pa55oiR5Li65L2g56Wd56aP5oS/5L2g5oul5pyJ5LiA5Liq55Sc6Jyc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acieS6uuivtOeIseaDheS9v+S6uuaEmuig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i/meaYr+ecn+eahO+8jOS4uuS6huS9oO+8jOmCo+WwseiuqeaIkeawuOi/nOaEmuig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YuPC9lbT7kvaDnu5nmiJHlkKznnYDvvIzmiJHlsLHmmK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Yir5Lq66YO96K+05oiR5Lus55qE5YWz57O75bCx5YOP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44CC5oiR5oOz5YGa5L2g6L+Z5Liq5rC06YeM55qE6bG8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crOS6i+S9oOeFp+mhvuWlveiHquW3se+8jOS4jeeEtuiAgeiAgeWunuWunu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eeFp+mhvuOAgjwvcD48cD48ZW0+NzkuPC9lbT7nn6XpgZPku4DkuYjmnIDnj4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kb3vvIHkvaDlsLHmmK/miJHnmoTlkb3vvIHkvaDop4Hov4fosIHmnInkuI3opoH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fvvJ88L3A+PHA+PGVtPjgwLjwvZW0+5LiN5piv6K+05LqG5LmI77yM5oqK5b+D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35a6r77yM5bCx5piv5Li65LqG6K6p5L2g6L+b5b6X5p2l77yM5Ye65LiN5Y67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srOS4gOasoeingeS9oOeahOaXtuWAme+8jOaIkeeah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CuOaIkOS6hueDn+iKse+8jOmcgOimgeeUqOS4gOeUn+adpeaJk+aJq+eBsOe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nFpaXk2emFs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pxaWl5NnphbG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41A56E1D43CE2B2FF35929040D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