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F2BA8366482179C38A73A424C60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2BA8366482179C38A73A424C60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reh5b+D5aKD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hg+iKseWdnumHjOahg+iKseW6te+8jOahg+iKseW6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g+iKseS7me+8m+ahg+iKseS7meS6uuenjeahg+agke+8jOWPiOaRmOahg+iKseaNoumF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FkumGkuWPquWcqOiKseWJjeWdkO+8jOmFkumGiei/mOadpeiKseS4i+ecoO+8m+WN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umGieaXpeWkjeaXpe+8jOiKseW8gOiKseiQveW5tOWkjeW5tOOAguS9huaEv+iAgeat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mXtO+8jOS4jeaEv+meoOi6rOi9pumprOWJje+8m+i9puWwmOmprOi2s+WvjOiAhe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ebj+iKseaenei0q+iAhee8mOOAguiLpeWwhuWvjOi0teavlOi0q+iAhe+8jOS4g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S4gOWcqOWkqe+8m+iLpeWwhui0q+i0seavlOi9pumprO+8jOS7luW+l+mpsemps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suOAguWIq+S6uueskeaIkeWkqueWr+eZq++8jOaIkeeskeS7luS6uueci+S4jeepv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lOmZteixquadsOWik++8jOaXoOiKseaXoOmFkumUhOS9nOeU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5a+F44CK5qGD6Iqx5bq15q2M44CLPC9wPjxwPjxlbT4yLjwvZW0+5Ya15piv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p5rCU77yM5LiN5aao5ri46KGN6I6r5b+Y5b2S44CCJm1kYXNoOyZtZGFzaDvnqIvp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4rooYzljbPkuovjgIs8L3A+PHA+PGVtPjMuPC9lbT7nlLDlm63lr6XokL3lubLmiI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qjogonmtYHnprvpgZPot6/kuK3jgIImbWRhc2g7Jm1kYXNoO+eZveWxheaYk+OAiu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n+OAizwvcD48cD48ZW0+NC48L2VtPuenjeixhuWNl+WxseS4i++8jOiNieebm+ix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gOOAgiZtZGFzaDsmbWRhc2g76Zm25riK5piO44CK5b2S5Zut55Sw5bGF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s8L3A+PHA+PGVtPjUuPC9lbT7niLbogJXljp/kuIrnlLDvvIzlrZDliprlsbHkuIv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BguWkt+S4reOAiueUsOWutuOAiz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dkeWNl++8jOiwt+mbqOaJjeiAlemBjeOAguengOm6pui/nuWGiOahkeWPtui0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oiQ5aSn44CK6J225oGL6IqxJm1pZGRvdDvmmKXmtqjkuIDnr5n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jgIs8L3A+PHA+PGVtPjcuPC9lbT7ml6DnlLDkvLzmiJHnirnmrKPoiJ7vvIzkvZX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l7TmnJvlsoHlv4PjgIImbWRhc2g7Jm1kYXNoO+abvuWHoOOAiuiLj+engOmBk+S4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peaXpea4uO+8jOadj+iKseWQuea7oeWkt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5oCd5bid5LmhJm1pZGRvdDvmmKXml6XmuLj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pKnmmZrpnJ7vvIzoiJ/mqKrph47muKHvvIznvZHmmZLmsYDmspnjgILkuIDlrr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l6DnibXmjILvvIzmgaPmhI/llqflk5fjgILmlrDns6/phZLpppnmqZnol5Xoir3vvIz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sbzntKvon7nnuqLomb7jgILmna/nm5jnvaLvvIzkuonkupvphonnhZ7vvIzlkozmnIj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irHjgIImbWRhc2g7Jm1kYXNoO+i1teaYvuWuj+OAiua7oeW6reiKsyZtaWRkb3Q75ri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9kueHleivhuaVheW3ou+8jOaXp+S6uueci+aWsOWO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pil5Lit55Sw5Zut5L2c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a7oeeZvu+8jOW4uOaAgOWNg+i9veW/p+OAguiHqui6q+eXheWni+WP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WtkOWtmeaEgeOAguS4i+inhuemvuagueWcn++8jOS4iueci+ahkeagkeWktOOAguen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S4nOa1t++8jOWIsOW6leWni+efpeS8keOAgiZtZGFzaDsmbWRhc2g75a+S5bGx44C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ruh55m+44CLPC9wPjxwPjxlbT4xMi48L2VtPuahkemHjuWwseiAleeItu+8jOiN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Jp+erpeOAgiZtZGFzaDsmbWRhc2g75a2f5rWp54S244CK55Sw5a625YWD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6jOaciOWNluaWsOS4ne+8jOS6lOaciOeynOaWsOiw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GC5aS35Lit44CK5ZKP55Sw5a62L+S8pOeUsOWutu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lrZDph5Hpu4TmnY/lrZDogqXvvIzpuqboirHpm6rnmb3oj5zoirHnq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kOWkp+OAiuWbm+aXtueUsOWbreadguWFtCZtaWRkb3Q75YW2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n+WQjeWvjOi0teiLpemVv+WcqO+8jOaxieawtOS6puW6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1geOAgiZtZGFzaDsmbWRhc2g75p2O55m944CK5rGf5LiK5ZCf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Vv+aBqOatpOi6q+mdnuaIkeacie+8jOS9leaXtuW/mOWNtOiQpeiQ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Li05rGf5LuZJm1pZGRvdDvlpJzppa7kuJzlnaHphpLlpI3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55Sw5a625Y2g5rCU5YCZ77yM5YWx6K+05q2k5bm05L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nlLDlrrblhYPml6X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6KiA5b6X5omA5oap77yM576O6YWS6IGK5YWx5oy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Ivnu4jljZflsbHov4fmlpvmlq/lsbHkurrlrr/nva7phZL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g5ryg5rC055Sw6aOe55m96bmt77yM6Zi06Zi05aSP5pyo5ZWt6buE6bmC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np6/pm6jovovlt53luoTkvZwv56eL5b2S6L6L5bed5b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S6kemcnuWgleilv+Wxse+8jOmjnuW4huaLguWkqe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8gOS4gOeql+aYju+8jOe6s+atpOWNg+mht+mdmeOAguWvkuifvuWPkea3oe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egtOWtpOi/peOAguaXtumCgOerueael+S6pO+8jOaIluWwveWJoea6quWFtOOAg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WMl+Wfju+8jOmakOmakOmXu+mSn+ejrOOAgiZtZGFzaDsmbWRhc2g756iL5L+x44CK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iB44CLPC9wPjxwPjxlbT4yMS48L2VtPuS6uueUn+iLpeWPquWmguWIneinge+8j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mjjuaCsueUu+aJh+OAguetiemXsuWPmOWNtOaVheS6uuW/g++8jOWNtOmBk+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WPmOOAgumqiuWxseivree9oua4heWuteWNiu+8jOazqumbqOmbtumTg+e7iOS4j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mguiWhOW5uOmUpuiho+mDju+8jOavlOe/vOi/nuaeneW9k+aXpeaE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pyo5YWw6K+N44CLPC9wPjxwPjxlbT4yMi48L2VtPuaY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ebm++8jOilv+a5luacquiDvei/h+S5n+OAgiZtZGFzaDsmbWRhc2g75aec5aSU44CK5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25LuZJm1pZGRvdDvlj4zmoajmnaXml7bjgIs8L3A+PHA+PGVtPjIzLjwvZW0+56eL6Imy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SB5Yeg6K6477yM6YO95Zyo5pac6Ziz44CCJm1kYXNoOyZtZGFzaDvlkLTmlofoi7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5jmspkmbWlkZG90O+S5neaXpeS7juWQtOingeWxseinhemFku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ubPlsbHkuIrnmb3kupHms4nvvIzkupHoh6rml6Dlv4PmsLToh6rpl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eZveS6keazieOAizwvcD48cD48ZW0+MjUuPC9lbT7n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oXnhp/okL3okoLvvIzlopnkuIvnrIvmiJDlh7rmnpfjgILov57pm6jkuI3nn6XmmKX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bTmlrnop4nlpI/mt7HjgIImbWRhc2g7Jm1kYXNoO+iMg+aIkOWkp+OAiuWWn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oibDpmr7oi6bmgajnuYHpnJzprJPvvIzmvablgJLmlr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mna/jgIImbWRhc2g7Jm1kYXNoO+adnOeUq+OAiueZu+mrm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oajmnaXml7bvvIzmnInkurrkvLzjgIHml6fmm7LmoYPmoLnmoYPlj7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nOWklOOAiueQteeQtuS7mSZtaWRkb3Q75Y+M5qGo5p2l5pe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MgeaWp+S8kOi/nOaJrO+8jOiNt+mUhOinh+azieiE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pil5Lit55Sw5Zut5L2c44CLPC9wPjxwPjxlbT4yOS48L2VtPu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l+WQkemprOS4iuWPlu+8jOecn+aYr+iLsembhOS4gOS4iOWkq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5Y+C44CK6YCB5p2O5Ymv5L2/6LW056Kb6KW/5a6Y5Yab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adluiKkumei+i9u+iDnOmprO+8jOiwgeaAle+8n+S4gOiTkeeDn+mbqOS7u+W5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6L2844CK5a6a6aOO5rOi44CL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WTremDveW4gu+8jOazquWwveW9kueUsOS6qeOAgiZtZGFzaDsmbWRhc2g75YWD57u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ej5oCo44CLPC9wPjxwPjxlbT4zMi48L2VtPuWxseiJsuaxn+WjsOWFseWvguWv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agkeaZmuiQp+iQp+OAguS4reWOn+S6i+S4muWmguaxn+W3pu+8jOiKs+iNie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WFreacneOAgiZtZGFzaDsmbWRhc2g757qz5YWw5oCn5b6344CK56ej6Zm15oCA5Y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m+e+iuiHquW9kuadkeW3t++8jOerpeeomuS4jeivhuih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46L57u044CK55Sw5Zut5LmQ5LiD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Lq655Sf5pyJ6YWS6aG75b2T6YaJ77yM5LiA5ru0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d5rOJ44CCJm1kYXNoOyZtZGFzaDvpq5jnv6XjgIrmuIXmmI7ml6Xlr7nphZ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6X5pat5bGx5piO56u56ZqQ5aKZ77yM5Lmx6J2J6KGw6I2J5bC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57+756m655m96bif5pe25pe26KeB77yM54Wn5rC057qi6JWW57uG57uG6aaZ44C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W77yM5Y+k5Z+O5peB77yM5p2W6Jec5b6Q5q2l6L2s5pac6Ziz44CC5q635Yuk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6Zuo77yM5Y+I5b6X5rWu55Sf5LiA5pel5YeJ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afpuKrlpKkmbWlkZG90O+ael+aWreWxseaYjueruemakOWime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PnpoDml6Dlrr/lgqjvvIzlvq3lvbnnirnmnKrlt7L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eJqeOAiuingueUsOWutuOAizwvcD48cD48ZW0+MzcuPC9lbT7nm7jpgKLnp4vmnIj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gLzlpJzokKTpo57jgIImbWRhc2g7Jm1kYXNoO+eOi+e7qeOAiueni+WknOWWnOmB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jq+OAizwvcD48cD48ZW0+MzguPC9lbT7mnZHljJfmnZHljZfvvIzosLfpm6jmiY3o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ImbWRhc2g7Jm1kYXNoO+iMg+aIkOWkp+OAiuidtuaBi+iKsSZtaWRkb3Q75pil5ra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Z5re75rC06Z2i44CLPC9wPjxwPjxlbT4zOS48L2VtPuS5puWJkeaXtuWwhuaZmu+8jOS4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W3suaaruOAgiZtZGFzaDsmbWRhc2g75a2f5rWp54S244CK55Sw5Zut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gOW4mOm4oOWklumbqO+8jOWHoOWkhOmXsueUsO+8jOmalOawt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hOOAgiZtZGFzaDsmbWRhc2g75byg54KO44CK5rih5rGf5LqRJm1pZGRvdDvlsbHpmLT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lho3pgKLmmKXlm57lv4bopb/mna3muLrnhLbmhIHmgJ3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L295LiA6Ii55piO5pyI77yM5bmz6ZO65Y2D6YeM56eL5rG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lrZ3npaXjgIropb/msZ/mnIgmbWlkZG90O+m7hOmZteW6me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J/oho/mrLLliqjpm6jpopHlgqzvvIzkuIfojYnljYPoirHkuIDppbflv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aIkOWkp+OAiuaYpeaXpeeUsOWbreadguWFtO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PosLfpo57po57lip3ml6nogJXvvIzoiILplITmiZHmiZHotoHmmKXnnZ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mum8kOOAiuWxseihjCZtaWRkb3Q75biD6LC36aOe6aOe5Yqd5pep6IC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keW5tOS4jeivhuaEgea7i+WRs++8jOeIseS4iuWxg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iuWxgualvOOAguS4uui1i+aWsOivjeW8uuivtOaEgeOAguiAjOS7iuivhuWwv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assuivtOi/mOS8keOAguassuivtOi/mOS8keOAguWNtOmBk+WkqeWHieWlv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L6b5byD55a+44CK5LiR5aW05YS/Jm1pZGRvdDvkuabljZ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lo4HjgIs8L3A+PHA+PGVtPjQ1LjwvZW0+5Y+k5pyo6Zi05Lit57O755+t56+377y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c5om25oiR6L+H5qGl5Lic44CCJm1kYXNoOyZtZGFzaDvlv5fljZfjgIrnu53lj6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acqOmYtOS4reezu+efreevt+OAizwvcD48cD48ZW0+NDYuPC9lbT7lsoHmmq7plITn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qbrlrqTvvIzlkbzlhL/nmbvlsbHmlLbmqaHlrp7jgIImbWRhc2g7Jm1kYXNoO+W8oO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AgeatjC/lsbHlhpzor43jgIs8L3A+PHA+PGVtPjQ3LjwvZW0+5Yqb55Sw5bey5ZG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h5pel5a6c5pS26JeP44CCJm1kYXNoOyZtZGFzaDvpu4Tnh67muIXjgIrnp4vml6X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YLlko/jgIs8L3A+PHA+PGVtPjQ4LjwvZW0+6ICB5aa755S757q45Li65qOL5bGA77y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Wy6ZKI5L2c6ZKT6ZKp44CCJm1kYXNoOyZtZGFzaDvmnZznlKvjgIrmsZ/mnZ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e66ICS5Zyo5piO5pmo77yM5bGx5a+S5piT6Zyc6Zy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jku4HjgIrosKrlsYXnsq7nu53or7flrabkuo7lhpzlsIbnlLD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qIDlr4TmgIDjgIs8L3A+PHA+PGVtPjUwLjwvZW0+5pmo5YW055CG6I2S56e977yM5bi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ZSE5b2S44CCJm1kYXNoOyZtZGFzaDvpmbbmuIrmmI7jgIrlvZLlm63nlLDlsY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ieOAizwvcD48cD48ZW0+NTEuPC9lbT7pub/ovabkvZXml6Xpqb7vvIzlvZLljrvpo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lLDjgIImbWRhc2g7Jm1kYXNoO+asp+mYs+S/ruOAiueni+aAgO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ph4zpuKHpuKPkuIDkuKTlrrbvvIznq7nmuqrmnZHot6/mnb/moaXmlp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7uuOAiumbqOi/h+WxseadkeOAizwvcD48cD48ZW0+NTMuPC9lbT7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jqvmg4rmmKXnnaHph43vvIzotYzkuabmtojlvpfms7zojLbpppnvvIzlvZPml7blj6r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vluLjjgIImbWRhc2g7Jm1kYXNoO+e6s+WFsOaAp+W+t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+16KW/6aOO54us6Ieq5YeJ44CLPC9wPjxwPjxlbT41NC48L2VtPuWfjuWkluWcn+mm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mheiNieWcqOWfjumHjOOAguS4gOS6uuWQg+S4gOS4qu+8jOiOq+WrjOayoe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qK15b+X44CK5peg6aKY44CLPC9wPjxwPjxlbT41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dkei+ueWQiO+8jOmdkuWxsemDreWkluaWnO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+H5pWF5Lq65bqE44CLPC9wPjxwPjxlbT41Ni48L2VtPuW8gOi9qemdouWcuuWc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vneahkem6u+OAgiZtZGFzaDsmbWRhc2g75a2f5rWp54S244CK6L+H5pWF5Lq65bq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KseW8gOe6ouagkeS5seiOuuWVvO+8jOiNiemVv+W5s+a5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remjnuOAgiZtZGFzaDsmbWRhc2g75b6Q5YWD5p2w44CK5rmW5LiK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acieeZvuiKseeni+acieaciO+8jOWkj+acieWHiemjjuWGrOaciembq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mXsuS6i+aMguW/g+WktO+8jOS+v+aYr+S6uumXtOWlveaXtuiK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eK57uN5piZ44CK6aKC5Y+k5LqU5Y2B5LqU6aaWJm1pZGRvdD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an5b2x6KeB5p2+56u577yM5r2t6aaZ6Ze76Iqw6I2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lpI/ml6Xmta7oiJ/ov4fpmYjlpKfmsLTkuq0v5rWu6Iif6L+H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Lq65Yir5Lia44CLPC9wPjxwPjxlbT42MC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uWPluasoeiKseS4m+aHkuWbnumhvu+8jOWNiu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Niue8mOWQm+OAgiZtZGFzaDsmbWRhc2g75YWD56i544CK56a75oCd5LqU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dvuS4i+mXruerpeWtkO+8jOiogOW4iOmHh+iNr+WOu+OAgu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xseS4re+8jOS6kea3seS4jeefpeWkhOOAgiZtZGFzaDsmbWRhc2g76LS+5bKb44CK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ICF5LiN6YGH44CLPC9wPjxwPjxlbT42Mi48L2VtPue6oumFpeaJi++8jOm7hOe4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aYpeiJsuWuq+Wimeafs+OAgiZtZGFzaDsmbWRhc2g76ZmG5ri444CK6ZKX5aS0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uqLphaXmiYvjgIs8L3A+PHA+PGVtPjYzLjwvZW0+5bGx5LiL5a2k54Of6L+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6554us5qCR6auY5Y6f44CCJm1kYXNoOyZtZGFzaDvnjovnu7TjgIrnlLDlm63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ppYmbWlkZG90O+WFtuS6lOOAizwvcD48cD48ZW0+NjQuPC9lbT7ov57lsbHlj5jlub3m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sLTlh73mmY/muKnjgIImbWRhc2g7Jm1kYXNoO+afs+Wul+WFg+OAiumlrumF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qLvoirHpppnph4zor7TkuLDlubTjgILlkKzlj5bom5nlo7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mbWRhc2g7Jm1kYXNoO+i+m+W8g+eWvuOAiuilv+axn+aciCZtaWRkb3Q75aSc6KG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t44CLPC9wPjxwPjxlbT42Ni48L2VtPumjjue1rumjmOaui+W3suWMluiQj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suWImuWAqeiXleS4neiQpuOAguePjemHjeWIq+aLiOmmmeS4gOeTo++8jOiusOWJ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IsOaDheWkmuaDhei9rOiWhO+8jOiAjOS7iuecn+S4quaClOWkmuaDheOAguWPi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WbnummluWkhO+8jOazquWBt+mbtu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a2QJm1pZGRvdDvpo47nta7po5jmrovlt7LljJbokI3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Zuo5LyX5Y2J5paw77yM5LiA6Zu35oOK6Juw5aeL44CCJm1kYXNoOyZtZGFzaDv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ianjgIrop4LnlLDlrrbjgIs8L3A+PHA+PGVtPjY4LjwvZW0+57u/6JqB5paw6Ya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Ol5bCP54Gr54KJ44CCJm1kYXNoOyZtZGFzaDvnmb3lsYXmmJPjgIrpl67liJjljYH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5ZG85YS/5bCG5Ye65o2i576O6YWS77yM5LiO5bCU5ZC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k5oSB44CCJm1kYXNoOyZtZGFzaDvmnY7nmb3jgIrlsIbov5vph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5m95rC05piO55Sw5aSW77yM56Kn5bOw5Ye65bGx5ZC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mlrDmmbTph47mnJv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dlam5tMWFrb3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ZWpubTFha29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F2BA8366482179C38A73A424C60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