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3C1408625AB0AC53D1F5F37489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3C1408625AB0AC53D1F5F37489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YGT5aWz55Sf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qOaLieaJiyzmiJHoh6rlt7Hot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nIDkvKTlv4PnmoTmmK/ku47mt7Hmg4XliLDmlbfooY0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4zliZHnmoc8L3A+PHA+PGVtPjQuPC9lbT7nqLPmj6HnjovmnYM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lhoXoo6Tlj6rkuLroo4XpgLw8L3A+PHA+PGVtPjYuPC9lbT5OQuOCnuW4peKV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hTwvcD48cD48ZW0+Ny48L2VtPuWgquensOWls+axiee7n+mih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OeahOeOi+acnUA8L3A+PHA+PGVtPjkuPC9lbT4mbGFycjvvv6DmrJvl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v4s8L3A+PHA+PGVtPjEwLjwvZW0+5LiN6KaB5Li65LqG5Yir5Lq65L2c6Le1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CiOWnkuKUrui/i+WtkTwvcD48cD48ZW0+MTIuPC9lbT7j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a7nm7jor63jgaQ8L3A+PHA+PGVtPjEzLjwvZW0+5L2g546p5oSf5oOF5oiR546p5ZG9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OzwvcD48cD48ZW0+MTQuPC9lbT7lqLbikojvuYvkuKrmnZHlp5HlvZPogIHlqY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0JTngazliZHmg4rpo47pm6g8L3A+PHA+PGVtPjE2LjwvZW0+5Ya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YeM55qE5Lyk44CCPC9wPjxwPjxlbT4xNy48L2VtPuiKseeUsuWwk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ikaDll7DkvLHmiarkvKTljZ/otbfjga7lpbPkur0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7qi6ZK76L+Y57qi5b635bCP5aWz5Lq6PC9wPjxwPjxlbT4yMC48L2VtPuaipum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zwvcD48cD48ZW0+MjEuPC9lbT7ljrvlsLznjpvnmoTlpKnojZLlnLDo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q644SV4pGi55m+5riePC9wPjxwPjxlbT4yMy48L2VtPue+juWqmu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jwvcD48cD48ZW0+MjQuPC9lbT7kuI3nprvkuI3lvIPnuq/lsZ7nq6XoqIDml6Dlv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4oC75oiR6L+Y5Zyo562J5L2gJmhlbGxpcD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YWS5Lqm5peg55ygPC9wPjxwPjxlbT4yNy48L2VtPumFkueln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o47mua7msqE8L3A+PHA+PGVtPjI5LjwvZW0+5ZCR5pel6JG16aqE5YKy5rK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pWuPC9wPjxwPjxlbT4zMC48L2VtPumrmOmlruS4gOWjt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qb/nuqLoo5njgaXmnaXngqvogIA8L3A+PHA+PGVtPjMyLjwvZW0+5a+C5a+e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theS4luWls+eOizwvcD48cD48ZW0+MzQuPC9lbT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la7liK7oirHkuoY8L3A+PHA+PGVtPjM1LjwvZW0+5LiA56eS5Y+Y5aWz5rGJ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hea6uua3sea1t+a3ueatu+a0u+ivp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mlL7lvIPov5nkuKror408L3A+PHA+PGVtPjM4LjwvZW0+5L2V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PC9wPjxwPjxlbT4zOS48L2VtPuWQrOS9oOa4qeaflOWRouWWg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5/mnpflvI/ni5nmnYA8L3A+PHA+PGVtPjQxLjwvZW0+5aWz5Y+45Lu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uuecvOaXs+aDheS+o+OAgjwvcD48cD48ZW0+NDMuPC9lbT7mgJ3lv7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5/ooqvlkLnmlaPjgII8L3A+PHA+PGVtPjQ0LjwvZW0+6auY6auY5Zyo5LiK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hemdnua3seOAhjwvcD48cD48ZW0+NDYuPC9lbT7lkL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8mZGVnO2Rl5pyq5oiQ5bm0PC9wPjxwPjxlbT40Ny48L2VtPuW4pui1sO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S9oDwvcD48cD48ZW0+NDguPC9lbT7lv5jorrDkvaDpnIDopoHlpJrkuY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gumcuOeCq+mFt+WQiueCuOWkqeOCn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zng73ngavkuLblgrvnk5w8L3A+PHA+PGVtPjUxLjwvZW0+5oeS5pWj44Gu5bCP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cD48cD48ZW0+NTIuPC9lbT5f6Z2e6K+a5Yu/5omw44O9PC9wPjxwPjxlbT41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IseeXqeWlszwvcD48cD48ZW0+NTQuPC9lbT5jaGFtcGlvb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kvaDnmoTkuJEmYXN5bXA7PC9wPjxwPjxlbT41Ni48L2VtPuS9oOeahOeIseW8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TwvcD48cD48ZW0+NTcuPC9lbT7mg4XnmavlpKflnKM8L3A+PHA+PGVtPjU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pyA57uI6L6T57uZ5a+55LiN6LW3PC9wPjxwPjxlbT41OS48L2VtPuWWgu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WWneaOieS9oDwvcD48cD48ZW0+NjAuPC9lbT7lubTovbvmsJTnm5vkuI7lpKnk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77mP5Zi05ZSH44Kb5oSb5LiK54WZ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eaIkeeVmeWOjOaIkei1sDwvcD48cD48ZW0+NjMuPC9lbT7lkKzpo47lnKjogLPovrn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OF57uq5pON5o6n55Sf5rS7PC9wPjxwPjxlbT42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eskeiAjOi/hzwvcD48cD48ZW0+NjYuPC9lbT7lv4Pnl5vnm7Toh7Pmtojp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b0/niIbohL7msJRPbzwvcD48cD48ZW0+NjguPC9lbT7kuInok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5Q8L3A+PHA+PGVtPjY5LjwvZW0+4peH5puJ6Z2I4piF5oiw5bCH44O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kuS9oOS4jeino+mHiio8L3A+PHA+PGVtPjcxLjwvZW0+77i244Sj5pas5q6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Sj77i2PC9wPjxwPjxlbT43Mi48L2VtPuiuqeaIkei/h+aKiueXtOaDheeYv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eo5LiW55WMLjwvcD48cD48ZW0+NzQuPC9lbT7mrLLmiLTnjovlhqD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nJw8L3A+PHA+PGVtPjc1LjwvZW0+5oCq5oiR6Zq+5oul5Lq65b+D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oZfop5LkuLbpopPlup/vvIw8L3A+PHA+PGVtPjc3LjwvZW0+5qy65aOw5a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PC9wPjxwPjxlbT43OC48L2VtPuaXp+iogOiZkOW/g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E05rC45LqrV0lGSTwvcD48cD48ZW0+ODAuPC9lbT7mgJ3lv7XmiJHlhajllp3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ap5bC944Oh5aSp5LiLPC9wPjxwPjxlbT44Mi48L2VtPuKUiOKU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hiZQcmltZTvlpoLmraTlgY/ln7fvuY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0N3ZuaGN1em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dDd2bmhjdX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3C1408625AB0AC53D1F5F37489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