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4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2640FFC2F8CBC2154E7C74B69C97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640FFC2F8CBC2154E7C74B69C97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pyJ56aF5oSP55qE5ZSv576O5Y+k6aO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nkeWomO+8jOaKiuaVheS6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a1gei/nuW/mOi/lOeahOmFku+8jOi9u+i9u+Wwj+mFjOWHoOadr++8jOW4puedg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jeeahOWbnuWRs++8jOWSjOaXtuWFieWAkua1geeahOeUu+mdo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IneeahOaMpeeslO+8jOWmguS7iueahOaui+i6r++8jOern+aYr+Wmguatp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S5i+S6i++8jOWmguatpOeahOS4jeWgquiAjOiogOOAgjwvcD48cD48ZW0+My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a3sea3sea3seWHoOiuuO+8jOS6keeql+mbvumYgeaYpei/n+OAguS4uuiwgeaGlOaC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+Wnv+OAguWknOadpea4heaipuWlve+8jOW6lOaYr+WPkeWNl+aeneOAgueOieeYpuaq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mZkOaBqO+8jOWNl+alvOe+jOeuoeS8keWQueOAgua1k+mmmeWQueWwveacieiwge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lumjjui/n+aXpeS5n++8jOWIq+WIsOadj+iKseiCpe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jOW9se+8jOaIkeefpemBk++8jOa1geinnuS4gOabsu+8jOaxn+a5lumHjemA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6puWumu+8jOW/g+efpemBk++8jOazqumHjea8lO+8jOW/teS4j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LpeWkqeWOi+aIke+8jOWKiOW8gOmCo+Wkqe+8m+iLpeWcsOaNruaIke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jumCo+WcsO+8m+aIkeetieeUn+adpeiHqueUsei6q++8jOiwgeaVoumrmOmrmOWcq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i48L2VtPuWNgemHjOahg+iKsemUme+8jOS6uumXtOWvjOi0te+8j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S6uueci+Wwve+8jOWvueetieS6uu+8jOeIseaBqOWIhu+8jOS4gOadr+mUme+8jO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a1t++8jOivieS4jeWwveemu+atjO+8jOaDheecvOiLj+mGku+8jOS4gOadr+mU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Gt++8jOiwgeS6uumjjuWNju+8jOS4gOadr+azqu+8jOS4gOadr+mUme+8jOaDheec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+8jOWNgemHjOiLj+mGku+8jOWHr+WTpeS4gOS4lu+8jOWRqOaXi+aIjumpr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adr+mUmeinieOAgjwvcD48cD48ZW0+Ny48L2VtPuS4gOecvOe8mOWumuS7iueU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ecieS4gOengOeskeWAvuWfjuOAgumSn+eIseS7iueUn+S4gOS6uuW/g++8jOaDhe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wuOS4jeaClOOAgjwvcD48cD48ZW0+OC48L2VtPuS4gOingemSn+aDheW/g+iuuOWQ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eesrOacm+WQm+S4pOWPjOaIkOOAguebuOingee8mOWIhueZvuW5tOS/ru+8jOmBh+at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8l+S4jeWQjOOAguWPquaEv+atpOeUn+e7k+i/nueQhu+8jOWJqeS9meeUn+WRveS8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OAguS4i+S4ium7hOazieiLjeWkqeivge+8jOWWnOiuuOS7iueUn+awuOebuOmaj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eskeivreafs+aenee7v+OAgjwvcD48cD48ZW0+OS48L2VtPuiNhuajmOS7peaFsOWF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jjumcsuS7peeVheWFtuelnuOAgue0oOW/g+S4jeW9ouWWnOaAku+8jOS8l+iNie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meaYpeOAgjwvcD48cD48ZW0+MTAuPC9lbT7kuIDmoqbljYPph4zvvIzmipjnhZ7prLzp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ph4zml6Dmg4XvvIzlh4vpm7bml6DluLjvvIzlpJzpm6jkuI3pl67mnaXkuJb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a/phZLlrprkvKTmhJ/vvIzlv7Xpo47mnIjvvIzkvKTmnaXlm57vvIzkuIDmoq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i4/vvIznprvmrYzpo47mma/noLTvvIzlsbHmsLTnu5Xlv4PlvKbvvIzml6DluLjlrp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lkajml4vkurrvvIzniLHlpKnmtq/vvIzoi6bmoqboo4HliarvvIzniLHmgajml6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jnhZ7mvabojYnvvIzpmr7lhpnku4rnlJ/nvJjjgII8L3A+PHA+PGVtPjExLjwvZW0+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a+S566r5oyJ5pma6aOO77yM546J6ZiR57+76KaG6JC96Iqx57qi44CC5bmz55Sf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ee5pyI77yM5oC75Zyo6K+X5Lq65pyb55y85Lit44CCPC9wPjxwPjxlbT4xM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/vOidtOidtuiRrOivl+eUu++8jOS8j+eslOW5vemfteWvguWvnumXsu+8jOeQieeSg+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pOetneemu+W8pu+8jOS6lOW+i+ivl+evh++8jOetieaIkeaJp+W/t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nZnlrojml7blhYnvvIzlhbDpppnms7zloqjvvIzngrnmu7TmuKnl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t7HmhI/plb/vvJvni4LlkLvlsoHmnIjvvIzkvLzngavmtYHlubTvvIznlLvmhI/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kuIDot6/po57miazjgII8L3A+PHA+PGVtPjE0LjwvZW0+6Zet5LiK57mB6Iqx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mw5Lq677yM56m65o+h5LiA5ru06YCP5piO5peg6Imy55qE5rC044CC5aS05LiK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Y+v5Lya5Li65oiR5rSS5LiA54mH6K+x5Lq655qE5aW95YWJ6Zi044CC5Zu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rKh5pyJ6aKc6Imy55qE5bm06L2u77yM5YaN57+m5LiA5bmF6KW/56qX5ZCr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eS6uui+nuWumOW9kuaVhemHjO+8jOacieS6uuaYn+Wk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keWcuu+8jOWwkeW5tOS4jeefpeaEgea7i+WRs++8jOiAgeadpeaWueefpeihjOi3r+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ga/oirHms6rvvIzmg4XnnLzpo47vvIznuYHljY7okL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/mg4XnnLzvvIzplJnpl67ku4rnlJ/nvJjvvIzlvbzmraTkuKTokKfkvZXvvIzp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l6DmnJ/vvIzpl67kurrku4rnlJ/plJnvvIzlpYjkvZXkurrvvIznm7jmgJ3plJn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vvIzku4rnlJ/plJnvvIznuYHljY7lh6DnrJTlhpnlrozvvIzmnaXkuJbmsZ/lsbH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m57pppblpaLmnJvlpKnvvIzlpYjkvZXkurrlv4Poi6bvvIzku47mraTliKvkuKT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qbkuIDkurrpl7TjgII8L3A+PHA+PGVtPjE3LjwvZW0+5aaC6Iul55u454ix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iw6ICB77yb5aaC6Iul5peg57yY77yM5oqk5L2g5a6J5aW944CC5LiN5rGC5LiO5Z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77yM5Y+q5oS/5Ly05ZCb5aSp5rav6Lev44CCPC9wPjxwPjxlbT4xOC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efpei/meS4lumXtOacgOe+jueahOS6i+aVhe+8jOaYr+WFrOWtkOeahOS4gOeske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AvuS6huaIkea7oeWfjueDn+Wcn+OAgjwvcD48cD48ZW0+MTkuPC9lbT7kuIDmna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6rvvIzljYHph4znm7jmgJ3pqqjvvIzpo47ljY7moqbvvIzkurrpl7TlrqLvvIzml6Dn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pl67ku4rnlJ/vvIznm7jmgJ3ljYPlj6Tpo47mg4XvvIzoirHlvIDmlq3nu63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KvnprvvvIzml6DnvJjplJnvvIzpo47lh4vpm7bvvIznm7jmgJ3nnJ/vvIzmg4XnnLz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kL3vvIzkuIDmna/nnJ/vvIzkuIDmna/plJnvvIzpl67kurrpl7TlrqLvvIzlpaLmnJ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ku47mraTvvIzmsZ/muZblh4vpm7bvvIzpo47np4vlj7bokL3kuIDnm7jm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oux5omL5aSp5LiL77yM6K645L2g5Lik6KKW54Of6Iq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oiR5YyW5Zyf5Li65bCY77yM5L2g5Y+v5Lya5Li65oiR56Wt6YWS5omr6Iy2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QtOeRn+WcqOW+oe+8jOWygeaciOmdmeWlve+8jOWQvuWAvuaF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3suS5he+8jOaEv+iBmOWnkeWomOS4uuWmu++8jOe7iOiAge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lpzmrKLkvaDllYrvvIzmmK/lhqzpm6rpgYfpqoTpmLPvvIzonbTonbb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jgILkuIDop4HlpoLmlYXvvIzkuInnlJ/kuI3mlaLlv5j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Ze06Zq+5YWN56C056KO5rOl5rOe77yM5oOz6KaB5ruh6Lqr54i95pyX77yM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qb5bCY5L+X77yM562U5qGI5bCx5b6X5Zyo6Z+z5LmQ77yM6K+75Lmm5Li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5a+75om+5LqG5ZWK44CCPC9wPjxwPjxlbT4yNC48L2VtPuivu+aHguS6uuW/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5geWNju+8jOS4gOaipuebuOaAne+8jOmUmemXruS6uuaDheazqu+8jOeIseaBqOS4pO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UmemUmeW/teS6uuW/g++8jOaDheecvOeci++8jOWRvei/kOiAveivr++8jOeIse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ebuOaAneWIu+mqqO+8jOWPquaYr+aDheecvOmjjuWNju+8jOaipumUmeazq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vOWlouacm++8jOS4ieadr+iAgeWOu++8jOS4gOadr+WIu+mqqO+8jOWlouacm+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aHgumjjuWNjuOAgjwvcD48cD48ZW0+MjUuPC9lbT7nurjlvKDmnInkupvnoLTml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qKHns4rjgILlj6/mr4/kuIDnrJTli77li5LvvIzmr4/kuIDmirnnl5Xov7n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g73orrDovb3nnYDot6jotorljYPlubTkuIfovb3nmoTmgJ3lv7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Zyw5L2V55So77yf5LiN6IO95bit6KKr77yb6aOO5pyI5L2V55So77y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77yb6Z2i5aOB5L2V55So77yf5LiN6KeB5ruU5ruU77yb5qOS5Zad5L2V55So77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Sn5YyF77yb55Sf5oiR5L2V55So77yf5LiN6IO95qyi56yR77yb54Gt5oiR5L2V55So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4uC6aqE44CCPC9wPjxwPjxlbT4yNy48L2VtPua1rueDn+WGt+mbqO+8jOi/veW/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pumHjOeahOS4gOWfjuS4gOaxoOOAguaipumHjOS9oOS4gOWmguaYlOaXpeeZveiho+iD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ho+iigue/qei3ue+8jOWAmuWJkemBpeacm+ihgOafk+axn+WxseWNiu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urXmmK/lhazlrZDkuI3nn6XkuZ/lpb3vvIzoo4XmhKPkuZ/nv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4PmhI/vvIzmmI7mmI7nmb3nmb3mkYblnKjlhazlrZDpnaLliY3kuobjgILlj6rmmK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g4XohInohInmlJLkuoblpKfljYrnlJ/jgII8L3A+PHA+PGVtPjI5LjwvZW0+6YaJ6Iqx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N5aSp6aWv77yM5LiA6JCn5Ly85YKs44CC5piv57qi5bCY5Lit77yM6LCB55qE55y3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ZCr56yR55qE55y455y877yM5piv5aaC5q2k55qE5qKm6a2H44CC5Y+q5b6F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6Lqr56C054Gt44CCPC9wPjxwPjxlbT4zMC48L2VtPueOsuePkeebuOaAneWui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S4luS7iueUn+S4jeebuOi/nu+8jOiKs+WNjua5rueBre+8jOmftuWNjuiQjum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6uOWuieeEtu+8jOetieaIkemBh+ingeS9oOOAgjwvcD48cD48ZW0+MzEuPC9lbT7l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obvvIzmlq3lvKbmnInosIHlkKzvvIzliZHmipjkuobvvIzmipjliZHmnInosIHoiJ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6XkuLrvvIzoi5TkuIrpm6rkvJrnrYnvvIzlj6rkuI3ov4fvvIzmoqbkuIDlnLrmta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YHlubTjgII8L3A+PHA+PGVtPjMyLjwvZW0+54us54Gv5LiA55uP77yM5oiR56uZ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5qE6aOO5pmv77yM5LiN5Lya5rWB5rOq77yM5LiN5Lya5b+D5Lyk44CC5qKm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yf77yM56m66LSf5Yeg5qyh6L2u5Zue44CC5pym6IOn57uG6Zuo77yM5bCY57yY5aa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5Wq57yx57u777yM5aSa5bCR5b6A5LqL5aaC5qKm5aaC54Of77yM5aSa5bCR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eh55eV5q6L77yM5aSa5bCR5oSB5oCo5Yed57uT5q2k5Lit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mjjumbqO+8jOWliOS9leaIj++8jOS6uumXtOWAvOW+l++8jOmUmemXruS9s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wmOmbqO+8jOebuOaAnembqO+8jOmjjuWMlumbqO+8jOS6uuWQkeWMl++8jOS4g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S6uuaDhe+8jOmavuaHgumftuWNjuazqu+8jOiuuOS6uumXtO+8jOWIu+mqq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vemjjumAkOaciO+8jOWPquaYr+a4qeaflOmUme+8jOWliOS9leS6uu+8jOebu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8mOS4ieWIhu+8jOS6uuS4ieWIhu+8jOWNgeWIhumUmeinie+8jOeBr+iKseaYk+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+gOS6i+aXoOacn+OAgjwvcD48cD48ZW0+MzQuPC9lbT7mjqXlj5flj4jnprv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4vvvIzmg4Xkurrml6Dlv4PlnJ/mnIjli77vvIznq7nlt7LlraTnq7nljZXmgJ3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Z/ljZXku47ni6zoh6rmhIHvvIzlpoLpnIDpl63lj6PkuIDkuobkvLTvvIzosIHkur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j4jlkIzmuLjjgII8L3A+PHA+PGVtPjM1LjwvZW0+5Zue6aaW5Lq66Ze077yM5LiA5Lu9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5Y2B6YeM5oOF5rW377yM6Iqx5pyI5rWT77yM5Lq66Ze05piv6Z2e5rOq77yM5oOF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Wl77yM6Zu36Zuo5LiJ5bm05pu077yM6Iqx5Yir5rOq77yM5Lq66Ze06ZSZ77yM6Zeu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6K645oiR5LiA5LiW5p+U5oOF77yM6ZSZ6Zeu5LiA5LiW5b+D5oCd77yM5p2l5LiW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YyX6aOO5rOq77yM5p2l5LiW55yf77yM5LuK55Sf57yY77yM56a75q2M5LiA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eg5pyf77yM6K+75oeC5Lq65b+D77yM5LiA5Yir5aSp5rav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iHqumjmOmbtuawtOiHqua1geOAguS4gOenjeebuOaAne+8jOS4pOWkhOmXsu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DheaXoOiuoeWPr+a2iOmZpO+8jOaJjeS4i+ecieWktO+8jOWNtOS4iuW/g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rnmoTkuIDnlJ/lsLHmmK/lnKjkuI3mlq3nmoTpgYf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ho3nm7jop4HvvIzkuIDkuKrkuI3lkIznmoTpgInmi6nvvIzlj6/og73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kuI3lkIznmoTkurrpmarlnKjkvaDouqvovrnjgILmiYDku6XkuI3opoHlnKj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uqrplJnov4fmnIDpmr7lvpfnmoTlv4PliqjjgII8L3A+PHA+PGVtPjM4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omN77yM6Ieq6Zeu5b+D5Lit5ZSv5aeR5aiY5LiA5Lq66ICz77yM6Iul6IO95LiO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pC65omL5LiA55Sf77yM6Ieq5b2T6KeG5aeR5aiY5aaC54+N5a6d77yM6Iul5LiN6I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YWx55m95aS077yM5q2k55Sf5paZ5bqU5oiO54S25LiA6Lqr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WkmuaDs+aLpeaKseS9oO+8jOWPr+aDnOaXtuWFieS5i+mHjOWxse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l++8jOWPr+aDnOS9oOaIkeS5i+mXtOS6uua9ruS8vOa1t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nKrlpK7vvIzpm6rlhaXnqpfvvIzosIHlv7Xopb/po47ni6zoh6rlh4nvvIzosIH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oh6rmgrLmgIbvvJ/phZLljYPmrofvvIzoiJ7pnJPoo7PvvIzlj7bokL3kuLrosIH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Sa5bCR5Lq654ix6L+H5L2g6Z2S5pil55qE54mH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L2g55qE576O6LKM77yM5Lul6Jma5Lyq5oiW5piv55yf5oOF77yM5oOf54us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6YKj5pyd5Zyj6ICF55qE54G16a2C77yM54ix5L2g5ZOA5oia55qE6IS45LiK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WZ55eV44CC5Zyo54KJ5qCF6L6577yM5L2g5byv5LiL5LqG6IWw77yM5L2O6K+t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rWF5rWF55qE5Lyk5oSf77yM54ix5oOF5piv5oCO5qC36YCd5Y6777yM5Y+I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K576k5bGx77yM5oCO5qC35Zyo57mB5pif5LmL6Ze06JeP5L2P5LqG6I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aYr+aIkeS7iueUn+acquWujOeahOebuOmBh++8jOauh+WwveiK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veefo++8jOmXu+S4gOWkhOaal+mmmeayiea1ru+8jOetiemjjui1t++8jOeci+iKseS4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gOWmguS9oOOAgjwvcD48cD48ZW0+NDMuPC9lbT7pn7bljY7kuI3kuLrlsJHlubTnlZ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gqDmgqDjgILlh6Dml7bkvJHjgILpo57nta7okL3oirHml7boioLkuIDnmbvmpbzjgIL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mKXmsZ/pg73mmK/ms6rvvIzmtYHkuI3lsL3vvIzorrjlpJrmhI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M5Y2B5Zub5qGl5LuN5Zyo77yM5rOi5b+D6I2h77yM5Ya35pyI5peg5aOw44C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L6557qi6I2v77yM5bm05bm055+l5Li66LCB55Sf44CCPC9wPjxwPjxlbT40N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m+WNl+WxseaYr+aIkeWutu+8jOaiheiKseaDnOWIq+i1oOaoseiKseOAguerueael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eWFsOe/oO+8jOmdkum4n+ihlOS6keWUpOmHh+iMt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moYPoirHkuLTmsLTnnIvvvIzmuqrmsLTpnZLkuJ3nu5XmjIfovazvvIzovazkuI3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7nlJ/moqbvvIzlhbHmgrLmrKLjgII8L3A+PHA+PGVtPjQ3LjwvZW0+5oGo5peg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bi477yM5LuO5q2k5LiA56yU6ZSZ77yM5LiA56yU5oOF57yY77yM5LiJ5YiG55yf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o5peg57yY77yM6K646Iqx5byA77yM5Lq66Ze06Zq+5b6X77yM6ZSZ6Zeu5LiA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CA5LiJ5p2v55yf77yM54ix6Zq+5b+Y77yM5b285q2k56a75Yir6ZKp77yM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Y+q5piv5Lq65pyq5aSu77yM5Y2B6YeM6ZSZ5pat77yM5oOF55y85YiG5LiW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b6X5ZG96L+Q77yM5Z2O5Z2357uI56m25peg5Lq66Zeu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Fq+W5tOWQjueahOaYpeWkqe+8jOaIkeWdkOWcqOS4reW6reWwj+mZou+8jO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0kuWcqOS9oOWPkeaioueciemXtOOAguWbnummluadpei3r+S4ieWNg++8jOS4gOaZ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vea1geW5tO+8jOaJjeefpeaIkeiLpeaYr+a4uOWtkO+8jOS9oOS+v+aYr+S6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ga/oiq/lh4vpm7bvvIzkurrpl7TkuI3lgLzvvIzkuInmnIj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ozmnIjmoqfmoZDvvIzlvoDkuovnnJ/lpJrlsJHvvIzku4rnlJ/nvJjlh6Dkv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lpaLmnJvpl7TvvIznl7Tlv4PkuInlubTplJnvvIzmuKnmn5Tlh6Dkurrmh4LvvI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oYPoirHpo47vvIznvJjkuInliIbvvIzkurrkuInliIbvvIzkuInliIblhrfnvJjvvI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4XmtbfvvIzoirHmlq3nu63vvIzljYHph4zmuIXpo47vvIznga/oirHmg4XnnLz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KTpmr7jgII8L3A+PHA+PGVtPjUwLjwvZW0+55e05b+D5b+177yM5p2l5LiW55yf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6a77yM5LiA5p2v5Lq677yM5oOF55y855yf77yM55S756yU5rWF77yM5rip5p+U5Y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77yM6ZSZ6Zeu5p2l5LiW57mB5Y2O77yM5qKm5LiJ5YiG77yM5Lq66Ze05oeC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qGD6Iqx6JC95a6a77yM5LiA5p2v5oOF55y86Zeu77yM5Y2B6YeM5qGD6Iqx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eg5Lq677yM5b+D5oCd5ZCR5b6A77yM57uI56m25Y2X5p+v5LiA5qKm77yM5aWi5p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e05b+D5LiN5pS577yM5L2V5b+F5ZOA5rGC77yM6Z2S54Gv5Y+k5Z+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bleagj+eOieegjOW6lOeKueWcqO+8jOWPquaYr+acseminOaUue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m+iDveacieWHoOWkmuaEge+8jOaBsOaYr+S4gOaxn+aYpeawtOWQkeS4nO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iJ3pgYflgL7lv4PvvIzlho3op4Hnl7Tlv4PvvIznlKjlsL3oi6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ob7oia/lv4PvvIznu4jnlJ/otLnlv4PvvIzmrLLlvpfoirPlv4PvvIzpmr7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mh4LlraTlv4PvvJ88L3A+PHA+PGVtPjUzLjwvZW0+5oiR55So55u45oCd5YGa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5yf5oOF5b2T5rSS5oSP55u46ZqP44CC54ix5b+D5bey6YaJ5L2V5pe26Ya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J206J225qKm6YeM6aOe44CCPC9wPjxwPjxlbT41NC48L2VtPuWwj+eUn+S4jea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keWomOW8guWcsOebuOaBi++8jOi6q+iZvei/nOmalOWkqea2r+S5i+Wklu+8jOW/g+WN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keWomOS6juaXtumXtOiNkumHjuOAgjwvcD48cD48ZW0+NTUuPC9lbT7nlZnkvY/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lLvlnKjmiJHlv4Ppl7TvvIzosIHkuZ/mi7/kuI3otbDvvIzliJ3op4HnmoTnlLv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mmK/lsoHmnIjvvIznr6HmlLnmiJHnuqLpopzvvIzkvaDov5jmmK/mmJT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nmoTlsJHlubTjgII8L3A+PHA+PGVtPjU2LjwvZW0+5LiA5qC36Iqx5byA5LiA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5yL5rKn5rW35YyW5qGR55Sw77yb5LiA56yR5pyb56m/5LiA5Y2D5bm077yM5Ye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b5Yiw5Lq66Ze044CCPC9wPjxwPjxlbT41Ny48L2VtPuW9vOWyuOiKseW8gOW8g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liOS9leahpeS4iuaXoOWliOS9le+8jOS4ieeUn+efs+S4iue7reS4ieeUn++8jOW/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s+mHjOaAjuW/mOW3ne+8jOacm+S5oeWPsOS4iuS6puacm+S5o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kuIDkuJbvvIzmuKnmn5TkuInliIbvvIzljYHliIblh4vpm7bvvIzoirHlvID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4rnlJ/nvJjvvIzku47mraTkuIDliKvkuKTnm7jmgJ3vvIzplJnpl67kurrpl7T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IDnuYHljY7vvIzku47mraTkurrpl7TmoqbvvIzljYHph4zmoYPoirHnga/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6Xpl67vvIzku47mraTkuIDliKvvvIzkvr/mmK/mg4Xmtbfpl67vvIzpo47liJ3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tbfmsLTlhrfpn7bljY7jgII8L3A+PHA+PGVtPjU5LjwvZW0+5q2k5Y6757uP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iv6Imv6L6w5aW95pmv6Jma6K6+77yM5L6/57q15pyJ5Y2D56eN6aOO5oOF77yM5pu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K+044CCPC9wPjxwPjxlbT42MC48L2VtPuingeWxseays++8jOingeeni+iJs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uWFie+8jOingeiQvembqu+8jOS6juS9oOecvOS4reingeS6uumXtOS4h+exge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qO+8jOW/g+i3s+S4gOeerOOAgjwvcD48cD48ZW0+NjEuPC9lbT7liJ3kuab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TlkJvlv4PmnIjnhafmsZ/vvIzlp5PlkI3mvabpkqnnlLvvvIzop4HlrZfllpzlpoL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abpmr7vvIzkuIDlr4TkuIfph4zng5/ngavlnLrvvIzkuInkuabmlq3vvIznn6X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ml6DluLjjgII8L3A+PHA+PGVtPjYyLjwvZW0+5bCP55Sf5LiN5omN77yM5rKh6I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6JC95Y+R5Li65YOn77yM5omA5pyJ54Sa6aaZ5L2b56S877yM5bC95Zyo5LiA5Y+l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mL5Lit44CCPC9wPjxwPjxlbT42My48L2VtPuaIkei4j+i/h+msvOmXqOWFs+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hOaziei3r++8jOS4pOi+ueeahOW9vOWyuOiKseWDj+aegeS6huS9oO+8jOWkmuaDs+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W3neays+etieS9oOS4gOWNg+W5tOWygeaciO+8jOWNtOWPiOaAleaXtuWFieWwh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GjeS4jeiusOi1t+OAgjwvcD48cD48ZW0+NjQuPC9lbT7mt4vmvJPopZ/oopbllb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r5Tlj7jpqazpnZLooavmm7Tmub/jgILkvK/lirPkuJzljrvnh5Xopb/po57vvIz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qIvlhYjpl67lvZLmnJ/jgILomb3nhLbnnLzlupXkurrljYPph4zvvIzkuJTlsL3nlJ/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Dmna/jgILmnKrppa7lv4PlhYjphonvvIznnLzkuK3mtYHooYDvvIzlv4Pph4zmiJDn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Zac5qyi5L2g77yM5aaC5b6u6aOO5b6Q5b6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Ziz5aqa5Li977yM5aaC5bGx6Ze05bCP5rqq77yM5aaC6L+H5qGl5Lq65a6277yM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6uueUn+WcqOS4lu+8jOaBjeiLpeeZvempuei/h+iG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eEtuiAjOW3suOAgueEtu+8jOaIkemVv+a0u+S4gOS4lu+8jOWNtOiDveiusOS9j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vj+S4gOivneOAgjwvcD48cD48ZW0+NjcuPC9lbT7lraTni6zmmK/kuIDnp43ml6Dl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vvIzlraTni6zmmK/lm6DkuLrmsqHmnInmib7liLDlkIjpgILnmoTlkIzooY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mmK/kuLrkuoblraTni6zog4zlkI7nmoTop6PohLHjgILlraTni6znmoT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kuKrlr7vmsYLnnJ/niLHnmoTov4fnqI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YWw6Iqx5pep5pep5byA77yM5bGx6IWw5bCP566t5bCa5ZCr6IOO44CC55S75be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WZ5YGc6JOE77yM5L2V6Ium5Lic6aOO5aW95L2c5aqS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veWmguS4gOWknOeni+mjju+8jOWPtuWtkOmaj+mjjumjnuaVo++8m+WPiOWmguS4gOec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++8jOW/g+ecieS7juatpOe0p+mUgeOAgjwvcD48cD48ZW0+NzAuPC9lbT7plJnpl67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voDkuovlpoLmnIjvvIzkuIDku73nnJ/vvIzkuIDku73mg4XvvIznvJjkuIn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nliIbvvIzmlYXkuovlhrfvvIzljYHph4zplJnvvIzmg4XmtbfliKvvvIzoirHlvID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kuIDkurrmsZ/muZbvvIzmlq3nu63po47ljY7lh6DkurrvvIzmnaXkuJbplJ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vvIzplJnmiorku4rnlJ/nnIvvvIzor6/pn7bljY7vvIzor6/lv4PlubTljY7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IDmoqbjgII8L3A+PHA+PGVtPjcxLjwvZW0+5oiR5oqY5LqG5rKz6L655paw5p+z5p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5LqG5LiH5a6254Gv54Gr77yM6LaK5LqG5Y2B6YeM5rex6LC377yM552A57Sg6Imy54Of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77yM6Zmq5YWs5a2Q6LWP5LiA5Ye65pif5YWJ6JqV5pyI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q+euq+WRnOm4o++8jOe6ouWwmOe7j+i9rO+8jOWbnuecuOmhvuebvOmCo+S4gOecvOe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peeUu+OAguWHoOe7j+eUn+atu++8jOaYr+S9oOS6juaIkeabv+S4i+OAgumynOiho+aA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S4uuS9oOiInuS4gOabsumjjuWNjuOAguWNgeW5tOa1geemu++8jOWHpOWGoOmc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e7iOWrgeS9oOS4uuWmu+OAgjwvcD48cD48ZW0+NzMuPC9lbT7lnKjlpKnmhL/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puJ/vvIzlnKjlnLDmhL/kuLrov57nkIbmnp3jgILlpKnplb/lnLDkuYXmnInml7b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gajnu7Xnu7Xml6Dnu53mnJ/jgII8L3A+PHA+PGVtPjc0LjwvZW0+5pqu54S2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puy5pyJ6K+v77yM6K+35ZCb55u45Zue6aG+44CC6Z2e5piv5Zug5puy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Zug5pyq5Yiw5Yqo5oOF5aSE44CCPC9wPjxwPjxlbT43NS48L2VtPuatpO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+8jOaXoOS6uumXruaIke+8jOWAn+adpeS4gOadr+W+gOS6i++8jOaWremjjuaciO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cvOivr++8jOS6uumXtOS4nOmjjumUme+8jOmUmeeci+S4gOS4luWRvei/kO+8jO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Bh+W/g++8jOWliOS9leaciOaXoOacn++8jOmUmemXruS7juatpO+8jOilv+mjjueY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lO+8jOS6uumXtOaXoOacn+aDhe+8jOe8mOS4gOadr++8jOS6uuS4gOadr++8jOWPq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Hi+mbtu+8jOWliOS9leaciOiQveS6uumXtOOAgjwvcD48cD48ZW0+NzYuPC9lbT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JHlvZPnlJ/kuo7otKvmiLfvvIzlq4Hkuo7luILkupXvvIzml6Dosozml6Dnm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Dlr7vluLjnlLflrZDvvIznlJ/orqHlpZTms6LkuZ/nvaLvvIzmtYHnprvlpLHmiY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nn6Xmg4Xoi6bkuI3mh4Llq4nlppLjgILogIzku5bml6DmiY3ml6Dog73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n7PlvovkuI3mh4LmrYzotYvvvIzluIPooaPojYnpnovph5HpkrHml6DnianjgILkvYb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jIflsJbmuKnmmpbjgII8L3A+PHA+PGVtPjc3LjwvZW0+5LiJ6L295Yu+5b+D5paX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mx5LiW5rKJ5rWu77yM5Y2K55Sf5rOj5a+S5aaC6KGA77yM5Zuw5peg6K+t77y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275o2f5qKo5LqR5pWj44CCPC9wPjxwPjxlbT43OC48L2VtPumCo+W5tOS8vOawtO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m+iLpeeZvempuei/h+mame+8jOW8ueaMh+S4gOeerOiIrOefreaaguOAgumVv+at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WuieWlve+8jOW8puaWreabsuaWreS4gOaXtu+8jOi/h+WOu+i/h+W+gOWwhue7iO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ktOmdkuS4neWPmOeZve+8jOWygeaciOatpOWIu+mdmeWlve+8jOiOnuWwlOS4gO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mXtOOAgjwvcD48cD48ZW0+NzkuPC9lbT7mta7nlJ/mnKrmrYfvvIzmtYHlubTovbv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nKjkurrpl7TvvIzml6DkvaDkvZXmrKLvvJ/miJHlnKjmsZ/ljZfvvIzmgJ3lv7X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8L3A+PHA+PGVtPjgwLjwvZW0+5b+D6Iul5LiA5Yqo77yM5rOq5bCx5Lik6KGM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A5Yqo77yM5b+D5bCx5Lik5Zyw44CC5Y2D6Iis57uG6K+t77yM5LiH6Iis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LiA5aOw6ZW/5Y+544CCPC9wPjxwPjxlbT44MS48L2VtPuacieS6uuS9j+mrm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cqOa3seayn++8jOacieS6uuWFieS4h+S4iO+8jOacieS6uuS4gOi6q+mU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S4h+WNg+enje+8jOa1ruS6keiOq+WOu+axgu+8jOaWr+S6uuiLpeW9qeiZue+8j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eefpeacieOAgjwvcD48cD48ZW0+ODIuPC9lbT7mt7HnuqLnu67vvIzplZzpm5X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vKvlh4Tml7bvvIzlvbzlsrjlub3or63liLnjgILliZTnga/ngJvmtbfnoqfms6Lpn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qIboi6XorrjvvIzmnqvngavmrofokrnoka3jgII8L3A+PHA+PGVtPjgzLjwvZW0+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p2P6Iqx5ZC55ruh5aS077yM6ZmM5LiK6LCB5a625bm05bCR77yM6Laz6aOO5rW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5ouf5bCG6Lqr5auB5LiO77yM5LiA55Sf5LyR77yM57q16KKr5peg5oOF5byD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4N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2NWFyLmh0bWwiPmh0dHBzOi8vZHVhbmp1emlrdS5jb20vZHVhbmp1emkvODUzaGxjdjVh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640FFC2F8CBC2154E7C74B69C97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