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3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4F8DC95E7F16982D783B6D10FF50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F8DC95E7F16982D783B6D10FF50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Wr5a2X55+t5Y+l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yvueglOWNmuWtpu+8jOesg+ihjOS7ge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ri+WHjOS6keW/l++8jOWBmuagi+aigead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7s+mUr+acqOaWre+8jOawtOa7tOefs+epv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OW4huaKiuiIte+8jOWli+WLh+aLvOaQj+OAgjwvcD48cD48ZW0+NS48L2VtPuS4jem4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su+8jOS4gOm4o+aDiuS6uuOAgjwvcD48cD48ZW0+Ni48L2VtPueCueeHg+a/gO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ipuaDs+OAgjwvcD48cD48ZW0+Ny48L2VtPuWQm+WtkOWKm+Wtpu+8jOaYvOWkn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C48L2VtPuWQm+WtkOS5i+Wtpu+8jOatu+iAjOWQju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Hjei1j+S5i+S4i++8jOW/heacieWLh+Wkq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mJ/kuYvngavvvIzlj6/ku6Xnh47ljp/jgII8L3A+PHA+PGVtPjEx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py66YGH77yM5b+D5oOz5LqL5oiQ44CCPC9wPjxwPjxlbT4xMi48L2VtPuWNmuWtpuaV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ri+W/l+WFseWFtOOAgjwvcD48cD48ZW0+MTMuPC9lbT7ok4Tlir/lvoXlj5H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l6DmgqPjgII8L3A+PHA+PGVtPjE0LjwvZW0+5Z2a5oyB5LiN5oeI77yM5rC4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tpuiAjOS4jeiIje+8jOmHkeefs+WPr+mV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sqHmnInmkq3np43vvIzkvZXmnaXmlLbojr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a2m5Lmg77yM5aSp5aSp5ZCR5LiK44CCPC9wPjxwPjxlbT4xOC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XoOiogO+8jOWGieWGieS4iuWNh+OAgjwvcD48cD48ZW0+MTkuPC9lbT7miazplb/p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v4XlrprmiJDmiY3jgII8L3A+PHA+PGVtPjIwLjwvZW0+5Y2D6YeM5LmL5aCk77yM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JqB56m044CCPC9wPjxwPjxlbT4yMS48L2VtPua/gOa1geawuOi/m++8jOawuOS4jeio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IuPC9lbT7lm5vkvZPkuI3li6TvvIzkupTosLfkuI3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2a5oyB5LiN5oeI77yM55u05Yiw5oiQ5Yq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Oq+aUvuadvueCue+8jOiOq+i9u+inhuW+r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ov5vlj5bvvIzpob3lvLrmi7zmkI/jgII8L3A+PHA+PGVtPjI2LjwvZW0+5LiN5YWl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77yM54SJ5b6X6JmO5a2Q44CCPC9wPjxwPjxlbT4yNy48L2VtPuWli+WPkeaLvOaQ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8gOaLk+OAgjwvcD48cD48ZW0+MjguPC9lbT7or7vkuIfljbfkuabvvIzooYzkuI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I5LjwvZW0+5Yi76Ium6K6t57uD77yM6Ieq5by65LiN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/gOaDhemjnuaJrO+8jOi2hei2iu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iY3kurrmoL3moJHvvIzlkI7kurrkuZjlh4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LuK5aSp77yM57K+5b2p5piO5aSp44CCPC9wPjxwPjxlbT4zMy48L2VtPuaUvu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u+8jOWLh+aVouWOu+i/veOAgjwvcD48cD48ZW0+MzQuPC9lbT7ooYzogIXluLjoh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IXluLjmiJDjgII8L3A+PHA+PGVtPjM1LjwvZW0+5a2m5rW35peg5rav77yM5b+D5a2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zNi48L2VtPuiAleiAmOS7iuWkqe+8jOaUtuiOt+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jKXmtJLmlpflv5fvvIzmiJDlsLH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uk5a2m6Ium57uD77yM5rC45LqJ5LiK5ri4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muenr+iWhOWPke+8jOW/l+WcqOW/heW+l+OAgjwvcD48cD48ZW0+NDAuPC9lbT7mu6H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lhajlipvku6XotbTjgII8L3A+PHA+PGVtPjQxLjwvZW0+6Ii56L295Y2D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6Ii15LiA5Lq644CCPC9wPjxwPjxlbT40Mi48L2VtPuWli+aWl+eZvuaXpe+8jOe7n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uOAgjwvcD48cD48ZW0+NDMuPC9lbT7kuIDoqIDml6Llh7rvvIzpqbfpqazpmr7ov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6B6Z2Z6Ie06L+c77yM5Y6a56ev6JaE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li+WLh+aLvOaQj++8jOaKq+iNhuaWqeajm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3lvLrmi7zmkI/vvIzotoXotormnoHpmZDjgII8L3A+PHA+PGVtPjQ3LjwvZW0+5Y6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2m77yM6Ieq5by65LiN5oGv44CCPC9wPjxwPjxlbT40OC48L2VtPueJqeaIkeS4pO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+gOebtOWJjeOAgjwvcD48cD48ZW0+NDkuPC9lbT7lpYvli4fkuonlhYjvvIzkuI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Y3jgII8L3A+PHA+PGVtPjUwLjwvZW0+5rGC55yf5bCa576O77yM56C65b+X56yD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/l+WtmOmrmOi/nO+8jOihjOiAheaXoOeW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YHlubTmoJHkurrvvIznmb7lubTmoJHmnK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YGT6YWs5Yuk77yM5a6B6Z2Z6Ie06L+c44CCPC9wPjxwPjxlbT41NC48L2VtP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+i++8jOiHquW8uuiHquS/oeOAgjwvcD48cD48ZW0+NTUuPC9lbT7nn63mmoL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ouqvlubjnpo/jgII8L3A+PHA+PGVtPjU2LjwvZW0+55So5b+D6L+b5q2l77yM5a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44CCPC9wPjxwPjxlbT41Ny48L2VtPuS6uueUn+WcqOWLpO+8jOS4jee0ouS9le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jprlvrfovb3nianvvIzoh6rlvLrkuI3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aG95by65ou85pCP77yM5omA5ZCR5peg5pWM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ouW/l+WQkeWtpu+8jOaVouS6juiDnOWIqeOAgjwvcD48cD48ZW0+NjEuPC9lbT7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mY7ot4PvvIzpm7fpnIbkuIfpkqfjgII8L3A+PHA+PGVtPjYyLjwvZW0+5oSP5rCU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X5b+X5piC5oms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a3d4Zjc3dGdo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3eGY3N3Rn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F8DC95E7F16982D783B6D10FF50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