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91B72E080749EC9E7A004D16BA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B72E080749EC9E7A004D16BA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AleS6uueUn+acieWkmu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S6ieawlO+8jOS6uueUn+mavu+8jOaJjeacieacuuS8mu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mXr+iNoeeahOiHquS/oeOAgjwvcD48cD48ZW0+Mi48L2VtPuS9ju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Wug+S4jeaYr+iHquWNke+8jOS5n+S4jeaYr+aAr+W8se+8jOWu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reeahOWsl+WPmOOAgjwvcD48cD48ZW0+My48L2VtPuaIkei3n+iHquW3se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0u+W+l+ecn+Wunu+8jOS4jeeuoeWIq+S6uuaAjuS5iOeci+aIke+8jO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puWumuaIke+8jOaIkei/mOacieaIkeiHquW3seebuOS/oeaIkeOAguaIk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lve+8jOimgei/h+eahOW/q+S5kO+8jOaXoOmcgOWOu+aDs+aYr+WQpu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4gOS4quS6uuS5n+WPr+S7peW+iOeyvuW9qeOAguaIkei3n+iHquW3se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XtuWPr+S7peWTreeahOW+iOeLvOeLiO+8jOW+iOeLvOeLiO+8jOecvOazq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+8jOimgeaKrOi1t+WktOeskeW+l+W+iOa8guS6r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i/h+eUn+a0u++8jOS4jeS4uuS6huWIq+eahO+8jOWwseS4u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6j+asoOiHquW3seOAgjwvcD48cD48ZW0+NS48L2VtPuaIkeiusOW+l++8jOaci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cieS6uuWwseWkp+eskeS4jeatou+8jOmCo+aXtuWAm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+8jOeOsOWcqOaJjeefpemBk++8jOmCo+WPq+aBtuacieaBtuaKpeOAguS6u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tu+acieWRve+8jOWvjOi0teWcqOWkqe+8jOiNo+WNjuS4gOi6q++8jOS4j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ZmuW5tOOAgjwvcD48cD48ZW0+Ni48L2VtPuWQg+W+l+iLpuS4reiLpuaWu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4jeaYr+iuqeS9oOe7j+W4uOWQg+S6j++8jOWQg+iLpu+8jOiAjOaYr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Qg+iLpu+8jOivu+aHguWQg+S6j++8jOWtpuS8mue7j+mqjO+8jOmpvumpreS6u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6i+WPmOOAgjwvcD48cD48ZW0+Ny48L2VtPuWKquWKm+eahOS6uu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mOWHuueahOS6uu+8jOebuOS/oeS6uueUn++8jOiQveWPtueahOaip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WkqeOAgjwvcD48cD48ZW0+OC48L2VtPuaJgOiwk+iLsembhO+8jOWFtuWunuaYr+aM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uuuWcqOS7gOS5iOeOr+Wig+S4i+mDveiDveWkn+eUn+WtmO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W3peWkq+S4jeS9huS4jei1t+WHoeaDhe+8jOS6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+ino++8jOaJgOiwk+ihjOi1t+ino+e7ne+8jOS4jeS7pOefpeino+aJjee7l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mnInogJDlipvvvIzmnKrlv4Xmr4/kuKrkurrp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rZDvvIzkurrmsqHmnKzkuovvvIzogq/lrprnnIvkuI3otbfoh6rlt7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JrjgII8L3A+PHA+PGVtPjExLjwvZW0+5rKh5pyJ5LiN6ICB55qE6KqT6K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Y55qE5om/6K+677yM6LiP5LiK5peF6YCU77yM5LmJ5peg5Y+N6aG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7vkvZXkurrnmoTlvZLlrr/pg73mmK/oh6rlt7H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b7ku5bkurrnmoTmhI/lv5fvvIzkuZ/kuI3liqrlipvorqjlpb3lkozlj5bmgq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ipXouqvkuo7nrKzkuInkurrliLblrprnmoTor4Tku7fkvZPns7v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Tni6zvvIzmuKnmn5TlnLDlj5vpgIbvvIznhLblkI7vvIzojrflvpfoh6rmiJHnmoT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HkuLDppbbjgIHmt7HmsonlkozmhYjmgrL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5qE5pel5a2Q6YO95YC85b6X5bCK6YeN77yM5q+P5LiA5Liq6L+Y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qU6K+l54+N5oOc77yM5oS/5L2g55y86YeM5pyJ5pif6L6w77yM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b+D5Lit5pyJ5pqW6Ziz44CCPC9wPjxwPjxlbT4xNS48L2VtPumBh+ing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uuS5i+WQju+8jOS9oOaJjeefpemBk++8jOWOn+adpeS4lueVj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tuavjeS4jeS8muacieS6uuaOj+W/g+aOj+iCuuWvueS9oO+8jOS4jeS8mu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WujOWFqOS/oeS7u+S9oO+8jOS5n+S4jeS8muacieS6uuS4gOebt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+8jOWkqeS8mum7keOAgeS6uuS8muWPmO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o+S5iOi/nO+8jOS9oOWPquiDvemdoOiHquW3se+8jOWIq+aXoOS7lu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nmoTot6/kuIrvvIzlpoLmnpzmh4LlvpfkvZPosIX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3lrrnvvIzml6XlrZDlsLHkvJrlvojmuKnppqjvvIzkuZ/kvJrlvojlronlro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lpoLmnpznvLrlsJHkvZPosIXvvIzmsqHmnInosKborq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ov4fotorng6bmgbzjgILnlJ/mtLvkuK3nmoTlvojlpJrng6bmgb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iJHku6zkuI3og73kvZPosIXvvIzov4fliIblnKjmhI/kuoboh6rlt7HnmoTkuLv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nkIbop6PvvIzkupLkuI3nm7jorqnvvIzkvKTkuoblvbzmraTnmoTlv4Png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ojlpJrml7blgJnvvIzlsLHmmK/kuIDnp43kvZPosIXvvIzkuIDnp43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pe25YCZ77yM55yL55qE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LiN5aaC5bm856ia55qE5rKh5b+D5rKh6IK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Yr+S4gOWdl+mhveefs++8jOWvueS6juW8seiAheWug+aYr+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Wug+aYr+Weq+iEmuefs+OAgjwvcD48cD48ZW0+MTkuPC9lbT7kur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or53nmoTkurrvvIzpgqPmmK/nnJ/lpb3vvJvog4zlkI7luK7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luK7jgII8L3A+PHA+PGVtPjIwLjwvZW0+5pe26Ze05Zyo5Y+Y77yM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5Sf5ZG95piv5LiA5Zy65peg5rOV5Zue5pS+55qE57ud54mI55S15b2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66h5L2g5aaC5L2V5Yqq5Yqb77yM5Zue5LiN5Y675bCx5piv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5yf55qE5Zue5Y675LqG77yM5L2g5Lmf5Lya5Y+R546w77yM5LiA5Yi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5ZSv5LiA6IO95Zue5Y6755qE77yM5Y+q5piv5a2Y5Lq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MS48L2VtPuacn+W+he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iLpeS4jeabvuacieacn+W+he+8jOWwseS4jeS8muaciemCo+S5iOWkm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WmguaenOS4jeabvuacieacn+W+he+8jOS5n+S4jeS8muacie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ecvOazquOAguW/g+S4jeWKqO+8jOWImeS4jeeX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pgZfmhr7jgIL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kuIDnm7TlkJHliY3jgII8L3A+PHA+PGVtPjIzLjwvZW0+56m3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oiQ5Yqf77yM5a+M5Lq65LiN5Yqq5Yqb77yM5bCx55+l6YGT5Yir5Lq6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iLpuWPo+eahOS5g+aYr+iJr+iNr++8jOmAh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g+aYr+W/oOiogOOAguaUuei/h+W/heeUn+aZuuaFp+OAguaKpOefreW/g+WGhemdnu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nInkuInmnaHot6/vvJrkuIDmnaHnlKjlv4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moqbmg7PvvJvkuIDmnaHnlKjohJHotbDvvIzlj6vlgZrmmbrmhaf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tbDvvIzlj6vlgZrnjrDlrp7jgILlv4PotbDlvpflpKrmhaLvvIznjrDlrp7kvJ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ohJHotbDlvpflpKrmhaLvvIzkuI3kvJrkuI7ml7bkv7Hov5vvvJvohJrotbD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oqbkuI3kvJrpq5jpo57jgII8L3A+PHA+PGVtPjI2LjwvZW0+5Li65Lq65aSE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5YeG5aSH5LmL5ZCO77yM5omN6IO95Yay5b6X5pu06L+c77yM6LCm5Y2R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L5ZCO5omN6IO954is5b6X5pu06auY44CC6KaB55+l6YGT5ouz5aS05oC75piv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p2l77yM54S25ZCO5omN6IO957uZ5a+55omL6Ie05ZG95LiA5Ye744CC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WP57yp77yM5LiN5piv5LiA56eN5aal5Y2P44CC5oGw5oGw55u45Y+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D6L6+55qE55Sf5rS75oCB5bqm77yM5Lmf5piv6L+b55qE5b+F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tieS4jei1t+eahOS6uuWwseS4jeimgeet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aEn+WKqOS4jeS6huS4gOS4quS4jeeIseS9oOeahOS6uuOAg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eCue+8jOi9rOS4qui6q++8jOS9oOW/hemhu+aUvuW8g+S4gOS6m+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btOWchua7oeeahOiHquW3seOAgjwvcD48cD48ZW0+MjguPC9lbT7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kvJrkvb/oh6rlt7Hlubjnpo/vvIHnlKjniLHlt6XkvZzvvIzkvaD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ubjnpo/vvIE8L3A+PHA+PGVtPjI5LjwvZW0+5LiA5bm055qE5oSf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be06K+05b+Y6K6w77yM5bCx5Y+v5Lul5b+Y6K6w55qE77yM5YW25a6e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C48L2VtPuWIq+WTre+8jOWwseeul+aYr+ept++8jOS5n+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RiuivieiHquW3se+8jOWKquWKm+WwseacieW4j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3og73ooqvorr7orqHlkozpooTmg7PnmoTvvIzlm6DkuL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n6XpgZPnrKzkuozlpKnkvJrlj5HnlJ/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qB54S25piO55m95LiA5Liq5aWz5Lq655qE5LyY56eA77yM5LiN5Zyo5LqO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656LKM77yM6YeR6ZKx77yM56S+5Lya5Zyw5L2N44CC6ICM5Zyo5Lq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6uZ5LqG5LiA5Liq5oCO5qC355qE55S3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mu+WbnuW/huWkqui/ke+8jOemu+iHqueUseWkqui/nOOAguacie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PquaYr+eIseS4iuWbnuW/hu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I8L3A+PHA+PGVtPjM1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7Sv77yM55Sf5rS75Yiw5pyA5ZCO6K6p6Ieq5bex5Y+Y5b6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qE6YKj6IKh6Ieq5Lul5Li65piv55qE5YKy5rCU5LiN6KeB5Lq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rKJ6buY5pu/5Luj6Ieq5bex5L2O5LqG5aS044CC5YaN5Lmf5LiN5piv6YK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6K+05LuA5LmI44CB5YGa5LuA5LmI6YO95LiN6Ze75LiN6Zeu5LiA55u0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2p5a2Q5LqG44CCPC9wPjxwPjxlbT4zNi48L2VtPuS4iuW4n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iAjOWBj+eIseS9oO+8jOWPjeiAjOS9oOacgOW8uuWkp+S4iuW4neWwsei2iueci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JbkuIrmnIDotLXnmoTvvIzkuI3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anmg4XvvIzkurrnlJ/mnIDotLXnmoTvvIzkuI3mmK/nvJjku73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Ivoh6rlt7HvvIzmg7Poh6rlt7HvvIzpl67oh6rlt7HvvIzoh6rlt7Hot5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sp/pgJrjgII8L3A+PHA+PGVtPjM4LjwvZW0+5L2g5Y+v5Lul5aeU5bG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5ZOt77yM5L2G5LiN6KaB6K6p5omA5pyJ5Lq66YO955yL5Yiw5L2g55qE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puaDs+aXoOiuuuaAjuagt+aooeeziu+8jOaAu+a9n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W6le+8jOS9v+aIkeS7rOeahOW/g+Wig+awuOi/nOW+l+S4jeWIs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/meS6m+aipuaDs+aIkOS4uuS6i+WunuaJjeatou+8jOWDj+enjeWt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S4gOWumuimgeiQjOiKvea7i+mVv++8jOS8uOWHuuWcsOmdouadpe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WFieOAgjwvcD48cD48ZW0+NDAuPC9lbT7kv53mjIHkuIDku73oh6rkv6H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lroHlj6/pq5jlgrLlnLDlj5HpnInvvIzkuI3opoHkvY7osIPlnL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5pyJ5LiA6aKX5b+D5LiA55u05Zyo54ix552A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+v6YKj6aKX5b+D5rC46L+c6YO95LiN5Lya55+l6YGT5pyJ5LiA6aKX5b+D5oO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6D44CCPC9wPjxwPjxlbT40Mi48L2VtPuS6uuWcqOeIseassuS5i+S4reeLrOeUn+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rOWOu+eLrOadpeOAguiLpuS5kOiHquW9k++8jOaXoOacieS7o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lvojlpJrml7blgJnmiorkvp3otZblvZPmiJDkuobniLH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msqHmnInoh6rlt7HkuZ/mtLvlvpflvojlpb3nmoTml7blgJn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jqvlkI3lhbblppnlnLDnlJ/msJTvvIzop4nlvpflr7nmlrnkuI3niLH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nJ/mraPnmoTniLHvvIzmmK/nu5nlr7nmlrnoh6rnlLHvvIzkuZ/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Q0LjwvZW0+5LuY5Ye65a+555Sf5ZG95piv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a+56Ieq5bex5piv5LiA5Liq5Yqo6K+N77yM5rS75LiL5Y6777yM5rS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Y5Ye677yM5a+55pe26Ze05piv5LiA5Liq5b2i5a656K+N77yM5b+D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Iqx5byA5LiA556s5piv5Lq644CCPC9wPjxwPjxlbT40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OS7juiHquW3seeahOWGheW/g+W8gOWni+Wli+aWl++8jOS7luWwseaYr+S4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uuOAgjwvcD48cD48ZW0+NDYuPC9lbT7lgZrkurrvvIzlgZrlpb3kur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kb3nmb7lsoHvvIzkuIDnlJ/lubPlronvvIzkuI3msYLlpKrlpJrvvIzkuI3mg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bDnmoTot6/vvIzoh6rlt7HnmoTnn6XpgZPvvIznnIvnmoTkuovvvIzlsJHor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3LjwvZW0+5L2g5piv5L2g5qKm5oOz6Lev5LiK5ZSv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aK6L+H5Y6777yM5YWo5LiW55WM6YO96IO955yL6KeB5L2g55qE5YWJ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WlveWvueWIq+S6uuadpeivtOWwseWDj+S4gOmil+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ayoeS6huWPjeS5i+S9oOeahOWdj+WvueWIq+S6uuadpeivtOWwseWDj+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VmeS4i+S6huWwseawuOS5hemDveWcqO+8jOi/meWwseaYr+S6u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mnInkurrpg73mg7PlvpfliLDlubjnpo/vvIzkuI3mhL/mib/mi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mK/kuI3kuIvngrnlsI/pm6jvvIzlk6rmnaXnmoTlvanomb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77yM5LiN5YaZ5LiN5riF5qWa77yM5LiN5YGa5LiN57OK5raC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rWF77yM5aSE5LqL77yM5LiD5YiG55WZ77yM57uZ5Yir5Lq65py65Lya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w6Zi277yM5Yir6IC96K+v77yM5Yir5rWq6LS5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lOWIq+S6uuabtOS4jeaAleiHquW3seeLrOWkhO+8jOaEv+aXpeWQjuiwiOi1t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iHquW3seaEn+WKqOOAgjwvcD48cD48ZW0+NTIuPC9lbT7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l7bmiYDlj5fnmoToi6bvvIzpg73kuI3ov4fmmK/kuIDlnZfot7Pmnb/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mnb/kuIrvvIzmnIDpmr7nmoTmmK/ot7PkuIvmnaXkuYvliY3vvIzlv4Pph4znmo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Hml6DliqnjgILkvYbmhL/miYDmnInnmoTotJ/mi4Xpg73lsIblj5jmiJD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g73og73nhafkuq7mnKrmnaXov7fojKvnmoTot6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65p2l6K+077yM5pyA5aSn55qE5qyi5LmQ77yM5pyA5aSn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7K+56We5Yqb6YeP5aWJ54yu57uZ5LuW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S6huaYr+S9oOivpeW+l+WIsOeahO+8jOeUqOS4jeedgOW+l+aEj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Yr+S9oOivpeWkseWOu+eahO+8jOeUqOS4jeedgOaHiuaBvOOAguW+l+Wks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3oeWumuaWr+eEtuOAgjwvcD48cD48ZW0+NTUuPC9lbT7miJHop4nlvp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kuIDml6blvaLmiJDvvIzku5bmiYDllpzmrKLlkozpnIDopoHnmoTlr7n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sLHlt7Lms6jlrprjgILkuIDkuKrkurrkuIDnlJ/kuZ/orrjkvJrllpzniLHkuI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ov5nlh6DkuKrkurrogq/lrprmmK/pgqPlt7Lms6jlrprkuobnmoTnsb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kZjjgII8L3A+PHA+PGVtPjU2LjwvZW0+5oqK5oiR5Lus55qE5pWF5LqL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YyW55qE5bGx5aKZ5LiK44CB6Lev5Lq655yL5Yiw55qE5pe25YCZ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i+eIseS4jeaYr+imgeaJvuWIsO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WOu+eIseS4gOS4quS4jeWujOe+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3lk63lho3ntK/kuZ/opoHlnZrmjIHvvIzlm6DkuLrmiJHnm7jkv6H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6/lj6PkvJrkuLrmiJHkuZ/kuq7jgII8L3A+PHA+PGVtPjU5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q66ISJ77yM5ZSv5LiA6ZyA6KaB5pON5b+D55qE5piv6KaB5oqK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D5aW944CCPC9wPjxwPjxlbT42MC48L2VtPuaOpeWPl+eqgeWmguWFtuadp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jeaDnOS4jeacn+iAjOmBh+eahOaDiuWWnOOAguW9k+aDhee7quS9juiQveaFte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Xtu+8jOaKiuaDhee7quaUtuWIsOWIq+S6uueci+S4jeWIsOeahOWcsOaWu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8muWdmuW8uuOAgjwvcD48cD48ZW0+NjEuPC9lbT7kurrlvoDlvo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lj6Xor53vvIzogIzmmK/or7Tov5nlj6Xor53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Q54af55qE5qCH5b+X5LiN5piv5Lya6K+05aSn6YGT55C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Y6755CG6Kej6Lqr6L6555qE5bCP5LqL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eci+ingeeahOi0q+ept++8jOS4jeaYr+acgOWkp+eahOS8pOWus++8jO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WvjOi0te+8jOaYr+acgOWkp+eahOWNsemZ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aTljZXvvIzmnKrmm77mnInov4fnmoTlr4Llr57lv4Pmg4Xooqvov5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sYLlsYLljIXoo7njgII8L3A+PHA+PGVtPjY1LjwvZW0+6Kej6YeK5rC46L+c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5CG6Kej5L2g55qE5Lq65LiN6ZyA6KaB77yM5LiN55CG6Kej5L2g55qE5Lq6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Ni48L2VtPuS9oOawuOi/nOS5n+S4jeaZk+W+l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gOS4quS6uu+8jOmZpOmdnuS9oOeci+ingeS7luWSjOWIq+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nlJ/mtLvkvLzphZLvvIzppa7ogIXkuI3lkI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kIzvvIzmnInnmoTkurrvvIzosarppa7kuI3phonvvIzmnInnmoTkurrvvIzmtY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nvvIzkuIDmoLfnmoTphZLnsr7vvIzkuI3kuIDmoLfnmoTmhJ/mg4XvvIzphZLomb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kIzvvJvlsoHmnIjkvLzojLbvvIzlk4HogIXkuI3kuIDvvIzkvZPkvJr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vvIznu4bnu4blk4HlkbPvvIzmhaLmhaLmlp/phYzvvJv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ogIzppa7vvIzkuIDppa7ogIzlsL3jgILkuIDmoLfnmoTojLbvvIz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jLbomb3lkIzvvIzmg4XkuI3lkIzjgII8L3A+PHA+PGVtPjY4LjwvZW0+5oi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n5Lyk5bCx5YOP5oOG5oCF55qE6aOe6bif77yM5oOG5oCF55qE6aOe6bif6aO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pel6Iis55qE5b+n5Lyk44CCPC9wPjxwPjxlbT42OS48L2VtPuS4jeS6pO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WcqOiAveivr+iHquW3seeahOaDheWGteS4i++8jOWOu+mAieaLq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iCie+8jOS4jeWQiOe+pO+8jOaYr+WboOS4uuS4jeiDveWcqOiAveivr+acq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Ou+mAieaLqeeDremXueWSjOaYr+mdn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pg73lg4/kuKrlranlrZDku7vmgKfvvIzkvYbmmK/lk63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kurrkuIDmoLfkvKTlv4PjgII8L3A+PHA+PGVtPjcxLjwvZW0+5LiW55WM5LiK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oSf6KeJ5bCx5piv5L2g5peg5rOV54ix5LiK5Lu75L2V5Lq677yM5Y+q5Zug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6YKj5Liq5Lyk5L2g5pyA5rex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i/h+WktOeci+eci+iHquW3seabvue7j+WGmeS4i+eahOWPpeWtkO+8jOWwveeuo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Yr+aIkOmVv+eahOacgOWlveivgeaNruOAgj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g7PkuIDlnLrlvojkuYXnmoTmoqbvvIzmoqbphpLlkI7lsLHkuI3lnKjlsZ7kuo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0LjwvZW0+5LuA5LmI6YO96KaB5p+l5qC56Zeu5bqV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yf55u455qE5Yi65r+A77yM6L+Z5bCx5piv5aWz5Lq655qE6YCa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eahOS6uuWAvOW+l+iiq+S6uuWIqeeUqO+8jOaVheiDv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ieeahOS6uuWgquWPl+iiq+S6uuWIqeeUqO+8jOaVheiDveaIkOWZqO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iiq+S6uuWIqeeUqO+8jOaVhemavuaIkOWKn++8m+acieeahOS6uuaLkue7n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UqO+8jOaVhemavuaIkOWwse+8geiDveW5sueahOS6uu+8jOS4jeWcqOaDhee7q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PquWcqOWBmuS6i+S4iuiupOecn++8m+aXoOiDveeahOS6uu+8jOS4j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jOWPquWcqOaDhee7quS4iuiuoei+g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rluJ3lvZPlubTku47kuprlvZPouqvkuIrmir3lh7rpgqPmoLnogovpqq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g7PliLDkuobjgILku5bmg7PlpbPkurrmsLjov5zpg73lj6/ku6XopoHnlL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pbnlj6/ku6XorqnkvaDnlJ/vvIzkuZ/lj6/ku6XorqnkvaDmrbvvvIz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v53miqTnlLfkurrlv4PohI/nmoTpgqPmoLnogovpqqjvvIzlpbn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lv4PohI/vvIzkuZ/lj6/ku6XliLrnqb/nlLfkurrnmoTlv4Po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b5LqL77yM5YGa5LqG5omN55+l6YGT44CC5pyJ5Lqb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44CC5pyJ5Lqb5LqL77yM6ZW/5aSn5LqG5om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WViu+8jOWkquWnlOWxiO+8jOWuueaYk+iuqeS6uueci+S4j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+8jOWuueaYk+iuqeWIq+S6uuivtOWWhOiJr++8jOaJgOiwk+eahOWWhOiJ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quaYr+W/veinhu+8jOacieS6m+S6i+ivtOmXsuiv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kuKTnp43kuovvvIzlsLHmmK/lubjnpo/lkozmhIHoi6b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PlpLTor7Tlh7rmnaXvvIzkuIDnp43lv4Pph4zmmpfmg7PnnY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55+t55+t5pWw5bm077yM5oGp5aiB5bm26YeN5omN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+Q5o+Q6LS06LS05omN6IO955yf6K+a5Zue6aaI77yM5LiN5b+Y5Yid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5Lq644CCPC9wPjxwPjxlbT44MS48L2VtPuS4jeimgeWBmuS4gOS4quiuqe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W+iOeDpueahOS6uu+8jOi6q+S4iuWwkeS4gOeCueaIvuawlO+8jOS5n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0n+iDvemHj++8jOS4jeimgeath+aWr+W6lemHjO+8jOWWi+WWi+S4j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borrjvvIzlvZPkvaDkuIvmrKHmg7Potbf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nlt7Lnu4/lpLHljrvkuobogZTnu5zjgII8L3A+PHA+PGVtPjgz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Km5L2p55qE6I6r6L+H5LqO5ZG96L+Q57uZ5LqG5L2g5LiA5p2v6Ium6Iy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pu+5oem5byx44CCPC9wPjxwPjxlbT44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ke+8jOWkqemZheeahOmjjuS6keWPmOW5u++8jOiuqeS6uuaDs+WIs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SjOW3heWzsO+8jOWcqOS9juiwt+mHjOWkseiQveWOi+aKke+8jOWPr+aYr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S5kOinguWcsOi1sOS4i+WOu++8jOS4gOWumuS8mui/juadpemYs+WFie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Z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cC5odG1sIj5odHRwczovL2R1YW5qdXppa3UuY29tL2R1YW5qdXppL2N2cDZsOXk5d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B72E080749EC9E7A004D16BA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