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5C7B139E6AD807BCFFF614B572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5C7B139E6AD807BCFFF614B572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5qu6K+d6aG65Y+j5rq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pOaDheiLpeaYr+S5hemVv+aXtu+8jOWPiOWygu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iCieiCie+8m+WcqOWkqeaEv+S9nOavlOe/vOm4n++8jOWcqOWcsOaEv+S4uui/nuWw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Iq+aYr+S4gOeVqua7i+WRs+S4iueMquWktOOAgjwvcD48cD48ZW0+Mi48L2VtP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khOmhuu+8jOeUn+a0u+atpeatpemrmO+8jOaJk+eJjOWcuuWcuuiDnO+8jO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lve+8jOi2iua0u+i2iuW5tOi9u++8jOi2iumVv+i2iuS/iuS/j++8jOWutumHjOW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WimeS4iumVv+mSnuelqOOAgjwvcD48cD48ZW0+My48L2VtPuaLieWkp+mU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Ur++8jOWnpeWnpeWutumXqOWJjeWUseWkp+aIj++8m+aOpemXuuWls++8jOivt+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lueUpeWwj+WtkOS5n+imgeWOu+OAgjwvcD48cD48ZW0+NC48L2VtPuS9k+iCs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AgeW4iO+8jOS9k+iCsui/kOWKqOWkp+WPkeWxle+8jOWNleWPjOadoO+8jOeIrOWQ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imgeaMieeFp+inhOWImeWKnuOAgjwvcD48cD48ZW0+NS48L2VtPui6q+i+ue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geaip+eahO+8jOaAgOmHjOaQguS4quWKn+Wkq+eahO+8jOWutumHjOW+heS4qui1m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nOaWueacieS4quaAneW/teeahO+8jOaipumHjOiXj+S4quWIneaBi+eah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S4qua4qeaflOeahO+8jOiAgeS6hua3t+S4quaHguS/neWB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g+WujOmlre+8jOayoeS6i+W5suOAguaOqOedgOi9pu+8jOWOu+ejqOmdo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mdou+8jOeisOingeeQhuWPkeW4iOOAgjwvcD48cD48ZW0+Ny48L2VtPuWQg+mlre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aAneaDs+aciemXrumimO+8geaBi+eIseS4jeenr+aege+8jOeUn+eQhu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W8gOS8muS4jeenr+aege+8jOaUv+etluaciemXrumimO+8geedoeinieS4je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aciemXrumimO+8geeUn+a0u+S4jeenr+aege+8jOmSseWMheaciemXrumim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jeenr+aege+8jOWklumdouaciemXrumimOOAgjwvcD48cD48ZW0+OC48L2VtP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+S6uueahOiLpu+8muiDjOedgOiAgeWphuivtOWBh+ivne+8jOingeWIsOaDheWmh+iv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ingeWIsOWwj+WnkOivtOmsvOivne+8jOaci+WPi+S4gOi1t+ivtOW6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vOadpeS6hu+8jOeLl+adpeS6hu+8jOeLl+aKiueLvOWEv+aS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m+eLvOi3keS6hu+8jOeLl+S4jeWPq++8jOS5luWuneWune+8jOedoeini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vo7lpbPnvo7lpbPmiJHniLHkvaDvvIzlhpnpppbmg4XmrY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popjnm67lsLHmmK/lpb3mg7PkvaDvvIzlhoXlrrnlhajmmK/mgJ3lv7X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mg7PmgI7kuYjkvaDvvIzlj5HoqpPkuIDlrprov73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z5L2g5oOz55qE552h5LiN552A6KeJ77yM5b+15L2g5b+155qE5b+D5oC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ez77yb5oGL5L2g5oGL55qE6ay86L+35b+D56qN77yM54ix5L2g54ix55qE5b+r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PC9wPjxwPjxlbT4xMi48L2VtPuS4gOWPquWwj+eMquS6huS4jei1t++8jOWkq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Fq+eCuei1t++8jOS4jeWQg+mlreS4jeWQg+iNr++8jOWPqueUqOWwj+WYtOadpe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ivtOWwj+eMquigouS4jeigou+8jOi/mOWcqOaXgei+ueWCu+eskeWT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lKPpvJPmlbLlk43lubjnpo/vvIznga/nrLzmmKDnhaf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otLTmu6HluIzmnJvvvIzng5/oirHnu73mlL7nlJzonJzvvIzmrYzlo7Dpo5jmnaX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hYPml6bnpZ3npo/pgIHkvaDvvIzpmJblrrbmrKLkuZD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eR5aiY5aeR5aiY55yf5Y+v54ix77yM5bCx6LGh5Yas5aS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77yM5q+P5aSp5ZCD5L2g5LiN5L6L5aSW77yM5LiN5L6L5aSW5p2l5LiN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KeB5Yiw5Lq65Lq654ix44CCPC9wPjxwPjxlbT4xNS48L2VtPuWvkumjjuWQu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quiKsemjmOi1t+adpe+8jOaJi+acuuaLv+i1t+adpe+8jOS/oeaBr+eci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oOi1t+adpe+8jOaEv+Wlvei/kOS8tOS9oOavj+S4gOWkqe+8jOW/q+S5kOWD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gOagt+i3n+edgOS9oO+8jOaIkOWKn+aAu+iDveWmguaEv+S7peWBv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TYuPC9lbT7kuIDkuKrkurrlnLDogIHlpKnojZL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5Tmg4Xmu6HogqDvvIzkuInkuKrkurrmnJ3mgJ3mmq7mg7PvvIzlm5vkuKrkurrlkIz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oqbjgII8L3A+PHA+PGVtPjE3LjwvZW0+6ICB5amG5piv54Om5Lq655qE77yM5oOF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77yM55S35Lq65piv5ZCD552A56KX6YeM55yL552A6ZSF6Ye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8uOW3puaJi++8jOS6lOS4quaJi+aMh+WktO+8m+S8uOWPs+aJ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Ji+aMh+WktO+8m+W3puaJi+W4ruWPs+aJi++8jOWPs+aJi+W4ruW3puaJi++8jOW4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4ruWOu++8jOS4gOWvueWlveaci+WPi+OAgjwvcD48cD48ZW0+MTkuPC9lbT7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zkvaDlkIPnqLvojYnvvIzmr5vlpJrogonlsJHvvIzniLHnlKjnsbPmsa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ov5jor7TmiqTogqTmlYjmnpznibnlpb3vvIzkvaDnnJ/mmK/kuKrlsJHop4H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IwLjwvZW0+6L+H6ams6Lev77yM5LiN5Lmx6LeR77yM57qi54G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4Gv6KGM77yM6buE54Gv5Lqu5LqG562J5LiA562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ls+aci+WPi+aXtuaYr+eMjueLl++8jOaJvuWIsOebruagh+aXtuaYr+WTiOWQp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aXtuaYr+eLvOeLl++8jOWkseWOu+aXtuaYr+atu+eL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nhafpppnngonnlJ/ntKvng5/vvIzmnY7nmb3mnaXliLDng6TpuK3lupfjgIL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TmtYHkuInljYPlsLrvvIzkuIDmkbjlj6PooovmsqHluKbpkr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LiN5piv6K+75Lmm5p2Q77yM54i454i45aaI5aaI6YC85oiR5p2l44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KY55uu5rex5aaC5rW377yM6bih6JuL6bit6JuL5rua5rua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+iOWPr+eIse+8jOWPr+aAnOaXoOS6uueIse+8m+S9oOW+iOiuqOWO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WnOasoueZvueIseS4jeWOjO+8m+S9oOW+iCZsZHF1bzvogarmmI4mcmRxdW87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6ys5LiA5ZCN77yb5L2g5b6I5pyJ5rCU6LSo77yM5rCU5q275Lq655qE5pys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kquWkquWHuumXqOimgei3n+S7ju+8jOWkquWkquWRveS7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7ju+8jOWkquWkqumUmeS6huimgeebsuS7ju+8m+WkquWkquWMluWmhuimgeet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quiKsemSseimgeiIjeW+l++8jOWkquWkquaJk+mqguimgeW/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sbHnm5/mtbfoqpPooajlhrPlv4PvvIzmkILov4flp5HlqJjlsLHopoH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iqjov6vkvb/lpLTlj5HmmZXvvIzmtZHouqvkuIrkuIvosaHmir3nr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5rS7552A55yf57Sv77ya5LiK6L2m5b6X5o6S6Zif77yM54ix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2q77yM5ZCD6aWt5rKh6aaZ5ZGz77yM5Zad6YWS5a655piT6YaJ77yM5oyj6ZKx5b6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C9wPjxwPjxlbT4yOC48L2VtPuaIkeaDs+WSjOS9oOWkhO+8jOiwgeS5n+aLp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khOS6huaIkeWwsem7hO+8jOaIkeWwsei/meS5iOeLgu+8m+m7hOS6huaIkeWGj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/meS5iOmFt+OAgjwvcD48cD48ZW0+MjkuPC9lbT7lhYjnlJ/lnKjlpJ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qTlvoXvvJrlsJHllp3ng4jphZLvvIzojqvljrvotYzniYzvvJvot6/ovrnph47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ph4fvvJvnj43op4bmhJ/mg4XvvIzlhbPniLHlpKrlpKrvvJvov5nmoLf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vlj6/niLHvvIE8L3A+PHA+PGVtPjMwLjwvZW0+5biF5L2g5biF77yM5aS05Y+R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W35bim77yM6Lqr5oqr5LiA5p2h6bq76KKL77yM6IWw57O75LiA5qC56Z6L5bi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4ix5L2/5Z2P77yB5L2g5Lul5Li65L2g5aSp5LiL5pyA5biF77yf5YW25a6e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M5Luj77yBPC9wPjxwPjxlbT4zMS48L2VtPuaIv+WtkOaYr+imgeS9j+eahO+8jO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mgeS5sOeahO+8jOassuacm+aYr+awuOi/nOS5n+a7oei2s+S4jeS6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4rlpJzmiJHlj4jmnaXliLDkvaDnmoTnqpflpJbvvIznqpfluJ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HooovmgI7kuYjov5jkuI3pnLLlh7rmnaXvvJ/mgoTmgoTnmoTmmpfmgYv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zmmI7lpKnlsLHopoHor7Tnmb3nmb3vvIE8L3A+PHA+PGVtPjMz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6auY77yM6IGM5Yqh5LiN6auY77yM5a+56bq75bCG55qE54Ot5oOF5b6I6au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N56qB5Ye677yM5pS/57up5LiN56qB5Ye677yM5Z2Q55qE6IOr5qSO56qB5Ye6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7OK77yM54KS6I+c57OK77yM5omT6bq75bCG5pe25Y205rKh57O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OaJrOS6huaMh+m5v+S4uumprOeahO+8jOaPkOaLlOS6hua6nOmhu+aLje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LpuS6huW9k+eJm+WBmumprOeahO+8jOaVtOS6huWNleaequWMuempr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LniLHnmoTmiJHniLHkvaDjgIHlmLTlt7Tmg7PlkLvkvaDjgI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g7PnnIvkvaDjgIHkuKTmiYvmg7PmirHkvaDlv4Pph4zmgLvmmK/mg7PkvaDjgIH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kvaDjgIHku4rnlJ/lhajkvp3kvaDjgIHnu53kuI3lp5TlsYjkvaDjgIL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kuIDkuKrkurrlgbflgbfmg7PkvaDjgII8L3A+PHA+PGVtPjM2LjwvZW0+6aOO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77yM6Zuo5riQ5YeJ77yM56eL5pel5rCU5oGv5pel5riQ6ZW/77yb6KaB5pep552h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pS25pWb56We5rCU5Yqb5YWF5rKb77yb5aSa6JSs5p6c77yM5bCR6L+b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b2T5Lul5riF5reh5Li777yb5L+d5rip5pqW77yM5oWO5re76KGj77yM6aKE6Zi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yA5rOo5oSP44CCPC9wPjxwPjxlbT4zNy48L2VtPueUn+a0u+ecn+i5iei3j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Wkmu+8jOS6juaYr+i0ueW/g+aAne+8jOaJvuS4quW4heWTpeWTpe+8jO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iInu+8jOayoeS6i+WUseaDheatjO+8m+ayoei/h+S4ieWkqeWNiu+8jOW4heWTp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+8m+WGt+aImOWNgeWHoOWkqe+8jOS7juatpOWQhOi/h+WQhO+8m+WbnummluadpeaX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lei6q+acgOW/q+a0u+OAgjwvcD48cD48ZW0+MzguPC9lbT7or7TlpJrkuoblmL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pJrkuobohb/ntK/vvIzmg7PlpJrkuoblv4PntK/vvIzmg7PkvaDkuobmjon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4Xlv4PkvaDlj5fntK/vvIzmi4Xlv4PkvaDkuI3pobrjgIHmi4Xlv4PkvaDlj5Hp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Xlv4PkvaDmrKDotLnjgIHmi4Xlv4PkvaDoo4XnrKjjgIHkuI3mh4LmiJHkuLrkva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vvIE8L3A+PHA+PGVtPjM5LjwvZW0+55S35Lq65re355qE5aW95aS05Y+R5ZCR5ZC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35Lq65re355qE5beu5aS05Y+R5ZCR5YmN6La044CC5aWz5Lq65re355qE5aW9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bCR77yb5aWz5Lq65re355qE5beu56m/55qE6LGh5Liq6ICB5aSn5a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QhueUseWwkeS4gOeCue+8jOiCmumHj+Wkp+S4gOeCue+8m+WYtOW3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iEvuawlOWwj+S4gOeCue+8m+ihjOWKqOW/q+S4gOeCue+8jOaViOeOh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W+rueskemcsuS4gOeCue+8jOiEkeeti+a0u+S4gOeCue+8m+elneS9oO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S4gOeCue+8gTwvcD48cD48ZW0+NDEuPC9lbT7nlLfkurrnmoTnlJ/lkb3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vvIzmlLblhaXmmK/ogIHlqYbnmoTvvIzotKLkuqfmmK/lhL/lpbPnmoTvvIz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blr7znmoTvvIzouqvkvZPmmK/mg4XkurrnmoTvvIzlj6rmnInnvLrngrnlkoz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jgII8L3A+PHA+PGVtPjQyLjwvZW0+6L276L2755qE5oiR6LWw5Lq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6L276L2755qE5p2l77yM5oiR5oyl5LiA5oyl6KGj6KKW77yM5Y+q5bim6LWw5LiA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44CCPC9wPjxwPjxlbT40My48L2VtPuaLkOW8r+WkhO+8jOiOq+aApei3k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aWueadpeaSnuWAku+8jOWknOaZmui1sOi3r+abtOeVmeaEj++8jOS4jeeisOWim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mSieOAgjwvcD48cD48ZW0+NDQuPC9lbT7miJHlvojlraTni6zmiJHlvojml6D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5voi6bml6DkurrlgL7or4njgILnnIvnqpflpJbnmoTlpJXpmLPnhafmmpbml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YvvvIzkurLniLHnmoTkurrlhL/lkYDvvIzlj6rmnInkvaDnn6XpgZPlk6r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lvZLlrr/vvIE8L3A+PHA+PGVtPjQ1LjwvZW0+5bCP55m95YWN55m95Y+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q6ICz5py156uW6LW35p2l77yM5ZCs5Yiw5omL5py65Zif5Zif5ZON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5ZKM6Z2S6I+c77yM5Zue5Liq5L+h5oGv5b+r5b+r5b+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l+eahOebtOWPkeeDp++8jOaIkeS7juWkqeS4iuadpeOAguW4puedgOmZjeiQv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iQveS8nuayoeW8gOOAguaIkeimgeaOieS4i+adp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IDmna/nuqLphZLvvIzkuLrkvaDogIzphonvvJvmia7kuIDooq3nuqLlpobvvIz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vvJvnh4PkuIDmlK/nuqLng5vvvIzkuLrkvaDmtYHms6rvvJvotbDkuIDot6/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7jpmo/jgII8L3A+PHA+PGVtPjQ4LjwvZW0+5Y2x5qW86auY55m+5bC6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5ouJ5bGO77yM5ouJ5bGO5rKh5bim57q477yM5Y+q5aW955So5omL5oyH77yM5oq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55Y6777yM5ruh5aKZ6YO95piv5bGO44CCPC9wPjxwPjxlbT40OS48L2VtPuecn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eUn+awlO+8jOeDremXrumimOWGt+WkhOeQhu+8jOaVoueisOehrOS4jeehrOei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i3r+aLkOa0u+W8r++8jOi/h+WOu+eahOS6i+aDheS4jeWQjuaClO+8jOecvOW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UgOavlO+8jOS4gOW/g+S4gOaEj+W5suW3peS9nO+8jOWFqOW/g+WFqOaEj+S/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NTAuPC9lbT7ku4rlpKnkvaDlv6vkuZDlkJfvvJ/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qPlsLHlnKjkvaDouqvkuIrnl5LnmoTml7blgJnmjKDmjKDjgILms6jmhI/vvIHo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ku6XkuIvlkJHkuIvmjKDogpjlhbPoioLku6XkuIrlkJHkuIrmjKDvvIzkvaD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6vkuZDotbfmnaXvvIE8L3A+PHA+PGVtPjUxLjwvZW0+56KX5piv6KaB5r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2Q5piv6KaB5oq555qE77yM5Zyw5p2/5piv6KaB5ouW55qE77yM5a625bqt5Li75aa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5qE44CCPC9wPjxwPjxlbT41Mi48L2VtPuS4luS6uumDveaZk+aJr+ear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m+awlOS4jei0ueiEkeOAguaJr+S4iuS4ieW5tOWSjOS6lOi9ve+8jOmXrumim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geS6huOAgjwvcD48cD48ZW0+NTMuPC9lbT7kuIDlj6rlsI/njKrkuob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l6nkuIrlhavngrnotbfvvIzlkIPppa3kuI3nlKjnopflkoznrbfvvIzlj6rnl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naXlkJ7po5/vvIzkvaDor7TlsI/njKrooKLkuI3ooKLvvIzov5jlnKjnv7vnnIv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0LjwvZW0+576O55yJ576O55yJ5oiR54ix5L2g77yM5bCx6LG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4ix5aSn57Gz44CC5ZCD5o6J5L2g77yM5ZCe5LiL5L2g77yM5oqK5L2g5pS+6L+b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ZKs54OC5L2g77yM5Zq856KO5L2g77yM5oiR5Lus5Lik5rC46L+c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mj+S4tOWutumXqOS8tOWWnOmZje+8jOWmguS7meS4jeWH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reS6ruOAguS4nOWNh+acnemYs+aZrueFp+WcsO+8jOa1t+e6s+eZvuW3neatpeatp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+i+sOWPiOWIsOaIkeadpeWWne+8jOavlOmHkeavlOmTtumDvemavuW+l+OAguWNl+iF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g+m9kOelneemj++8jOWxsemrmOWygeWygeavlOawlOmth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kuInlpKnkuKTlpLTmib7kvaDlgJ/pkrHvvIzkvaDlkKznnYDntK/vvJv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TlpLTmib7liKvkurrlgJ/pkrHvvIzkvaDot5HnnYDntK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Iis55qG5LiL5ZOB77yM5ZSv5pyJ5p2D5Yqb6auY77yb5LuO5p2l5peg5LiR55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6ZKe56Wo44CC5L2g5Y+I6auY5Y+I5biF77yM5a6e5Zyo5oO55Lq65Za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6KKr6KOF6L+b6bq76KKL77yM5omU6L+b5aSn5rW3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kmuS6huWYtOe0r++8jOi1sOWkmuS6huiFv+e0r++8jOaDs+WkmuS6huW/g+e0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aOieazqu+8jOavj+WkqeaLheW/g+S9oOWPl+e0r++8jOaLheW/g+S9oOS4jemh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oOWPkemXt+aLheW/g+S9oOasoOi0ueaLheW/g+S9oOijheesqOS4jeaHg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eahOe9qu+8gTwvcD48cD48ZW0+NTkuPC9lbT7pkrHotKLlpJrnmoTlm57lrrb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lpJrnmoTnqb/ooaPlsJHvvIzmg7Pms5XlpJrnmoTmiJDkuovlsJHvvIzlirPntK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lhaXlsJHvvIzmnYPlipvlpJrnmoTml7bpl7TlsJHvvIzmg4XkurrlpJrnmoTlron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Ivlj4vlpJrnmoTlm7Dpmr7lsJHvvIzplLvngrzlpJrnmoTnlr7nl4X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6q55y85piv6IS+5rCU77yM5oyo5o+N5piv55uu55qE77yM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z6IaK57uG77yM5a+M5pyJ54iG5Y+R5Yqb77yM5L2g6Iul5LiN55u45L+h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V6K+V77yBPC9wPjxwPjxlbT42MS48L2VtPuaIkeW9k+S9oOWmguePoOWmguWu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eWSuOmxvOawtOiNieOAguaIkeWvueS9oOeXtOW/g+S4gOeJh++8jOS9oOivn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eW3pue6v+OAguaIkeWvueS9oOaDhea3seS8vOa1t++8jOS9oOWvueaIkeWtmOW/g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IuPC9lbT7ov5zmlrnnmoTkvaDlj6/opoHlpb3lpb3lvpf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mhJ/lhpLkuobmtYHpvLvmtpXvvIzlgbblsJTkuZ/lj6/ku6XmiZP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rflmo/vvIzpgqPmmK/ku6PooajmiJHlnKjmg7Pkva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taG82aTNwN2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bWhvNmkzcD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5C7B139E6AD807BCFFF614B572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