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BFF463A6AB8DC06C7058C29E86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FF463A6AB8DC06C7058C29E86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s+mUr+acqOaWre+8jOawtOa7tOefs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S4jeaYr+WdkOetiemjjumbqOi/h+WOu++8jOiAjOaYr+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t+iInuOAgjwvcD48cD48ZW0+My48L2VtPuiHquW3seimgeWFiO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S6uuaJjeS8mueci+W+l+i1t+S9oOOAgjwvcD48cD48ZW0+NC48L2VtPuec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S5i+iHs+S5n+OAguS4jeeyvuS4jeivmu+8jOS4jeiD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ZpOS6huWli+aWl++8jOaIkeWIq+aXoOmAieaL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WmhOeahOS6uuacieaVke+8jOiHquWNkeeahOS6uuayoeacie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p+e7rei1sOS4i+WOu++8jOS4jeiuuOWBnOOAgeS5n+S4je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WKm++8jOaYr+S4uuS6hui3s+WHuuS9oO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S48L2VtPuaXtumXtOaatOmcsuS6huiwjuiogO+8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+8jOeci+a4heS6huS6uuW/g+OAgjwvcD48cD48ZW0+MTAuPC9lbT7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ljrvmsJTppoHvvIzmnInku7flgLzlsLHkuI3lv4Xngqv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l6Ieq5bex5Y+M57+86aOe57+U55qE6bif5YS/77yM5rC46L+c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44CCPC9wPjxwPjxlbT4xMi48L2VtPui/h+WOu+eahOS6i+aDhe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S4gOWumuimgeaUvuS4gOaUvu+8gTwvcD48cD48ZW0+MTMuPC9lbT7ms6H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a7lnKjmsLTpnaLvvIzogIznj43nj6DljbTmt7Hln4vlnKjmtbf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66h5LiN5L2P6Ieq5bex55qE5Lq677yM5rC46L+c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BPC9wPjxwPjxlbT4xNS48L2VtPuWmkuW/jOaYr+S4gOewh+aXoO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Wug+iDveWkn+S9v+S9oOiHqueEmuOAgjwvcD48cD48ZW0+MTYuPC9lbT7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lnKjlhbPplK7nmoTml7bliLvog73lpJ/lnZrmjIH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2m552A55yL5reh5LiA5Lqb5LqL5oOF77yM5omN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oqk44CCPC9wPjxwPjxlbT4xOC48L2VtPuWBmuWGs+Wumu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/p+mDgeS4jeiDveS8mOaflOWvoeaWr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pHnq6/nmoTpgZPot6/vvIzlj6rkurLlkLvmlIDnmbvogIXnmo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A5YiG6ZKf55qE5oSk5oCS77yM6YO95Lya5o2f5aSxNj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v6vkuZDjgII8L3A+PHA+PGVtPjIxLjwvZW0+5peg6K665L2g6YCJ5oup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O95piv5L2g55CG5oOz55qE5pyq5p2l44CCPC9wPjxwPjxlbT4y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iHquW3seeahOWwhuadpe+8jOS8muWPkeeOsOS4lueVjO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LPlhYnkuI3mmK/liKvkurrnu5nnmoTvvIzogIzmmK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r7vmib7nmoTjgII8L3A+PHA+PGVtPjI0LjwvZW0+5Y676K+05pyN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eq5bex5YWI6KaB5pyJ5YWF5YiG55qE6Ieq5L+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mcgOimgeaIke+8jOaIkeawuOi/nOWcqOS9oOiDveeci+WIs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rqHliJLnmoTnm67nmoTvvIzlnKjogq/lrprku4rlkI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oLkvZXlronkurrvvJ88L3A+PHA+PGVtPjI3LjwvZW0+5piO5aSp5LiN5LiA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u05aW955qE5piO5aSp5LiA5a6a5Lya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S4gOivvu+8jOaYr+S9oOimgeS4uuS9oO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kuPC9lbT7kurrlgrvkuI3mmK/lnY/kuovvvIzkuI3omZr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6KaB5YWJ6ICN5Zi055qu5a2Q77yM5LiN6KaB5aW9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z77yM5Yuk5a2X5b2T5aS044CCPC9wPjxwPjxlbT4zMS48L2VtPuS9oOeah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WwseaYr+S9oOeahOS6uueUn+Wig+eVjOOAgjwvcD48cD48ZW0+Mz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sLHmmK/miJDlip/nmoTlhYjlhrPmnaHku7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b+D5a695aSn77yM5p2h5p2h5aSn6YGT77yb5b6F5Lq65Yi76JaE77yM5aSE5aS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4CCPC9wPjxwPjxlbT4zNC48L2VtPuS4sOWvjOeahOi/h+avj+S4gOWkq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vj+S4gOWkqeOAgjwvcD48cD48ZW0+MzUuPC9lbT7mr4/kuKrkurrpg73mnIn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r4/kuKrkurrpg73mnInmmbrmhafvvIE8L3A+PHA+PGVtPjM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Ga5LiN5aW96Ieq5oiR77yM5piv5Zug5Li65oC75oOz552A5YGa5Yi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muS5iOWlveeahOaDs+azleWViu+8jOS9oOecn+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ahOWtqeWtkO+8gTwvcD48cD48ZW0+MzguPC9lbT7kuInlv4PkuozmhI/vvIzmiaz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uYTvvIzlm5vpnaLlh7rlh7vvvIzli4fkuonnrKzkuI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6Gu5L+h6Ieq5bex5q2j56Gu5bCx5Y675YGa77yM6ICM5LiU6KaB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acgOWPr+aAnOeahOaYr+WrieWmk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aYr+iHquWNkeOAgjwvcD48cD48ZW0+NDEuPC9lbT7lpoLmnpzkvaD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kvJjnp4DvvIzpgqPkuYjkvaDlsLHmnIDogarmmI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I635Liw56GV55qE5p6c5a6e77yM5b6X5YWI56eN5LiL6aWx5ruh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n+a0u+S4reiLpeayoeacieaci+WPi++8jOWwseWD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mYs+WFieOAgjwvcD48cD48ZW0+NDQuPC9lbT7liKvmlL7lvIP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kpHov4fvvIzmiY3mnInlm57lv4bnmoTku7flgL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G65aKD77yM5aSE5LmL5reh54S277yM6YGH6YCG5aKD77yM5aSE5LmL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KseaAqOaXoOazleaUueWPmOeOsOeKtu+8jOaLvOaQj+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4jOacm++8gTwvcD48cD48ZW0+NDcuPC9lbT7ku4DkuYjpg73lj6/ku6Xoi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oiI3lvIPlhoXlv4PnmoTnnJ/or5rjgII8L3A+PHA+PGVtPjQ4LjwvZW0+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KqT6ICD6YeN54K577yb5LqJ5YiG5aS656eS77yM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BmuWlveaJi+S4reS6i++8jOePjeaDnOecvOWJ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poHnrYnliLDlkIzpvoTkurrpg73miJDlip/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qnniankuKflv5fjgII8L3A+PHA+PGVtPjUxLjwvZW0+5LiA6aKX5bCG54iG55qE54K4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aKX5bey54iG55qE54K45by55oGQ5oCW5b6X5aS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XqOanm++8jOi/h+WOu+S6huWwseaYr+mXqO+8jOayoei/h+WOu+WwseaIkOS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miJHku6zpg73kuI3lnKjkuY7miJDlip/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lnKjkuY7miJHku6zjgII8L3A+PHA+PGVtPjU0LjwvZW0+5qCR5rWp54S2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rWB5oiQ57up77yM5YGa5pyA5LyY56eA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S6uu+8jOS9oOWmguaenOaYr+aIkeeahOWkqe+8jOaIkeWwse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m5sOOAgjwvcD48cD48ZW0+NTYuPC9lbT7lpoLmnpzkvaDlhbflpIflvIDlp4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nInkuobmiJDlip/nmoTosarmg4XjgII8L3A+PHA+PGVtPjU3LjwvZW0+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YaF5b+D5pyJ5LiA56eN5a6a5Yqb77yM5Y675a+55oqX5aS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p+agvOWGs+WumuWRvei/kO+8jOmAieaLqeaUueWPm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lsLHlg4/kuIDpppbmsZ/ljZfpm6jlt7fnmoT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qblpoLlubvjgII8L3A+PHA+PGVtPjYwLjwvZW0+5ZG96L+Q5YWx5ouF77yM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Zui57uT5ou85pCP77yM5YWx5Yib57mB6I2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S9oOWcqOS9oOacgOe+juWlveeahOaXtuWFiemHjOaIkOS4uuS4qu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6Xor4bmmK/lpLTkuIrnmoToirHnjq/vvIzogI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jkuIrnmoTmnrfplIHjgII8L3A+PHA+PGVtPjYzLjwvZW0+5oiR5Lus5LiN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2G5oiR5Lus5Y+v5Lul5pS55Y+Y5ZG96L+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1nue+juWIq+S6uu+8jOi1nue+juWIq+S6uj3lpI3liLbliKvkurr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mA5pyJ55qE5oiQ5Yqf77yM6YO95p2l6Ieq5LqO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WU6LeR44CCPC9wPjxwPjxlbT42Ni48L2VtP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i/veaxgumUmeivr+eahOS4nOilv+OAgjwvcD48cD48ZW0+Njc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LvkvJrnu5nkvaDluKbmnaXmiJDlip/vvIzkvYblj6/og73mmK/kuIvkuID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L2g5oSf5Yiw576e6IC755qE5pe25YCZ77yM5L2g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5qE576O5b6344CCPC9wPjxwPjxlbT42OS48L2VtPuaJk+WHu+S4juaMq+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4j+iEmuefs++8jOiAjOS4jeaYr+e7iuiEmuef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h6rlt7Hmk4Xplb/nmoTpoobln5/nsr7ov5vvvIzmiY3og73otZrliLDmm7TlpJ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s5ZGo5Li+57up77yM55qG5aSn5qyi5LmQ77yM6IGM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77yM5YiS54mH57uP6JCl44CCPC9wPjxwPjxlbT43Mi48L2VtPuavm+eXh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+aGvu+8jOiAjOmUmei/h+WImeaYr+awuOS5heeahO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a/lv4Pml6DmhKfvvIzkv6Hlv4Pml6DnlY/vvJvmgZLlv4Pml6DmlY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c0LjwvZW0+5Lq655Sf5bCx5YOP6aqR5Y2V6L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5bCx5b6X5b6A5YmN6L+b44CCPC9wPjxwPjxlbT43NS48L2VtP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WPr+S7peaUueWPmOS4ieS7o+S6uu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bPkvb/ooqvlpKflpJrmlbDkurrmlL7lvIPvvIzkvYbkvaD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jgII8L3A+PHA+PGVtPjc3LjwvZW0+5YW26Lqr5q2j77yM5LiN5Luk5YiZ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5LiN5q2j77yM6Jm95Luk5LiN5LuO44CCPC9wPjxwPjxlbT43OC48L2VtPuimg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S5i+WJje+8jOWFiOajgOafpeiHquW3seacieayoeacieWHuu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6jmhI/kvaDnmoTmlYzkurrvvIzlm6DkuLrku5bmnIDlhYj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LHjgII8L3A+PHA+PGVtPjgwLjwvZW0+5a2m5Lmg5piv5Li65LqG55Sf5a2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N5Y+q5piv5Li65LqG5a2m5Lmg44CCPC9wPjxwPjxlbT44MS48L2VtPumjjuaa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ug+e7iOS4jeiDveWIruWIsOS9oOeahOWGheW/g+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moTkuovvvIzlvIDlv4Plip7jgII8L3A+PHA+PGVtPjg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46w5a6e5omT6LSl77yM5oiR6L+Y5pyJ5b6I54mb6YC8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/g+W/teS4gOi9rO+8jOS4h+W/teeahui9rO+8m+W/g+i3r+S4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3r+eahumAmuOAgjwvcD48cD48ZW0+ODUuPC9lbT7mhJ/osKLkvKTlrr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6jngrzkuobkvaDnmoTlv4Plv5fvvIE8L3A+PHA+PGVtPjg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Lya6I635b6X77yM6K6w5b6X5LiN5Lya5pyJ5Lq66IO95LiN5Yqz6ICM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quacieWbnuS4jeWOu+eahOi/h+W+gO+8jOWNtO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juWkqeOAgjwvcD48cD48ZW0+ODguPC9lbT7or6Xlj5HnlJ/nmoTmgLv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rqHkvaDmmK/lkKbkuLrmraTnhKbomZH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iW55WM5ou/5Zyo5omL6YeM77yM5bCx5piv5Li65LqG5LiA5qC35qC35pS+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jjui1t+S6kea2jO+8jOS6uuS6uuWHuuWKqO+8jOe/u+eu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+8jOaLnOiuv+eUq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h0MTh0eGR5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odDE4dHhk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FF463A6AB8DC06C7058C29E86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