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1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0427AFD8037ABD701589F10CA7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0427AFD8037ABD701589F10CA7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Lmh55qE5Y+k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uouiIjeW5tuW3nuW3suWNgemcnO+8jOW9kuW/g+aXpeWk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uOmYs+OAguaXoOerr+abtOa4oeahkeW5suawtO+8jOWNtOacm+W5tuW3nuaYr+aVhe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5qC44CK5peF5qyh5pyU5pa5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62546J56yb5pqX6aOe5aOw77yM5pWj5YWl5pil6aOO5ruh5rSb5Z+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mmKXlpJzmtJvln47pl7vnrJsv5pil5aSc5rSb6Ziz5Z+O6Ze756y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pyI5pyI5Yq/55qG5ZyG77yM5Lit56eL5pyX5pyA5YG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rrjmo6DjgIrkuK3np4vlpJzlr7nmnIjjgIs8L3A+PHA+PGVtP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nZDnirnov4fljYjvvIzlkIzlkJ/kuI3liLDopb/jgIImbWRhc2g7Jm1kYXNoO+mZhum+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S4reeni+WknOWvhOWPi+eUn+OAizwvcD48cD48ZW0+NS48L2VtPueZveaXpeaUvuat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temFku+8jOmdkuaYpeS9nOS8tOWlvei/mOS5oe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a6Y5Yab5pS25rKz5Y2X5rKz5YyX44CLPC9wPjxwPjxlbT42LjwvZW0+5Lmh5oCd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mY5p+a77yM5peF5ri46LCB6IKv6YeN546L5a2Z44CCJm1kYXNoOyZtZGFzaDvosK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rnp4vlrr/muZjmsZ/pgYfpm6jjgIs8L3A+PHA+PGVtPjcuPC9lbT7msZ/msLTkuIn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rrbkuabljYHkupTooYzjgIImbWRhc2g7Jm1kYXNoO+iigeWHr+OAiuS6rOW4iO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puOAizwvcD48cD48ZW0+OC48L2VtPuWNgeW5tOaXp+aipuaXoOWvu+WkhO+8jOWHoOW6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4jeWcqOWutuOAgiZtZGFzaDsmbWRhc2g75ZC05paH6Iux44CK5oCd5L2z5a6i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mbjlja/pmaTlpJzjgIs8L3A+PHA+PGVtPjkuPC9lbT7mlYXkuaHpgaXvvIzkvZXml6X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bkvY/lkLTpl6jvvIzkuYXkvZzplb/lronml4XjgIImbWRhc2g7Jm1kYXNoO+WRqOmC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iLj+W5lemBriZtaWRkb3Q754eO5rKJ6aaZ44CLPC9wPjxwPjxlbT4xMC48L2VtPumB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ecoOaciO+8jOS5oeaAneWcqOa4lOatjOOAgiZtZGFzaDsmbWRhc2g75p2c6I2A6bm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q65ri45ZC044CLPC9wPjxwPjxlbT4xMS48L2VtPumjjuS4gOabtO+8jOmbquS4gOa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kueijuS5oeW/g+aipuS4jeaIkO+8jOaVheWbreaXoOatpOWj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w5oCn5b6344CK6ZW/55u45oCdJm1pZGRvdDvlsbHkuIDnqIvjgIs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S5qKm5a+E5ZC05qiv77yM5rC06am/5rGf56iL5Y676Lev6ZW/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muLjjgIrljZfkuaHlrZAmbWlkZG90O+W9kuaipuWvhOWQtOaor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J/ml7boirHmuoXms6rvvIzmgajliKvpuJ/mg4rlv4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aYpeacm+OAizwvcD48cD48ZW0+MTQuPC9lbT7lv7XlvZLmnpflj7b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HlnZDpnLLljY7nlJ/jgIImbWRhc2g7Jm1kYXNoO+W8oOS5nem+hOOAiuilv+axn+Wk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TUuPC9lbT7miorku47liY3jgIHnprvmgajmgLvmiJDmrKLvvIz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TjgIImbWRhc2g7Jm1kYXNoO+i+m+W8g+eWvuOAiuS4reeni+WvhOi/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sbzpm4HmnbPvvIzmsLTkupHph43vvIzlvILkuaHoioLluo/mgajljIbl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qOaFjuOAium5p+m4quWkqSZtaWRkb3Q75YWD5a615ZCO54us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y48L2VtPumdkuWxseacneWIq+aarui/mOinge+8jOWYtumpr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aXp+S5oeOAgiZtZGFzaDsmbWRhc2g75p2O6aKA44CK6YCB6ZmI56ug55S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nOmjjuWQueiQveaImOWwmOayme+8jOaipuaDs+ilv+a5luWkhOWj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yZtZGFzaDsmbWRhc2g75YiY5Zug44CK6KeC5qKF5pyJ5oSf44CL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WutuW6lOaYr++8jOerpeeomueJteiho++8jOeskeaIkeWNjumi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05r+A44CK6K+J6KG35oOFJm1pZGRvdDvlpJzlr5LojIXlupfkuI3miJDnnK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qKm5oms5bee77yM5L6/5oOz5Yiw5oms5bee5qKm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g5Hnh67jgIrmu6HmsZ/nuqImbWlkZG90O+aAneWut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prvliKvlrrbkuaHlsoHmnIjlpJrvvIzov5HmnaXkurrkuovljYrmtojn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0uuefpeeroOeahOOAiuWbnuS5oeWBtuS5puS6jO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7PkuIvns7voiJ/nirnmnKrnqLPvvIzog73lh6Dml6XjgIHlj4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mbWRhc2g7Jm1kYXNoO+WImOi/h+OAiuWUkOWkmuS7pCZtaWRkb3Q76Iqm5Y+25ruh5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LPC9wPjxwPjxlbT4yMy48L2VtPuWFree/rumjmOmjluengeiHquaAnO+8jOS4gO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m+WNgemmgOW5tOOAgiZtZGFzaDsmbWRhc2g76auY6YGp44CK5Yir6JGj5aSn5LqM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QtOa0suaYpeiNieWFsOadnOiKs++8jOaEn+eJqeaAneW9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heS5oeOAgiZtZGFzaDsmbWRhc2g75a6L5LmL6Zeu44CK5a+S6aOf5rGf5bee5ruh5aGY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S48L2VtPumprOS4iuebuOmAouaXoOe6uOeslO+8jOWHreWQm+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peW5s+WuieOAgiZtZGFzaDsmbWRhc2g75bKR5Y+C44CK6YCi5YWl5Lqs5L2/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mbgeWVvOe6ouWPtuWkqe+8jOS6uumGiem7hOiKseWcsO+8jOiKreiV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eni+aipumHjOOAgiZtZGFzaDsmbWRhc2g75byg5Y+v5LmF44CK5riF5rGf5byV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p4vmgIDjgIs8L3A+PHA+PGVtPjI3LjwvZW0+5YWt57+u6aOY6aOW56eB6Ieq5oC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s5rSb5Y2B6aaA5bm044CCJm1kYXNoOyZtZGFzaDvpq5jpgILjgIrliKvokaPlpKf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I4LjwvZW0+54O954Gr5bmz5a6J5aSc77yM5b2S5qKm5Yiw5a6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tJTkuI7kuYvjgIrmsLTosIPmrYzlpLQmbWlkZG90O+mimOWJ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MjkuPC9lbT7lpKnmgJzlrqLlrZDkuaHlhbPov5zjgILlgJ/kuI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gaPjgIImbWRhc2g7Jm1kYXNoO+iSi+aNt+OAiuiZnue+juS6uiZtaWRkb3Q75qKz5qW8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Vv+axn+aCsuW3sua7nu+8jOS4h+mHjOW/teWwhuW9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YuD44CK5bGx5Lit44CLPC9wPjxwPjxlbT4zMS48L2VtPua4kOi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oeWbve+8jOWFiOW9kueLrOe+oeWQm+OAgiZtZGFzaDsmbWRhc2g7566A6ZW/44CK6YCB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S44CLPC9wPjxwPjxlbT4zMi48L2VtPuS4gOWvuOS4ueW/g+WbvuaKpeWbve+8jOS4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uS4uuaAneS6suOAgiZtZGFzaDsmbWRhc2g75LqO6LCm44CK56uL5pil5pel5oS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y48L2VtPuWPr+aAnOWFs+WknOWpteWon+W9se+8jOato+WvueS6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i+mFkuWNruOAgiZtZGFzaDsmbWRhc2g76b2Q5bey44CK5Lit56eL5py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3suefpeaziei3r+i/ke+8jOassuWIq+aVheS5oemav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SP5a6M5rez44CK5Yir5LqR6Ze044CLPC9wPjxwPjxlbT4zNS48L2VtPuS9leS6uu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heWHieWKm++8jOassuWHj+WIneWchuWPiuWNiOaXtuOAgiZtZGFzaDsmbWRhc2g76ZmG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44CK5Lit56eL5b6F5pyI44CLPC9wPjxwPjxlbT4zNi48L2VtPuaVheWbveWxseW3n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W/g+ecvO+8jOi/mOS8vOeOi+eysueZu+alvOOAgiZtZGFzaDsmbWRhc2g75ZGo5a+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C857qiJm1pZGRvdDvnmbvok6zojrHpmIHmnInmhJ/jgIs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q2k5aSc5LiN6ZW/5aW977yM5piO5pyI5piO5bm05L2V5aSE55y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pmLPlhbPmm7LjgIs8L3A+PHA+PGVtPjM4LjwvZW0+5pKp5Lmx6L65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5bC977yM6auY6auY56eL5pyI54Wn6ZW/5Z+O44CCJm1kYXNoOyZtZGFzaDvnjovm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rku47lhpvooYzkuIPpppbjgIs8L3A+PHA+PGVtPjM5LjwvZW0+5reh6I2h56eL5Y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W/77yM5YWw5qGh5qGC5qO55rOb5aSp6aaZ44CC5pyI5piO5ZyG5bOk5Lq6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Cl6L275biG54eV5LiA6KGM44CCJm1kYXNoOyZtZGFzaDvlvKDnhYzoqIDjgIroiJ/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jgIs8L3A+PHA+PGVtPjQwLjwvZW0+5LuK5pyd5YyX5a6i5oCd5b2S5Y6777yM5Zu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l6YKj5oqr57u/572X44CCJm1kYXNoOyZtZGFzaDvliJjnprnplKHjgIrnq7nmnp3or43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WFtuS6jOOAizwvcD48cD48ZW0+NDEuPC9lbT7kuqTkurLmnJvlvZLpq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ITmi6XlubTljY7jgIImbWRhc2g7Jm1kYXNoO+WNouWDjuOAiuWygeaZmui/mOS6rOWP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mYmeaIkOWPo+WPt+WFiOi1oOS6pOS6suOAizwvcD48cD48ZW0+NDIuPC9lbT7lsI/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Y7vvIzml6nlj4jmmK/vvIzkuK3np4vkvbPoioLjgIImbWRhc2g7Jm1kYXNoO+eni+eR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axn+e6oiZtaWRkb3Q75bCP5L2P5Lqs5Y2O44CLPC9wPjxwPjxlbT40My48L2VtPuW9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ueni++8jOWApuWuouaAneWutuOAgiZtZGFzaDsmbWRhc2g75byg5Y+v5LmF44CK5oqY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Jm1pZGRvdDvkuZ3ml6XjgIs8L3A+PHA+PGVtPjQ0LjwvZW0+5rC05pm25biY5Li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q+N5bGP5byA77yM5Ya35rW45L2z5Lq65reh6ISC57KJ44CCJm1kYXNoOyZtZGFzaDvm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YvjgIrmtJ7ku5nmrYwmbWlkZG90O+azl+W3nuS4reeni+S9nOOAi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kuablvZLmoqbkuKTmgqDmgqDvvIzlj6rmnInnqbrluormlYzntKDnp4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VhumakOOAiuerr+WxheOAizwvcD48cD48ZW0+NDYuPC9lbT7mlYX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lq3lpITvvIzml6XlpJzmn7PmnaHmlrDjgIImbWRhc2g7Jm1kYXNoO+Wui+S5i+mXru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vkumjn+mimOm7hOaiheS4tOaxn+mpv+WvhOW0lOiejeOAiz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KvlrrblsbHpn7Pkv6HmnbPvvIznmb7np43nm7jmgJ3vvIzogqDmlq3kvZXml7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WveiAkOW6teOAiuidtuaBi+iKsSZtaWRkb3Q75LiA5Yir5a6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+h5p2z44CLPC9wPjxwPjxlbT40OC48L2VtPuS5oeS5puS9leWkhOi+vu+8n+W9kumb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i+ueOAgiZtZGFzaDsmbWRhc2g7546L5rm+44CK5qyh5YyX5Zu65bGx5Li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QveaXpeeGlOmHke+8jOaaruS6keWQiOeSp++8jOS6uuWcqOS9l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riF54Wn44CK5rC46YGH5LmQJm1pZGRvdDvokL3ml6XnhpT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wLjwvZW0+6aOO5LiA5pu077yM6Zuq5LiA5pu077yM6IGS56KO5Lm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N5oiQ44CCJm1kYXNoOyZtZGFzaDvnurPlhbDmgKflvrfjgIrplb/nm7jmgJ0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S4gOeoi+OAizwvcD48cD48ZW0+NTEuPC9lbT7lr5LnnLzkubHnqbrpmJTvvIzlrq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np4vjgIImbWRhc2g7Jm1kYXNoO+adqOeCjuato+OAiuawtOiwg+atjOWkt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Sa5pmv5qW844CLPC9wPjxwPjxlbT41Mi48L2VtPuWknOWQrOiDoeess+aKmOadqOa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6uuaEj+awlOW/humVv+WuieOAgiZtZGFzaDsmbWRhc2g7546L57+w44CK5YeJ5be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W44CLPC9wPjxwPjxlbT41My48L2VtPuWhnuiKsemjmOWuouazqu+8jOi+ueafs+aM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geOAgiZtZGFzaDsmbWRhc2g75bKR5Y+C44CK5q2m5aiB5pil5pqu6Ze75a6H5paH5Yik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2/6L+Y5bey5Yiw5pmL5piM44CLPC9wPjxwPjxlbT41NC48L2VtPumcsuS7juS7iuWk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OaYr+aVheS5oeaYjuOAgiZtZGFzaDsmbWRhc2g75p2c55Sr44CK5pyI5aSc5b+G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44CLPC9wPjxwPjxlbT41NS48L2VtPuWvkueBr+aAneaXp+S6i++8jOaWrembgeitpuaE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5p2c54mn44CK5peF5a6/44CLPC9wPjxwPjxlbT41N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keS6uuW9ku+8jOenpualvOeHleWuv++8jOWQjOaDnOWkqea2r+S4uuaX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05paH6Iux44CK6b2Q5aSp5LmQJm1pZGRvdDvmlrDng5/liJ3or5XoirHlpoL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3LjwvZW0+6aOe6ZSh56a75Lmh5LmF77yM5a6B5Lqy5Zac6IWK5Y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krHotbfjgIrpgIHlpJbnlKXmgIDntKDkuIrkurrlvZLkuaHkvo3l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4LjwvZW0+546J5ray5ruh77yM55C85p2v5ruR44CC6ZW/6KKW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2M5ZK944CCJm1kYXNoOyZtZGFzaDvovpvlvIPnlr7jgIrmu6HmsZ/nuqImbWlkZG9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vhOi/nOOAizwvcD48cD48ZW0+NTkuPC9lbT7kvZXmnJ/ku4rml6XphZLvvIzlv7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m63oirHjgIImbWRhc2g7Jm1kYXNoO+aWh+ajruOAiuS5neaXpeOAiz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sI/nprvlrrbogIHlpKflm57vvIzkuaHpn7Pml6DmlLnprJPmr5voob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0uuefpeeroOOAiuWbnuS5oeWBtuS5puS6jOmmliZtaWRkb3Q75YW25L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8guS5oeeJqeaAgeS4juS6uuauiu+8jOaDn+acieS4nO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ivhuOAgiZtZGFzaDsmbWRhc2g75qyn6Ziz5L+u44CK5pil5pel6KW/5rmW5a+E6L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5q2M44CLPC9wPjxwPjxlbT42Mi48L2VtPuS4jeefpeS9leWygeaciO+8jOW+l+S4juW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+8nyZtZGFzaDsmbWRhc2g76Z+m5om/5bqG44CK5Y2X5Lit5ZKP6ZuB6K+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1t+S4iueUn+aYjuaciO+8jOWkqea2r+WFseatpOaX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Lmd6b6E44CK5pyb5pyI5oCA6L+c44CLPC9wPjxwPjxlbT42NC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e7v+axn+WNl+WyuO+8jOaYjuaciOS9leaXtueFp+aIkei/mO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J55+z44CK5rOK6Ii555Oc5rSy44CLPC9wPjxwPjxlbT42NS48L2VtPuWkqeS4iu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ruaciOaIt++8jOahguaeneaSkeaNn+WQkeilv+i9ruOAgiZtZGFzaDsmbWRhc2g757Gz6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6eL55m75qW85pyb5pyI44CLPC9wPjxwPjxlbT42Ni48L2VtPuS4tOawtOaVtOS5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pOmsk+iLjeWNjuOAguaVheS5oeW/g+S6i+WcqOWkqea2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5Ca44CK5rWq5reY5rKZJm1pZGRvdDvlsrjmn7Plj6/ol4/puKbjgIs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55m95Y+R44CB5qy65Lq65aWI5L2V44CCJm1kYXNoOyZtZGFzaDvovpvlvIP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rluLjlvJUmbWlkZG90O+W7uuW6t+S4reeni+WknOS4uuWQleWPlOa9nOi1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pJzlr5LojIXlupfkuI3miJDnnKDvvIzmrovmnIjnhaflkJ/pnq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tOa/gOOAiuivieiht+aDhSZtaWRkb3Q75aSc5a+S6IyF5bqX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LPC9wPjxwPjxlbT42OS48L2VtPualmuS5oemjnum4n+ayoe+8jOeLrOS4jueip+S6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ZtZGFzaDsmbWRhc2g76ZKx6LW344CK6YCB5aSP5L6v5a6h5qCh5Lmm5Lic5b2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ZveWHneiZmuaZk++8jOmmmeWQuei9u+eDrO+8jOWAmueql+Ww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j+ahguOAgiZtZGFzaDsmbWRhc2g75ZC05paH6Iux44CK5rC46YGH5LmQJm1pZGRvdDvk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uK3np4vpo47pm6jjgIs8L3A+PHA+PGVtPjcxLjwvZW0+5LyX5Lit6Ze76Kym5qys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+l5Lmh6YeM44CCJm1kYXNoOyZtZGFzaDvoi4/ovbzjgIrpgIHph5HlsbHkuaHlg6f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oILjgIs8L3A+PHA+PGVtPjcyLjwvZW0+5pyq5pS25aSp5LiL5rKz5rmf5Z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Zue5aS05pyb5pWF5Lmh44CCJm1kYXNoOyZtZGFzaDvku6Tni5DmpZrjgIrlubTlsJ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ppYmbWlkZG90O+WFtuS4ieOAizwvcD48cD48ZW0+NzMuPC9lbT7lhL/nq6Xop4Hor7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rrbvvIzljbTpl67kvZXmlrnmmK/mlYXkuaHjgIImbWRhc2g7Jm1kYXNoO+aut+Wwp+i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OW3nuerr+WNiOOAizwvcD48cD48ZW0+NzQuPC9lbT7mnInmg4Xnn6XmnJvkuaH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rJLkuI3lj5jvvJ8mbWRhc2g7Jm1kYXNoO+iwouack+OAiuaZmueZu+S4ieWxsei/mO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keOAizwvcD48cD48ZW0+NzUuPC9lbT7mrormlrnml6XokL3njoTnjL/lk63vvIzml6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iY3nmb3pm4HmnaXjgIImbWRhc2g7Jm1kYXNoO+adnOeUq+OAiuS5neaXpeS6lO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iA44CLPC9wPjxwPjxlbT43Ni48L2VtPuinkuWjsOWQueW9u+Wwj+aiheiKs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S6uuW/huWutuOAgiZtZGFzaDsmbWRhc2g76LW16ZW/5Y2/44CK6Ziu6YOO5b2S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rqLkuK3op4HmooXjgIs8L3A+PHA+PGVtPjc3LjwvZW0+5LuK5pil55yL5Y+I6L+H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v5b2S5bm044CCJm1kYXNoOyZtZGFzaDvmnZznlKvjgIrnu53lj6Xkuoz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Cd5qyy5aeU56ym6IqC77yM5byV56u/6Ieq5Yi66Ii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YPnu5PjgIrotLzpgIDnpLrlrpjlkI/jgIs8L3A+PHA+PGVtPjc5LjwvZW0+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yq5pat5aGe6bi/6aOe77yM54mn6ams576k5Zi26L656I2J57u/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4rjgIrloZ7kuIvmm7ImbWlkZG90O+WFtuS4gOOAiz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lvZLoiLnlvITplb/nrJvvvIzmraTlv4PlkL7kuI7nmb3puKXnm5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7hOW6reWdmuOAiueZu+W/q+mYgeOAizwvcD48cD48ZW0+ODEuPC9lbT7kuaHku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4TvvIznp4vpm4Hlj4jljZflm57jgIImbWRhc2g7Jm1kYXNoO+mfpuW6hOOAiueroO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neOAi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dXhuNi5odG1sIj5odHRwczovL2R1YW5qdXppa3UuY29tL2R1YW5qdXppL2I2dnVqcHV4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0427AFD8037ABD701589F10CA7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