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5025AA3AA54A6889B18290B3770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025AA3AA54A6889B18290B3770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P5aS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+mbqOS6hu+8jOiKnem6u+iIrOWkp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eCueS4jeaWreS7juWkqeepuuS4remjmOS4i+adpeOAguaIkeW5tuayoeaciei6su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uqeWug+a3i+a5v+aIkeeahOiEuOW6nuOAguWTpu+8jOWkj+WkqeaYr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i48L2VtPuW9k+iKsee/heiGgOeahOm6pumbgOWtkOaKiuS5oead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peWtkOWPq+eUnOeahOaXtuWAme+8jOaKium7keWcn+WcsOeahOa4tOebvOWPq+aI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iJsu+8jOWPq+aIkOi1t+S8j+S4jeW5s+eahOazoua1quW9ou+8jOS4gOS4quacgOac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qOW6hOeovOS6uueahOaXtuS7pO+8jOWPiOS7jumVsOWIgOS4iuWSjOe6oue8qOmereS4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veS6hu+8jOWPiOS7jumCo+S6m+WPpOmTnOiJsueahOiDuOWkp+iCjOOAgeiCseS6jOWk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GieaEj+acpuiDp+eahOW+rueskeS4iueGn+iQveS6h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WwlOa8q+atpeS6jueUsOmHjuWwj+W+hOS5i+S4re+8jOaEn+WPl+iNt+eahOmmm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+8jOaEn+WPl+mjjuinpuaRuOiCjOiCpOeahOW/q+aEn++8jOaEn+WPl+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Fhea6ouecvOeQg+eahOS6q+WPl++8jOaEn+WPl+mbqOWjsOa7tOiQveWIsOiNt+W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WjsOmfs++8jOmCo+aYr+Wkp+iHqueEtueahOWRvOWUp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aXtuWAme+8jOidieS4juiageS5n+ehruWunuaJk+S4gOS6m+S6pO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ug+S7rOS4juWJjemdouWvk+iogOS4reaJgOivtOeahOWImuWImuebuOWPjeOAguid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doOWIq+S6uueUn+a0u+OAguWug+S7juS4jeWIsOiaguiagemXqOWJjeWOu+axg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PjeeahOWAkuaYr+iaguiageS4uumlpemlv+aJgOmpseS5nuaxguWTgOaBs+i/me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WutuOAgjwvcD48cD48ZW0+NS48L2VtPuWkj+Wkqe+8jOeCjueDreeahOWkqumYs+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4iueahOS4h+eJqemDveeDpOW+l+eBq+eDreeBq+eDre+8jOiAjOafs+agkeWNtO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aeneadoeS4uuS6uuS7rOmBrumjjuaMoembqOOAgjwvcD48cD48ZW0+N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llOaUvueahOOAguWug+a0kuiEse+8jOWug+ixqueIve+8jOWug+S7juS4jeaLkOW8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ku+8jOWkj+WkqeeahOi/meS4gOeJueeCue+8jOS9oOeci+eci+esvOe9qeWkp+Wcs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ci+eci+WAvuebhuiAjOS4i+eahOWkp+mbqOWSjOmch+WkqeWKqOWcsOeahOmb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efpemBk+S6huOAgjwvcD48cD48ZW0+Ny48L2VtPuWIsOS6humFt+eDreeah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eCmeeDreedgOWkp+WcsO+8jOmCo+S6m+WcqOaYpeWkqemHjOiiq+S6uuS7rOingui1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mDveiAt+aLieedgOiEkeiii++8jOaYvuW+l+ayoeacieeyvuelnueahOaX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e+8jOi/meS6m+Wwj+iNieWNtOS7jeeEtumhveW8uuWcsOaYguedgOWktO+8jOmht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m+W9k+aatOmjjumbqOiireadpeaXtuWAme+8jOiZveeEtuWwj+iNieiiq+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W+l+S4nOWAkuilv+atqu+8jOS9huWug+S7rOayoeacieWMuuS9jeWxiOacje+8j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ouWbuuWcsOaJjuagueWcqOazpeWcn+mHjO+8jOS7u+WHremjjuWQuembqOaJ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j+WkqeeahOa5luaziumHjO+8jOiNt+iKseWDj+S4gOS9jeS9je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edgOe7v+iJsueahOiho+ijmeOAgua5lumdouS4iua8guedgOW+iOWkmueahOa1ruiQ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Wwj+iIuea8guaziuWcqOWkp+a1t+S4iu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aZtOepuuS4h+mHjO+8jOWkqumYs+e7meWkp+WcsOaKq+S4iuS6huS4gOWxgu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eahOWkluiho++8jOS4gOe+pOe+pOWwj+m4n+WPveWPveWWs+WWs+WcsOWPq+edg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4heaZsOWHieeIve+8jOiMieiOieiKseaVo+WPkeWHuuS4gOmYtemYtemmmeWR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uOS4gOWPo+awlO+8jOmDveS8muiuqeS6uuaMr+Wli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lpI/lpKnvvIzlm6DkuLrmiJHlj6/ku6XlnKjmmpHlgYfph4zljrvmtbfmu6novrn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LmiJHljrvmtbfovrnmi77otJ3lo7PvvIzkupTpopzlha3oibLnmoTotJ3lo7PlnKjp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hafogIDkuIvlj5jlvpfkupTlhYnljYHoibLvvIzorqnmiJHnnIvlvpflupTmjq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gILmiJHlnKjmspnmu6nkuIrnjqnmspnlrZDvvIznlKjmspnlrZDloIbmiJDlsI/ls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miJHov5jlnKjln47loKHkuIrmj5LkuobkuIDpnaLlsI/nmoTkupTmmJ/nuqL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HmiJHlj6/ku6Xnq5nlnKjmtbfovrnlkKzmtbfmtarnmoTlo7Dpn7PvvIzkuIDpmLX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lkLnmnaXvvIzkvb/miJHmhJ/liLDlv4Pml7fnpZ7mgK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Om5oi/5YmN5aSn5aSa6YO95pyJ5Yeg5qO16ZW/5b6X6YOB6JGx6JGx55qE6ICB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6ICB54i354i35q2j5Z2Q5Zyo5bGL5YmN6ICB5qCR5bqV5LiL77yM6Le3552A5Lq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5Z2Q5Zyo5LiA5byg5bCP5pyo5qGM5YmN5oKg6Zey5Zyw6IGK5aSp44CC5Zad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7Gz6YWS77yM5ZCD552A55So5aup6Z2S5qSS54KS55qE55Sw6J6677yM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yw6K+077yaJmxkcXVvO+i/meaXpeWtkOecn+WlveWSp++8gSZyZHF1bzvnqbrms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nnYDkuIDkuJ3kuJ3mtZPpg4HnmoTjgIHphonliLDlv4PlupXnmoTphZL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uy5aSP55qE5aSc77yM5pWj5Y+R552A5LiA56eN5reh5reh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y86ICB5Lq66IS45LiK5oWI56Wl55qE5b6u56yR77yM5Ly85aOu5rGJ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4+g77yM5Ly85L6X5peP5aeR5aiY5pGH5puz55qE576k5pGG44CC5Zyo6L+Z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aSp6L655L6d54S25oyC552A5LiA5oq55reh5reh55qE57qi5pmV77yM6YKj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mV77yM5oiQ5LqG5aSP5aSc6YeM5pyA576O55qE5p+U5oOF77yM5aW95Ly85paw5aiY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2p6KOF77yM6ICM6YKj576k5bGx77yM5aaC6ZW/6ZW/55qE5Zac5biV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6p552A5paw5aiY6IS45LiK55qE56yR5oSP44CCPC9wPjxwPjxlbT4xMy48L2VtPu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Ys+WFieS4i++8jOa8q+WxsemBjemHjueahOmrmOeyseeip+e7v+eip+e7v+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eUn+acuu+8jOS4gOagquagqumrmOmrmOWcsOefl+eri+edgO+8jOmVv+mVv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i/jumjjuiInuWKqOOAgjwvcD48cD48ZW0+MTQuPC9lbT7lnKjng4jml6XlvZPnqb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ngpnng63nnYDlpKflnLDvvIzlpKflnLDpnZ7luLjlnLDngo7ng63jgIL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nmoToirHmnLXlm6DkuLrlpKrpmLPlhYnnmoTnjJvng4jvvIzogLfmi4nnnYDohJH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msqHmnInku4DkuYjnsr7npZ7jgILlj6/mmK/vvIzlsI/ojYnlubbmsqH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gIzmmK/li4fmlaLlnLDmiqzotbflpLTvvIzpob3lvLrlnLDnlJ/plb/nnYD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47pm6jmnaXkuLTml7bvvIzku7vlh63po47lkLnpm6jmiZPvvIzmiorlroPmiZPlvpf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pb/mrarvvIzlroPpg73msqHmnInlsYjmnI3vvIzkvp3nhLbniaLlm7rlnLDmiY7moL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ph4zvvIzpob3lvLrlnLDnlJ/plb/nnYDjgII8L3A+PHA+PGVtPjE1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eQ6Iqx77yM5byA5Zyo6IiN5Y2X6IiN5YyX77yM5byA5Zyo5ryr5bGx6YGN6YeO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6Iyr6Iyr55qE5LiA54mH77yM6ZqP6aOO6LW35LyP77yM5aaC5r2u5raM55qE5rO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6Iqz6aaZ6aOY6I2h5Zub6YeO77yM6aaZ5ouC5p+U5oOF44CC5aaC5p6c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ya5byA5Zyo5L2g55qE5b+D6YeM77yM6aaZ5Yiw5L2g55qE5qKm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pOaYn+acn+S7peadpe+8jOS4jeabvuS4i+i/h+S4gOa7tOmbqO+8m+S5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i9u+mbvuW8pea8q+WcqOepuuawlOmHjO+8jOesvOe9qeedgOi/nOWkhOeahOae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7jumCo+mHjO+8jOaVo+WPkeedgOeHg+eDp+S8vOeahOawlOaBr+OAguiuuOWkmueB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ei9ruW7k+acpuiDp+eahOS6keeJh++8jOaCoOmXsuWcsOa1ruWcqOiLje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e8k+e8k+WcsOeIrOS6hui/h+WOu++8m+W8uuWKsueahOaer+mjjuS4jeaWreWQ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+8jOS9huS4jeiDvempsei1sOaakeeDreOAgjwvcD48cD48ZW0+MTcuPC9lbT7lp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XvvIzmu6HlsbHpgY3ph47nmoToirHlhL/pg73lvIDkuobvvIzlpKfniYflpKfni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pzoibPlj4jojILnm5vjgILlsI/ojYnkuZ/lj5Hoir3kuobvvIzlq6nnu7/lq6nnu7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vLzmtoLkuobkuIDlsYLnu7/msrnmvIbvvIzlnKjpmLPlhYnkuIvpl6rpl6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Zyo5aSP5aSp55qE5pep5pmo77yM5pm056m65LiK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5qE5piv5rWu5LqR44CC5a6D6ZqP6aOO6LW36Iie77yM5oKg54S26Ieq5Zy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yo5LqS55u46L+96YCQ77yM5oiP6ICN77yM5pi+5b6X5qC85aSW5rS75rO8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6m65aKe5re75LqG5LiN5bCR55Sf5py644CCPC9wPjxwPjxlbT4xOS48L2VtPu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WkmuS5iOeIveawlOeahOWQjeWtl+WRgO+8geWkj+Wwj+S8meaKiuahg+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yieS4reW4pue0q++8jOaKiuaiqOiKseaTpueahOaZtuiOueWJlOmAj++8jOaKi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ueeahOmTtuWFiemXqumXqu+8jOiuqeS6uueci+S6huW/g+aXt+elnuaA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iLDkuoblpI/lpKnvvIzmn7PmoJHnmoTlj7blrZDlj5jnmoTnu7/msrn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pmLPlhYnnmoTnhaflsITkuIvms5vnnYDph5Hpu4ToibLnmoTlhYnoipLvvIz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b3nnIvjgILmr4/liLDkuIvljYjvvIzmiJHku6zkuIDlrrbkurrlsLHlnZDlnKjmn7P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jlh4nvvIzmnInml7bkvq/niLjniLjpq5jlhbTvvIzkvr/kvJrmkZjkuKTniYfmn7P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j6Plk6jnu5nmiJHlkozlpojlpojlkKzvvIzov5nml7blgJnvvIzmiJHku6z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LjkuIrpg73pnLLnnYDmhInlv6vnmoTnrJHlrrn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55qE6I2J5Y6f6L+e57u16LW35LyP77yM5LiA56Kn5Y2D6YeM77yM5a6b5aaC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rW35rSL77yM5rWB6L+b5rmb6JOd55qE5aSp6ZmF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adpeWIsOS6hu+8jOWtqeWtkOS7rOaRmOS4i+WktOS4iueahOW4veWt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j+WkqeaYr+WkmuS5iOeahOeCjueDreOAgumdkuibmeeDreWcsOWPq++8jOWTh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3s+i/m+a4hea4heeahOWwj+ays+WOu+a0l+a+oeOAguWcsOS4iueahOe6ouiKs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WcsOW8gOaUvu+8jOWlveWDj+WcqOasouWRvOedgOWkj+WkqeeahOadpeWIsOOAg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qeS4iumjmOadpemjmOWOu++8jOWlveWDj+WcqOe7meWkj+Wkqei3s+iInuOAg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eneWPtumVv+WHuuS6huaWsOeahOWPtuWtkO+8jOmVv+W+l+mdnuW4uOmrm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SjOWkj+WkqeaPoeaJi+OAgjwvcD48cD48ZW0+MjMuPC9lbT7lpI/lpKn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opnkuIrniKzmu6HkuoblkITnp43lkITmoLfnmoTmpI3nianjgILlvK/lvK/mm7L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6/ml4Hovrnplb/mu6Hkuobph47oirHvvIzmnInnmoTmmK/ntKvoibL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onoibLvvIzmnInnmoTmmK/ok53oibLvvIzov5jmnInnmoTmmK/pu4ToibLjgIL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vvIzlvaLmgIHlkITlvILjgILkuIDpmLXpo47lkLnmnaXvvIzov5j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uIXpppnlkaLvvIE8L3A+PHA+PGVtPjI0LjwvZW0+5LiA5oqs5aS0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peg6ZmF44CC5pif5pif6Zeq54OB552A6ICA55y855qE5YWJ6IqS44CC5pif5pi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5yo552A5bCP55y8552b77yM5a6D5Lus5YOP5LuZ5aWz6Iis5Zyo6Lez6Ii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0552A5pyI5Lqu5aeQ5aeQ5LiN5oOz56a75byA5pyI5Lqu55qE6Lqr6L65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5aW9576O5qKm77yM5pyJ55qE5oOz55yL5LiA55yL5pyq5p2l55qE5LiW55WM5ZK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S48L2VtPuWkj+Wkqe+8jOeak+aciOW9k+epuu+8jOS4h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e+8jOaIkeWcqOmYs+WPsOS4iuaso+i1j+aciOS6ruOAguS7iuaZmueahOaciOS6r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S4reeni+eahOmCo+S5iOWkp++8jOmCo+S5iOWchu+8jOS9huaYr+S5n+W+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n+aYn+S5n+W+iOWkmu+8jOacieeahOWwj+acieeahOWkp++8jOS4gOmXquS4gOmX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rOW+l+aYn+epuuagvOWklueSgOeSqOOAguWbm+WRqOS4gOeJh+Wvgumdme+8j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WmiOWmiOWcqOa0l+iho+acjeeahOa1geawtOWjsO+8jOi/mOaciemdkuibm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EmcmRxdW8755qE5aOw77yM5LiA5YiH5pi+5b6X5piv5aSa5LmI55qE5bm96Z2Z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L+35Lq677yM5aaC5p6c6K+35LiA5Liq55S75a625p2l6K+d77yM5LiA5a6a5piv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Sc576O5pmv5Zu+44CCPC9wPjxwPjxlbT4yNi48L2VtPuS4reWNiOmYs+WFieaYr+S4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ueWtkO+8jOmVv+W+l+WNgeWIhuengOe+ju+8jOaAp+agvOWNtOeBq+i+o+i+o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xu+S4jeW+l+S4jeWxiOacjeS7lueahOmrmOa2qOeahOS5k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uIXmmajvvIzlpKnmiY3mnKbmnKbkuq7vvIzpmLPlhYnlpoLkuIDlsYLoloTn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nKbog6fog6fvvIzoi6XmnInoi6Xml6DvvIzlm5vlkajpnZnmnoHkuobvvIzku7/kvZ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l6Dlo7DnmoTjgIHmgazpnZnnmoTlpJzmmZrjgILkuK3ljYjlkozkuIvljYj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ZLvvIzkurrku6zlvojlsJHlh7rpl6jvvIzlh7rpl6jkuZ/miZPkvJ7miLTloqjpl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Z/liLrnnLzjgILlgo3mmZrvvIzpmLPlhYnkuIDkuIvlrZDlvLHkuoblpb3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b3lg4/kuIDkuIvlrZDlj5jkuobkvLznmoTvvIznqbrmsJTljYHliIbmuIXni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naLnmoTlpKnovrnkuIrlpb3lpJrngavnuqLnmoTmmZrpnJ7vvIzlpKnov5jmmK/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kuI3ov4fpopzoibLlvojmt6HvvIzorqnkurrlv4Pmg4XljYHliIbnmoToiJL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aSp5rCU5riF5piO77yM5LiD5pyI55qE5YyX5aSn6I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b6Q5p2l77yM6KKt5Lq66KGj6KWf44CC6IyC5a+G55qE6I2J5Lib5LiK77yM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W552A5LqU6aKc5YWt6Imy55qE6Iqx5py177yM5rOb5Ye66L+35Lq655qE6aaZ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IneWkj+aYr+e+jueahO+8jOmCo+aYr+acieWIq+S6ju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peeahOWPpuS4gOenjee+juOAguWmguaenOivtOaYpeWkqeeahOe+jue+juWcqOeZvuW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je+8jOWIneWkj+eahOe+juWwsee+juWcqOS4h+exu+ernue7v+OAguivpeeUqOS7gO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ugOaLrOWIneWkj+eahOaZr+iJsuWRou+8n+e7v+iCpee6oueYpu+8n+S4je+8jOmC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Yr+aaruaYpeiKseS6i++8m+e7v+aal+e6oueogOi/meaJjeW3ruS4j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pI/lpKnlnKjlpKnnqbrkuK3vvIznvo7kuL3nmoTlsI/puJ/lnKj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kuK3po57nv5TjgILlpI/lpKnlnKjlhazlm63ph4zvvIzmoJHmnKjojIL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lpKnlnKjojYnlnarph4zvvIzlq6nnu7/nmoTlsI/ojYnvvIzoirHoirHjgIHnu7/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oirHjgILlpKfmoJHlg4/kuIDmiorlpKfkvJ7vvIzlgbblsJTvvIzkvaDkvJr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ku6zlnKjmoJHojavkuIvkuIvmo4vjgIHogYrlpKnvvIzlsI/lranlrZDku6z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Ynov7fol4/jgII8L3A+PHA+PGVtPjMxLjwvZW0+6JC957qi6L+Y5rKh5a6M5YWo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Ol77yM55+z5qa05bey5pyJ5LqG56yR5oSP44CC5o6l6Li16ICM5p2l55qE5piv6ZS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/6L+55bey5LmF55qE56ys5LiA5aOw6J2J6bij44CC5aSP5aSp77yM5bCx6L+Z5qC3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p5YOP5LiA5Liq6Z2S5bm05Lq677yM54G854Ot55qE6Ziz5YWJ5piv5LuW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6L+45Y+R55qE54Ot6YeP5piv5LuW6JOs5YuD55qE5rCU5oGv77yM6JGx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pyo5piv5LuW5Y6a5a+G55qE5aS05Y+R77yM5rC05rao5r2u5oCl55qE5bGx5rS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qb6YeP77yM6YCf5p2l5b+95Y6755qE6aqk6Zuo5piv5LuW55qE6IS+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9huaIkeS4jei/mem6veinieW+l++8jOaIkeiupOS4uuWkj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S4reacgOWlveeahOS4gOS4quWto+iKguS6huOAguWboOS4uuWkj+Wkq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e+juOAgeacieW+rumjjuWQueWcqOiEuOS4iuaEn+inieW+iOWHieeIveOAgeiIku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jteWkp+agkeS4i+mdouacieW+iOWkmuiAgeS6uuWcqOS5mOWHie+8jOWBtuWwl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ingem4n+WPq+WjsO+8jOicnOicguOAgeidtOidtumjnuiInuWcqOiNieS4m+S4r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cqOi1nue+juWkj+WkqeeahOaZr+ixoeOAgjwvcD48cD48ZW0+MzMuPC9lbT7lpI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mK/ml6XokL3jgILopb/mlrnpgqPok53oibLnmoTlpKnnqbrvvIzku7/kvZv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oDmnK/pq5jotoXnmoTnsonliLfljKDnu5nnsonliLfmiJDkuobph5Hpu4To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zoibLotormnaXotormtYXvvIzotormnaXotormtYXvvIznm7Toh7Pml6DlvbHml6D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mg4Xmma/nmoTnoa7oibPoibLnvKTnurfjgII8L3A+PHA+PGVtPjM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e354Ot5b6X6KaB5ZG977yM5LiA5Lid6aOO5Lmf5rKh5pyJ56ig5LmO5LmO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Yed5L2P5LqG44CCPC9wPjxwPjxlbT4zNS48L2VtPua7oeWhmOeahOiNt+iKse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nOi/nOacm+WOu+WwseWDj+eip+azouS4iuiNoeedgOeCueeCue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jOeFnuaYr+Wlveeci+OAgjwvcD48cD48ZW0+MzYuPC9lbT7phbfmmpHpmr7l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Kjov5nml7bmmK/pnZ7luLjnkIbmg7PnmoTvvIzkvYbmm7TlsJHkuI3kuobnlKjlhrf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6PmmpHvvJvlj6rop4Hlhrfppa7mkYrml6XmuJDngavniIbvvIzkurrku6zkuonlhYj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LDotK3kubDjgILlsL3nrqHlkIPnnYDlhrfppa7vvIzkvYbouqvkuIrnmoTmsZfmsL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gZzlnLDlvoDkuIvmu7TjgILlh7rpl6jml7bvvIzkurrku6zlpKfpg73pgInmi6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abjgIHlh7rnp5/ovabvvIzlj6/ku6XmmoLpgb/kuIDkvJrlhL/vvIzkuqvlj5f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mpTnqpfmnJsmbGRxdW8754GrJnJkcXVvO+OAguiAjOatpOaXtueah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mOW+l+S6uua7oeS4uuaCo++8jOWDj+aMpOWcqOS4gOi1t+eahOe9kOijheaym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+8geWkj+aXpeeCjueCju+8jOe5geW/meeahOS6uuS7rOecn+aYr+mlseWPl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mpHnhY7nhqwmcmRxdW875LqG77yBPC9wPjxwPjxlbT4zNy48L2VtPua4hemjjuWQu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CoeaygeS6uuW/g+iEvueahOa4hemmmei/jumdouaJkeadpe+8jOmhv+aXt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a4heawlOeIveOAgui/mea4hemjjuS8vOS5juS5n+aDiumGkuS6humCo+S4gOacteac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WrqeiJs++8jOWmguiDreiEguiIrOeahOiNt+iKse+8jOWFtuminOiJsuaenOecn+Wl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ZveS4reW4pueyie+8jOeyieS4remAj+e6ou+8jOmCo+WQq+iLnuassuaUvu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mguWQjOS4gOS9jee+nua2qeeahOWwkeWls++8jOmCo+aDheeKtu+8jOWPq+S6u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eUn+WWnOasouOAgjwvcD48cD48ZW0+MzguPC9lbT7lpI/lpJznmoTlgo3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iYfmt6Hok53oibLvvIzmt6Hmt6HnmoTmmZrpnJ7vvIzkuJ3kuJ3nvJXnvJXpo5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7TvvIzlrpvlpoLku5nlpbPku6zouqvkuIrpo5jpgLjnmoToo5noo77ooaPlu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J2J5piv6Z2e5bi45Zac5qyi5ZSx5q2M55qE44CC5a6D57+8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WU6YeM5bim5pyJ5LiA56eN5YOP6ZK55LiA5qC355qE5LmQ5Zmo44CC5a6D6L+Y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6L+Y6KaB5Zyo6IO46YOo5a6J572u5LiA56eN5ZON5p2/77yM5Lul5aKe5Yqg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bqm44CCPC9wPjxwPjxlbT40MC48L2VtPuWkj+Wkqe+8jOiNieacqOeJueWIq+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rOmdkuagkeeahOWPtuWtkOayueS6ruayueS6rueahO+8jOiAgeamhuagkeaenee5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u+8jOe7meS6uuS7rOaSkei1t+S6huS4gOeJh+a1k+a1k+eahOe7v+m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I/lpKnnmoTkuK3ljYjmmK/ngo7ng63nmoTjgILngavovqPovqP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ZPlpLTnhafjgILosIPnmq7nmoTlpKrpmLPlg4/kuKrlpKfngavnkIPmiorlpKflnLD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qLlvaTlvaTnmoTjgILlj6ropoHkuIDlh7rljrvvvIzkurrlsLHopoHooqvng6TnhKb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pgqPmmK/vvIzkvaDlj6rmg7PlvoXlnKjlrrbph4znnaHop4nmiJblkIPlhrDmo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2T5L2g6LWw6L+b6L+Z5Liq5pmv6Imy5a6c5Lq655qE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e277yM6aaW5YWI5pig5YWl55y85biY55qE5bCx5piv5rC05rOl6Lev5Lik6L65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55qE5aSn5qCR77yM6L+Z5Lqb5qCR6ZW/5b6X5p6d57mB5Y+26IyC77yM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L2N5a6I6Zeo5ZGY5Zyo55yL5a6I552A6L+Z5Liq55Sf5oCB5Zut44CC5YaN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Cx6IO955yL6KeB5LiA54mH5p6c5Zut44CC5Zyo5pil77yM5aSP77yM56eL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LiN5ZCM55qE5a2j6IqC5Lit77yM5p6c5Zut5pyJ552A5LiN5ZCM55qE5Y+Y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oiR5pyA5Zac5qyi5aSP5aSp55qE5p6c5Zut44CC5LiA5Yiw5aSP5aSp77yM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GI546w5Ye65LiA54mH5Liw5pS255qE5pmv6LGh44CC5rKJ55S455S455qE5p6c5a2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Y6L5byv5LqG6IWw77yM5LiA5Liq5Liq5oiQ54af55qE55+z5qa05oyC5Zyo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b6X5LmQ5byA5LqG5oCA77yM5aW95YOP5Zyo5ZGK6K+J5Lq65Lus5Liw5pS2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44CCPC9wPjxwPjxlbT40My48L2VtPuaFouaFouWcsO+8jOWluei1sOi/m+S6huago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cn+eahOWtqeWtkOS7rOW8gOW/g+WcsOaKleWFpeWkj+WkqeeahOaLpeaKse+8jOS7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uS4sueZvueBtem4n+atjOWjsOS4gOagt+eahOeskeWjsOadpei/juaOpeWlueOAgu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S4gOaKiuaKiuWNsOedgOexs+iAgem8oOeahOWwj+iKseS8numZhue7reaSke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m+S4gOWPjOWoh+Wwj+eahOiEmuS4q+aLjeaJk+edgOawtOiKse+8jOWkmuaDr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cieS6m+acieWIm+aEj+eahOWwj+aci+WPi+mrmOS4vuedgOWwj+S8nu+8jOW/q+mA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i+i9rOedgOS8nuOAguaJk+WIsOawtOazpeS4iueahOmbqOawtOe6t+e6t+mjnua6h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6hei1t+mCo+S4gOa9rea9reWPr+eIseeahOeskeWjs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ojYnpk7rlsLHnmoTlsI/lvoTvvIzkvLTnnYDlpKfpm4HnmoTlqYnpuKPvvIzmm7L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nmoTlsI/ot6/vvIzluKbmiJHotbDlkJHkvaDnmoTlnLDmlrnjgILml6DlsL3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vq7po47nu4bpm6jph4zmipbliqjnnYDmiJHmub/mt4vmt4vnmoTlj5HpoqT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kuI3nrqHpm77lpJrmtZPvvIzpg73pmLvmraLkuI3kuobmiJHlr7nkvaDnu7Xnu7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mgIDlv7XjgILpo47lhL/lmZnnnYDot6/ml4HlsI/ojYnvvIzlkLnnnYDkvaDmnI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lsI/osIPvvJvpuJ/lhL/ouI/nnYDmoJHmnp3vvIzllLHnnYDkvaDmnID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sKPjgII8L3A+PHA+PGVtPjQ1LjwvZW0+5aSP77yM6Zi05pm05LiN5a6a77yM5Y+Y5bm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77yM5Y+N6KaG5peg5bi444CC5Zyo5aSP5aSp5pe277yM6Ziz5YWJ5pmu54Wn77yM6YeR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5qE6Ziz5YWJ54Wn6JGX5oiR5a626ZmE6L+R55qE5rW35rup44CC6YKj5rW35rup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25LiN5piv5rOi5bmz5aaC6ZWc77yM6ICM5piv5rOi5YWJ57K857K877yM5byV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44CCPC9wPjxwPjxlbT40Ni48L2VtPuWkj+WDj+S4gOS9jeeUn+awlOWLg+WLg+eah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peatpei1sOS4iuaXtuWHuueOsOS4gOeJh+eBq+eDreeahOmYs+WFieOAguWkp+ag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XoOaVsOeahOiHguiGgO+8jOmBruS9j+Wkj+WkqeeBq+eDreeahOmYs+WFie+8j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Jh+e7v+iNq+OAguWkj+WkqeeahOmYs+WFieWIsOi+vuWTqumHjOOAguWTqumH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mFt+eDreOAgeS4gOeJh+mqhOmYs+OAgjwvcD48cD48ZW0+NDcuPC9lbT7lpb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tYHmmJ/lnKjlpJznqbrph4zliJLlh7rpk7bkuq7nmoTnur/mnaHvvIzlsLHlg4/lnKj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nYDkuJbnlYzph4zmnIDnvo7lpb3nmoTmnKrmnaXjgII8L3A+PHA+PGVtPjQ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yo5oiR55qE5Y2w6LGh6YeM5piv5riF5pmo5pm25Lqu55qE6Zyy54+g5ZK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aSa55qE5pif5pif44CCPC9wPjxwPjxlbT40OS48L2VtPuWFreaciOWNgeS6l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DreW+l+WPkeS6hueLguOAguWkqumYs+WImuS4gOWHuuadpe+8jOWcsOS4iuW3s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Bq++8jOS4gOS6m+S8vOS6kemdnuS6ke+8jOS8vOmbvumdnumbvueahOeBsOawlOS9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1ruWcqOepuuS4re+8jOS9v+S6uuinieW+l+aGi+awl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nnJ/nvo7lpb3vvIwmbGRxdW875ZGx77yM5ZGx5ZGx5ZGx77yBJnJkcXVvO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WiuOAguWTpu+8jOWOn+adpeaYr+S4gOWPquWwj+mdkuibmeWGjei5pui5pui3s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+iOWWnOasoui/mee+juWlveaXtuWFieOAgumbqOaypeaypeWcsOS4i+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+Wto+S5n+e7h+S4iuS6huS7t+WAvOWQjei0teeahOS4nee7t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vvIzlroPomb3nhLbkuI3lg4/mmKXlpKnpgqPmoLfmuKnmn5T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p4vlpKnpgqPmoLfov57nu7XvvIzkvYblroPmmK/nspfnirfnmoTvvIzmmK/osarmlL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kuZ/ljIbljIbvvIzljrvkuZ/ljIbljIbvvIzku47kuI3nlZnkuIvku7vkvZX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SP5aSp55qE5aSq6Ziz5YOP5LiA5Liq5aSn54Gr54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n5Zyw54Ok5b6X5Y+R54Or77yM5bCx6L+e56m65rCU5Lmf5piv54Ot54OY54O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Yqo5bCx5rWR6Lqr5YaS5rGX44CCPC9wPjxwPjxlbT41My48L2VtPuWkj+Wk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fjuW4guWDj+eDp+mAj+S6hueahOeglueqlu+8jOS9v+S6uuWWmOS4jei/h+awl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S6hueDreW+l+S4jeWBnOWcsOm4o+WPq+mBk++8muefpeS6hu+8jOefpeS6hu+8geeL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i2tOWcqOagkeiNq+S4i++8jOWQkOWHuumCo+mynOe6oueahOiIjOWktO+8j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Po+WWmOedgOeyl+awlO+8m+m4oeeDreW+l+iAt+aLieedgOiEkeiii++8jOaciea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WcsOi1sOedgOOAgjwvcD48cD48ZW0+NTQuPC9lbT7mlbTkuKrln47luILlg4/ng6f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oJbnqpHvvIzkvb/kurrllpjkuI3ov4fmsJTmnaXjgILni5fotrTlnKjlnLDkuIr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uqLoiIzlpLTvvIzpqqHpqaznmoTpvLvlrZTlvKDlvpfnibnliKv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+I5piv6L+Z5qC355qE5LiA5Liq5aSP5pel77yM6LWw5Zyo5rmW6L65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qr5Y+X552A6L+O6Z2i6ICM5p2l6ICM5Y+I6Zq+5b6X55qE6aOO77y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N55So6K+077yM57Sv5LqG77yM5Z2Q5Zyo6ZW/5qSF5LiK77yM55yL5LiA55y8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5qE6JqC6JqB77yM6L+Q6YCB552A5oyh5omH5a2Q55qE5Y+2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klueahOagkeacqOeUn+mVv+eahOagvOWkluiLjee/oOiMguebm++8jO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WDj+S4gOS4quS4quiwg+earueahOWwj+eyvueBteWcqOagkeaioui3s+iIn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WYu+WYu+eskeWYu+WYu+ezu+W/q+eahOabsuiwg++8jOWcqOagkeS4i+aKleWHuuaW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9seWtkO+8jOS5n+i3n+edgOWKqOi1t+adpeOAgueci+WIsOS4gOWkp+eJh+W8g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iKseWEv++8jOminOiJsuW8oOaJrO+8jOWmguWQjOiOq+WliOmaj+aEj+eUu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Jh+minOaWmeS4gOiIrOOAgjwvcD48cD48ZW0+NTcuPC9lbT7nm5vlpI/nmoT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lsJHkuobmuKnmn5TvvIzlpJrkuobkupvnh6Xng63kuI7msonpl7fjgILmuZb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lsYLnm7jmtozogIzmnaXnmoTliqjojaHvvIzpgqPmmK/po47lkLnnmrHnmoT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IbnoIznmoTlv6fkvKTmnbXlnKjpgqPml6DlpITlj6/ljrvvvIzkuqbml6Dms5XlubP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nKjlsI/lsI/nmoTkuJbnlYzmnaXmnaXlm57lm57vvIzogIzlkI7lronpnZ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/jgII8L3A+PHA+PGVtPjU4LjwvZW0+5aSP5aSp55qE5aSp5rCU5oC75piv5aSa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q6KeB5LmM5LqR5a+G5biD77yM5aSp5Zyw5b+95Zyw5rua6L+H5LiA5aOw5ZON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Iul5pma56W355qE6ZKf5aOw77yM5oCl6ICM6aqk6Iez77yM5ZON6Zu35Ly0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6H5a6Z57+75aSp6KaG5Zyw44CC5rGf5rC06aOe5rao77yM5Y2D5LiH5p2h5rq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qo77yM5peg5pWw5rOJ5rC06L+45Y+R44CC5aW95YOP6KaB5bCG5Lq65LiW5ZOA5Ly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LiA6LW35Y235YWl77yM5raM5YWl5aSn5rW377yM57+76Iul55m95rWq44CC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5qqQ6aOe5rOo552A55qO54S25LmL5rC077yM5omA5pyJ55qE5rOl5bCY6YO96KKr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ay5rSX5o6J5LqG77yB5aSP5aSp77yM5piv5LiH54mp5oC75L2T55qE5aSn5rKQ5r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Kr5rSX6L+H77yM5aaC5piO6ZWc6auY5oKs77yM5pel5pyI5pif6L6w77yM5Y+R5Ye6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LmL5YWJ44CC5bGx5p6X6KKr5rSX6L+H77yM5qCR5pyo5pu05pi+6Z2S57+g44CC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Oq77yM5Li655qE5piv5rSX5YeA5bCY5Z+D5rGh5Z6i77yM6L+O5o6l6Z2Z6LCn57u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1OS48L2VtPuS4gOWcuumbt+mYtembqOi/h+WQj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wtOengO+8jOS4gOW8r+W9qeiZueaetuWcqOWkqei+ue+8jOi/nuaOpeedgOS4pO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+8jOWum+iLpeS4gOW6p+e+juS4veeahOWkqeahp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lpKrpmLPvvIzlg4/kuKrlpKfngavnkIPvvIzngavovqPovqPlnLDnhaflsI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kvLzkuY7opoHmlaPlj5Hlhajpg6jnmoTng63ph4/jgILlroPmmZLova/kuob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qazot6/vvIzmmZLnuqLkuobooYzkurrnmoTohLjohpvvvIzmmZLljbfkuobot6/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vvIzmmZLlvpfluoTnqLzkvY7kuIvkuobohJHooovvvIzmmZLlvpfoirHlhL/our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ph4zjgII8L3A+PHA+PGVtPjYxLjwvZW0+5aSP5aSp5YOP5LiA5Liq6Z2S5bm0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4Ot55qE6Ziz5YWJ5piv5LuW54G/54OC55qE56yR6IS477yM6L+45Y+R55qE54Ot6Y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JOs5YuD55qE5rCU5oGv77yM6JGx6IyP55qE6I2J5pyo5piv5LuW5Y6a5a+G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ao5r2u5oCl55qE5bGx5rSq5piv5LuW55qE5Yqb6YeP77yM6YCf5p2l5b+9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6Zuo5piv5LuW55qE6IS+5rCU44CCPC9wPjxwPjxlbT42Mi48L2VtPuWkj+Wkq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mdnuW4uOi/t+S6uuOAguWkj+WkqeeahOWknOepuuWQkea3seiTneiJsu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aZtuaZtueahOaYn+aYn+WDj+a1t+S4iueahOa1quiKse+8jOW8r+W8r+eahOaciOS6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cqOa1t+mHjOiIquihjOeahOWwj+iIueOAgjwvcD48cD48ZW0+NjMuPC9lbT7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mmK/nvo7kuL3nmoTvvIzkuIDova7nmo7mtIHnmoTmmI7mnIjvvIzmhaLmhaL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LlpKnkuIrmnInmlbDkuI3lsL3nmoTmmJ/mmJ/vvIzkuIDpl6rkuIDpl6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popfpopfnj43nj6DmkpLlnKjnoqfnjonnm5jph4zjgILov5nkupvkuIDpl6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moTmmJ/mmJ/nu5nlpJznqbrlop7mt7vkuoborrjlpJrnvo7kuL3jgILpk7bmsrPkuK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nu4flpbPooqvnjovmr43lqJjlqJjliIblvIDkuobvvIzku5bku6zpgaXpgaX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kKvmg4XvvIzmiJHmraPlnKjorqTorqTnnJ/nnJ/nmoTmlbDnnYDov5nosIP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mJ/mmJ/vvIzlj6/mmK/ov5nmu6HlpKnnmoTmmJ/mmJ/mlbDkuZ/mlbDkuI3m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lL7lvIPmlbDmmJ/mmJ/kuobjgII8L3A+PHA+PGVtPjY0LjwvZW0+54K954Ot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6auY5byg5Zyo56m65Lit77yM54Ot5b6X5rKz6YeM55qE6bG85LiN5pWi6Zyy5Ye6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Lmf5LiN5pWi6aOe5Ye65bGx5p6X77yM5bCx5piv5p2R5Lit55qE54uX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6ZW/6IiM5aS05ZaY5Liq5LiN5LyR44CCPC9wPjxwPjxlbT42NS48L2VtPuW6hOeovOWc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KseeUn+iLl+eahOWPtuWtkOWvhuWvhum6u+m6u++8jOmBruS9j+S6huihjOihjOWI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XtOmalO+8jOS4gOa0vueUn+acuuWLg+WLg++8jOaXoOaVsOeahOidieiXj+Wcq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Pq+S4quS4jeWBnOOAgueOieexs+WZjOWZjOWZjOWcsOW+gOS4iui5v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i5v+W+l+avlOS6uui/mOmrmO+8jOaVtOaVtOm9kOm9kOeahO+8jOWDj+S4gOaOkuaO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q+WutuWbreeahOWjq+WFteOAgjwvcD48cD48ZW0+NjYuPC9lbT7kuK3ljYjvvIzmnK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kuK3mnIDng63nmoTml7blgJnvvIzlj6/mmK/ov5nml7bvvIzkuIDlpKflnZf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p6/pm6jkupHovbvovbvnmoTpo5jkuobov4fmnaXvvIzmjKHkvY/kuoblpKrpmL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HmlaPnnYDlhYnoipLnmoTohLjjgILpnI7pgqPpl7TvvIzlpKflnLDnrLznvan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pmLTlvbHjgILpo47lhL/nlKjlsL3lipvmsJTnmoTlkZzlkZznmoTliK7otbf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mrTpo47pm6jnmoTliY3lpY/lkKfvvJ/lsLHlnKjpobfliLvpl7TvvIzpm6jngr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Lnnj6DoiKzlk5flk5flnLDlkovnoLjlkJHlpKflnLDvvIzmt7nmsqHkuobonYnnmoT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mnInnmoTkurrmnaXkuI3lj4rpl6rourLvvIzmg4rmhYzlpLHmjqrnmoTpl6rourL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kurrmkpHotbfkuobkuIDmiormioroirHoirHnu7/nu7/nmoTpm6jkvJ7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jp/mnKzmmL7lvpfmnInngrnljZXosIPnmoTov57ooaPoo5nkuIrmt7vkuIrkuob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nm5vlvIDnmoToirHmnLXjgII8L3A+PHA+PGVtPjY3LjwvZW0+5aSP56We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275b+r6ICM5rS75rO877yM5LiH54mp5Lmf6ZqP552A6JOs5YuD5Y+R5bGV44CC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Lus57uG5aOw55qE5ZWB5ZW+77yM5oKm6ICz5riF6ISG55qE5aOw5rWq5re3552A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qE6Iqz6aaZ77yM6I2h5ry+5Zyo5qyi5qyj55qE56m65rCU5Lit44CC6Iqx5YS/5Lu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LiA5bm05LiA5bqm5pyA54Ot54OI55qE6YCJ576O5aSn5Lya77yM6JyC5YS/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m/5qKt5YW25Lit55qE5pyA5L2z6KeC5LyX44CCPC9wPjxwPjxlbT42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0juWylueahOWxseWdoe+8jOeci+WIsOeahOaYr+a7oeWxseeahOe7v+iNie+8jO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WEv+eahOiNieS4iumdouayoeaciemHkeiJsu+8jOWPquacieS4gOeJh+e/oOe7v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j+WkqeaYr+e7v+iJsueahO+8gTwvcD48cD48ZW0+NjkuPC9lbT7lpI/lpK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ngo7ng63nmoTlraPoioLvvIzmr4/lvZPliLDkuoblpI/lpKnvvIzmiJHpg73kvJr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uKbnnYDmiJHljrvlpKfmtbfph4zljrvmuLjms7PvvIzmiJHluKbnnYDlsI/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lnIjvvIzlnKjml6DnqbfnmoTlpKfmtbfph4zoh6rmnInoh6rlnKjnmoTpgaj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IvnnYDlpKfmtbfph4znmoTlpKfova7oiLnvvIznnJ/mmK/liKvmnInkuIDnlar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cwLjwvZW0+5aSP5aSp77yM5aSp5rCU54KO54Ot77yM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ON5Zy65LiK546p5ri45oiP77yM57Sv5LqG77yM54Ot5LqG77yM5bCx5Zyo5qif6IS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Y5YeJ44CC5qif6ISR5qCR5bCx5YOP5LiA5oqK57u/57uS5aSn5Lye77yM5pKR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44CCPC9wPjxwPjxlbT43MS48L2VtPuWViu+8jOaIkeeIseWkj+WknOeah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ug+aYr+mCo+S5iOe7muS4veWkmuW9qe+8jOmCo+S5iOe+juS4ve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vjOacieelnuenmOaEn+OAgjwvcD48cD48ZW0+NzIuPC9lbT7lpI/lpKnnmo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LPlj7DkuIrlkLnmnaXvvIzlvpDlvpDlh4npo47vvIzpgqPmmK/kuIDnp43mmpb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r43kurLmuKnmmpbnmoTmiYvlv4PkuIDmoLfmiprmkbjnnYDvvIzorqn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jgII8L3A+PHA+PGVtPjczLjwvZW0+5Yid5aSP77yM55+z5qa06Iqx5riQ5r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77yM57u/5Y+26KGs57qi6Iqx77yM576O5Li95p6B5LqG44CC6L+c5pyb77yM5a6D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OY54OY54eD54On55qE54OI54Gr77yM5Y+I5YOP6buE5piP5Y2H6LW355qE57q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pma6Zye44CCPC9wPjxwPjxlbT43NC48L2VtPuWkj+Wkqe+8jOS4gOS4quiuqe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ouS4jeiDveeahOWto+iKgu+8geWlueeahOeCjueCjueDiOaXpeiuqeaIkeS7rOeVj+e8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+8jOWlueeahOa+jua5g+ixquaUvuWPiOiuqeaIkeS7rOeXtOi/t+S4jeW3suOAg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fteWRs++8jOWcqOS6jumCo+S4gOWIhueDreeDiO+8jOabtOWcqOS6jumCo+S4g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ui1sOi/m+Wkj+Wkqe+8jOaIkeS7rOS8muaDiuWPueS6jueUn+WRveeahOWLg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eahOW8oOaJrOOAguaOpeWPl+Wkj+WkqeeahOa0l+ekvO+8jOiuqeiHquW3s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to+iKguS4gOi1t+aIkOmVv++8gTwvcD48cD48ZW0+NzUuPC9lbT7lpI/lpKnnmoT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u7Xnu7XkuI3mlq3jgILmg7Plv7XkvaDnmoTms6roirHvvIzmmI7lqprkuob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moTlhYnljY7jgII8L3A+PHA+PGVtPjc2LjwvZW0+5aSP5aSp55qE6aOO5piv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KN5pma5pe25YiG77yM5YeJ54i955qE6aOO5ZC56L+H5L2g55qE5aS05Y+R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6ICz5py177yM5YeJ5Lid5Lid55qE77yM5L2g55qE5b+D5oOF5Lya5qC8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D6YeM6I6r5ZCN5YW25aaZ55qE5oSf5Yiw5oSJ5oKm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+8jOaIkeWWnOasoua7oeebruiLjee/oOeahOWkj+Wkqe+8jO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Pr+e6teaDheazs+axoOa4uOazs+OAguWkj+Wkqee7meWtqeWtkOS7rOW4puadp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luS7rOaYr+Wkj+Wto+mHjOacgOW/q+S5kOeahOWkqeS9v+OAguaIkeWWnOas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LgumjjuaatOmbqOeahOWkj+Wkqe+8jOWboOS4uuWkj+mbqOaYr+mCo+S5iOix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uiEhuOAguWkj+WkqeeahOiNt+iKsee7meaIkeS7rOmcsuWHuueskeiEuO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t+WPtuWQkeaIkeS7rOWxleekuumtheWKm+OAgjwvcD48cD48ZW0+NzguPC9lbT7kuK3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g4/kuIDkuKrlpKfngavnkIPkvLzlnLDml6Dmg4XnhafnnYDlpKflnLDvvIz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LDlnLDku6Xlj4rmiYDmnInmraPlnKjpnLLlpKnovpvli6TlirPliqjnmoTkurr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msZfmtYHmtYPog4zjgILlv73nhLbvvIzkuIDpmLXlpI/po47ovbvovbvlnLD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lpb3kvLzkuIDmna/lhrDmsLTvvIzorqnkurrku6zpgI/lv4Plh4nvvIzmra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pg73kvJrmg4XkuI3oh6rnpoHlnLDor7TvvJombGRxdW875aW95YeJ5b+r5ZWK77y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vtOWujO+8jOS6uuS7rOabtOi1t+WKsuWcsOW5sui1t+S6hu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4rlubTlpI/lpKnvvIzmiJHlm57liLDkuaHkuIvjgILmqKHns4rlnLD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kurrlnKjmpI3moJHvvIzkvr/mg7Potbfkuoboh6rlt7HkuZ/moL3kuobkuIDmo7X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LlsLHlj6vkuIrniLjniLjlpojlpojkuIDotbfkuIrlsbHvvIznnIvoh6rlt7Hnp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i5fjgILlk4fvvIHmiJHnmoTmoJHoi5flt7Lnu4/plb/miJDlsI/moJHkuobjgILmiJH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nm7jkv6HvvIzkuIDpopflsI/moJHoi5flnKjpo47lkLnml6XmmZL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kuobkuIDpopflsI/moJHvvIzlubbkuJTplb/lh7rkuoblq6nnu7/nmoTlj7b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SP5aSp55yf576O77yB56Kn57u/55qE6I2J5Z2q5YO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Zyw6ZO65LqG5LiA6Z2i5Zyw5q+v77yM6auY5aSn55qE5qCR5pyo5Zyo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57KX5aOu77yM5YOP5LiT6Zeo57uZ5Lq65Lus6YG/5pqR55qE5beo5Lye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g5aGY6YeM55qE6I236Iqx5byA5LqG77yM5LuW5Lus5oyo5oyo5oyk5oyk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6Kn57u/55qE5aSn5ZyG55uY44CC55m96I236Iqx5Zyo6L+Z5Lqb5aSn5ZyG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YaS5Ye65p2l77yM5pyJ55qE5omN5bGV5byA5Lik5LiJ54mH6Iqx55Oj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YWo6YO95bGV5byA5LqG77yM6Zyy5Ye65aup6buE6Imy55qE5bCP6I6y6JOs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Iqx6aqo5py15YS/77yM55yL6LW35p2l6aWx6IOA5b6X6ams5LiK6KaB56C0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PC9wPjxwPjxlbT44MS48L2VtPuWkj+Wkqe+8jOi/memHjOeDiOaXpeeCjueC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S7rOa4uOazs+eahOWlveWcsOaWue+8jOS6uuS7rOaNouS4iuazs+ijhe+8jOW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azs+WciO+8jOWcqOawtOmHjOWsieaIj+aJk+mXue+8jOmdnuW4uOW/q+S5k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tOS4reeahOWwj+mxvOS7juS7luS7rOiEmui+uea4uOi/h++8jOeUqOWug+S7rOW8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6q+Wnv+S7luS7rOeahOiEmu+8jOS7luS7rOaEn+WIsOWNgeWIhuaDiuiutu+8jO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awtOiNieWRou+8geWkj+WkqeeahOaZr+iJsuS5n+aYr+agvOWkluWQuOW8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ou+8gTwvcD48cD48ZW0+ODIuPC9lbT7liJ3lpI/ml7boioLvvIzlkIToibLph47oir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nuqLnmoTjgIHntKvnmoTjgIHnsonnmoTjgIHpu4TnmoTvvIzlg4/nu6P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u7/oibLlpKflnLDmr6/kuIrnmoTngb/ng4LmlpHngrnvvJvmiJDnvqTnmoTonJzon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JvkuK3lv5nnooznnYDvvIzlkLjnnYDoirHolYrvvIzovpvli6TlnLDpo57mnaXpo5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SP5aSp5Yiw5LqG77yM5qix5qGD5qCR5bCP5p6c5a2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4af5LqG44CC5LiA5Liq5Liq5YOP57qi54+N54+g5LiA5qC35pm26I655YmU6Y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Oz5oqK5a6D5Lus5pGY5LiL5p2l55So57q/56m/5oiQ6aG56ZO+5oi05Zyo6IS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a6a5b6I5ryC5Lqu44CC5pGY5LiA57KS5bCd5LiA5bCd77yM5Y+I6YW45Y+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KM5aaI5aaI5b6I5aSn5pa55Zyw5oqK5Liw5pS255qE5p6c5a6e5YiG57uZ6YK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YiG5Lqr77yM5LuW5Lus5ZCD5LqG6L+e6L+e56ew6LWe44CC5oiR5oOz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CR5ZCs5Yiw5LqG5Lq65Lus55qE5aS45aWW77yM5LiA5a6a5b6I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ZmZlYzRld3pk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WZmZWM0ZXd6Z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5025AA3AA54A6889B18290B3770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