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BB3B0F5E1F5A0AD228F399ADEF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BB3B0F5E1F5A0AD228F399ADEF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6K+t5Y+l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4lumXtOeahOS6i+aDhe+8jOWLieW8uu+8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DveWmguaEj++8jOW8uuaxgu+8jOWKv+W/heS4jeS8mu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guWkp+a1t+iAhemavuS4uuawtO+8jOaCn+iHquW/g+aXtuS4jeinge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iOWkmuaXtuWAme+8jOaIkeWPquaYr+aDs+iDveacie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aKseedgOaIkeS4jeaUvu+8jOebtOWIsOaIkeeahOW/g+aDheWlv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i+S9oOeahOaXtuWAme+8jOacieS6m+W8gOW/g+OAg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eS6m+W5uOemj+OAgjwvcD48cD48ZW0+NS48L2VtPuemu+WIq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dj+S6i++8jOacieS6m+e7k+adn+aYr+WPpuS4gOenjeW8gOWni++8jOacieS6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PpuS4gOenjemBh+ingeOAgjwvcD48cD48ZW0+Ni48L2VtPuayoeacieS6uu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S9oO+8jOmZpOmdnuS9oOiHquW3seWFiOi2tOS4i+OAgjwvcD48cD48ZW0+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Au+acieiuuOWkmumBl+aGvumcgOimgeW8peih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whui/h+WOu+aKseeahOWkque0p++8jOaAjuS5iOiDveiFvuWHuuaJi+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OAgjwvcD48cD48ZW0+OS48L2VtPuW/jeiAkOaYr+WvueS4gOWIh+WbsOma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u+eWl+OAgjwvcD48cD48ZW0+MTAuPC9lbT7lj5HlkYbov5nkuovvvIzlpoLmnp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sLHlj6vmt7HmsonjgILlpoLmnpzlgZrlvpfkuI3lpb3vvIzpgqPlsLHlvo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nnYDkuobjgII8L3A+PHA+PGVtPjExLjwvZW0+5pyJ5L2N5pWw5a2m5a62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Zyo5a+75om+55yf55CG77yM6ICM5LiN5piv5Zyo5Y+R546w55yf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s+S6uuWmguiMtu+8jOWTgeS4gOadr+mmmeiMtu+8jOiuq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tOmaj+OAgjwvcD48cD48ZW0+MTMuPC9lbT7lnKjov5nkuKrkuJbnlYzkuIr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JrpqpfkurrvvIzlj6rmnInml7bpl7TmiY3og73or4HmmI7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qz5Yqo5by6562L6aqo77yM5peg55eF5L6/5piv56aP44CC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b6Ium77yM5q+V56uf5piv5rGf5rmW44CCPC9wPjxwPjxlbT4xNS48L2VtPu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oea8oO+8jOadpeWOu+aXoOaEj++8jOWPquWboOS6uuiAjOWtmOWcqO+8jOi3r+i/h+aX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uei1sOmbquS4iueXlei/ueOAgjwvcD48cD48ZW0+MTYuPC9lbT7miJHkuI3mg7P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lj6rmg7PohLHotKvoh7Tlr4zjgII8L3A+PHA+PGVtPjE3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2D5LiH5LiN6KaB5rS755qE5aSq57Sv44CC6KaB5rS75b6X6IiS5b+D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W9k+eIseaDhei9u+aVsuiCqeiGg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XpeWvueivl+aDheeUu+aEj+mDveS4jeWxkeS4gOmhvueahOeUt+S6uu+8jO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vl+S6uuOAgjwvcD48cD48ZW0+MTkuPC9lbT7mr5vmr5vomavmiYDosJPnmoTmnK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lsLHmmK/onbTonbbnoLTojKfogIzlh7rlhYXmu6HpmLPlhYn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Q5Yqf55qE5Lq65oC75piv5oS/5oSP5YGa5rK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5oSP5YGa55qE5LqL44CCPC9wPjxwPjxlbT4yMS48L2VtPuS4gOS4q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WPkeinieWPr+S7pei0o+aAqueahOS6uui2iuadpei2iuWw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6uumDveaciemavuWkhOOAgjwvcD48cD48ZW0+MjIuPC9lbT7lkoznlJ/mrbv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lv4PlupXlubPpnZnkuoblvojlpJ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K6p6Ieq5bex6L+H5b6X6YKj5LmI55eb6Ium77yM6YKj5LmI5b+D6YW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CX77yfPC9wPjxwPjxlbT4yNC48L2VtPuWFtuWunu+8jOaXqeaBi+aYr+S4gOenj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9quOAguaIkei/mOaYr+S4jeaYjueZveOAgjwvcD48cD48ZW0+MjUuPC9lbT7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voDlvoDlg4/lj6/pnaDnmoTlgLrliqHkurrnmoTkuIDlvKDliLDmn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gJ/npajvvIzkvJrliqDkvaDnp4HpkrHnmoTjgII8L3A+PHA+PGVtPjI2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4us56uL77yM5ou85pCP5piv5ZSv5LiA55qE6YCJ5ou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iwg+mbtu+8jOiNkuiKnOS4jeS6huaVtOS4quaYpeWkqe+8jOS4gOaso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iNkuW6n+S4jeS6huaVtOS4quS6uueUn+OAgjwvcD48cD48ZW0+Mjg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zopb/lpoLmnpzmsqHmnInngbXprYLvvIzkuZ/lj6rkuI3ov4fmmK/kuIDkuKr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KjlgbbjgII8L3A+PHA+PGVtPjI5LjwvZW0+5LuO54mp6LSo55qE54ix5qyy5Lit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bCR5qyy5peg6LSq77yM6Ieq54S25aSp5bm/5Zyw6ZiU77yM5peg6ZmQ5Liw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S9oOe0r+S6hu+8jOivt+WtpuS8m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UvuW8g+OAgjwvcD48cD48ZW0+MzEuPC9lbT7ku4rnlJ/vvIzlsL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IDkuKrnroDljZXnmoTkurrlkKfjgII8L3A+PHA+PGVtPjMyLjwvZW0+5a+S6aaZ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6K+X5Y+l77yM5paw5pyI6YKA5bCG5YWl6YWS5p2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BjeS9k+mznuS8pOeahOWcsOaWue+8jOWIsOWQjuadpe+8jOmDveaIk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acgOW8uuWjrueahOenmOaWueOAgjwvcD48cD48ZW0+MzQuPC9lbT7ku4rml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g4zlvIPorrjkuIvnmoTor7roqIDvvIzku5bml6XkvaDlv4Xlrprlk4HlsJ3phb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npzjgII8L3A+PHA+PGVtPjM1LjwvZW0+5oS/5L2g5omn6L+35LiN5oKf5pe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aKg5rKb5rWB56a777yM5oS/5L2g5bmh54S26YaS5oKf5pe254mp5piv5Lq6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7meS4i+S4gOS4qumBh+inge+8jOe7meacquefp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puLXpuJ/nmoTlubjnpo/vvIzlj6rmmK/kuIDloI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ogIzmiJHku6znmoTlubjnpo/mmK/orqnmiJHku6znmoTpnZLmmKXmm7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5oCB5bqm77yM5Lmf5bCx5piv5L2g5YaF5Zyo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Zyo6KGo546w77yM5Yaz5a6a5LqG5Lq65Lus5ZKM5L2g5LmL6Ze0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upOecn+eUn+a0u++8jOWwseiDveaJvuWIsOiiq+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i1t+adpeeahOezluaenOOAgjwvcD48cD48ZW0+NDAuPC9lbT7ljYPkuIfliKv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uLjmiI/vvIzmnInmnKzkuovlsLHnjqnlpb3kurrnlJ/ov5nlnLrlpKfmuLj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ug5p6c5LiN562J5LqO5ZCO5p6c77yM5ZCO5p6c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7uT5p6c5LiN562J5LqO5aW95p6c77yM5Zug5p6c5b6q54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keS4iuetieaEv++8jOe7k+S4reetiee8mO+8jOS6q+S4i+etieem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khOeri++8jOWwseW5s+WkhOWdkO+8jOWQkeWuveWkhOi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kvaDlj6rnrqHliqrlipvlsLHooYzvvIzliankuIvnmoTkuqTnu5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Q0LjwvZW0+5a2m552A5o6l5Y+X5q6L57y6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0NS48L2VtPuWcsOeQg+aYr+WchueahO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8muWGjeasoemBh+ingeaDs+imgemBh+in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DkuYjlj6vop4Hov4flpKfkuJbpnaLvvJ/kvJrorrLnqbbvvIzog73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qvlj5fmnIDlpb3nmoTvvIzkuZ/og73mib/lj5fmnIDlnY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pyJ5Lq65YGa5pep6aSQ77yM5bCx6Ieq5bex57uZ6Ieq5bex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HquefpeimgeavlOefpeS6uumavuW+l+Wkmu+8jOiAjOefp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HquefpeacieeUqOW+l+WkmuOAgjwvcD48cD48ZW0+NDkuPC9lbT7lvIDnjqnnr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iIblr7jvvIzliIbml7bliIblnLDjgII8L3A+PHA+PGVtPjUwLjwvZW0+5LiN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oeC5bCx6K+35pWZ44CC5LiN6KaB5pS+5aSn54Ku77yM6K+06K+d6Ka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1MS48L2VtPuS9oOihjOS6hu+8jOS6suaci+WlveWPi+mDve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S9oO+8jOS9oOS4jeihjO+8jOi/nueLl+mDveS4jeeQhuS9o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nl5voi6bnmoTkuI3mmK/opoHku4DkuYjlvpfkuI3liL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nn6XpgZPoh6rlt7HopoHku4DkuYjjgII8L3A+PHA+PGVtPjUzLjwvZW0+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V5ZCM5LqR5b+X77yM56m66LSf5aSp55Sf5YWr5bC66Lq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+mYv+W8pemZgOS4jeWkjemAgO+8jOaYr+aVheiHs+W/g+eovemmlu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nIvml7bpl7Tov4flvpfnnJ/lv6vvvIzmnaXkuI3lj4r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Z/mnaXkuI3lj4rlpb3lpb3or7Tlho3op4H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Yqq5Yqb77yM5oC75Lya5pyJ5LiA5aSp77yM5L2g5Lya5Y+Y5o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44CCPC9wPjxwPjxlbT41Ny48L2VtPuimgeaDs+acie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wseW/hemhu+aciemdnuW4uOaYjuehrueahOWli+aWl+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LHnrpfmmJ/mmJ/noo7mjonkuobvvIzmuqLlh7rmnaXnmoTlhY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jgII8L3A+PHA+PGVtPjU5LjwvZW0+55Sf5rS755qE5ruL5ZGz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ZK45reh5rap77yb5Lq655Sf55qE6Imy5b2p77yM6LWk5qmZ6buE57u/6Z2S6JOd57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JgOacieeXm+iLpueptuern+aYr+iEhuW8seeahOihq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dmuacieWKm+eahOeUn+a0u+aEn+WPrOS4i+S8mumdmemdmemakO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J/mgIDlv7XlsI/ml7blgJnllYrvvIzlpKnng63nmoTml7blgJn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nlLfkurrkuIDmoLflhYnohoDlrZDjgII8L3A+PHA+PGVtPjYyLjwvZW0+5b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77yM5aSx5LmL5oiR5ZG977yM5aaC5q2k6ICM5be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WcqOS5juWIq+S6uueci+azle+8jOaHguS9oOeahOS4jeeUqOino+mHiu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XoOmcgOino+mHiuOAgjwvcD48cD48ZW0+NjQuPC9lbT7mlYXkuovlho3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lj6rkuI3ov4fmmK/nq6Xor53ogIzlt7LjgII8L3A+PHA+PGVtPjY1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mN5pm677yM5Li65Lq655Sf5Lik5aSn5bm456aP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eUn+a0u+absuaKmOWwseaIkOS6humFjeinku+8jOS5n+S4jeimge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i3jOWuleWwseaIkOS6huinguS8l+OAgjwvcD48cD48ZW0+Njc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rprnmoTkurrvvIzmiY3og73lnKjnl5vkuI3mrLLnlJ/kuYvlkI7vvIz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LHog47mjaLpqqjnmoTmtJfnpLzjgII8L3A+PHA+PGVtPjY4LjwvZW0+5L2g6IO95oq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YGa5Yiw5aSa5aSn77yM5L2g5bCG5p2l55qE5LqL5Lia5bCx6IO95oiQ5bCx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Ur+acieS9oOaEv+aEj+WOu+ebuOS/oe+8jO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aDs+ebuOS/oeeahOOAgjwvcD48cD48ZW0+NzAuPC9lbT7nlLfkurrnmoT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l6Dms5XkvZPkvJrvvJvlpbPkurrnmoToi6bvvIznlLfkurrml6Dms5XmhJ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m+6Iis6Zi75oyg5piv5oiQ5Yqf77yM6Ieq5be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b+D44CCPC9wPjxwPjxlbT43Mi48L2VtPumavui/h+aYr+acgOaXoOiBiueah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eUn+S9leWFtuefre+8jOi2iuaYr+mavui/h++8jOi2iuaYr+imgeWBm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zMuPC9lbT7kurrlv4Pmg5/ljbHvvIzpgZPlv4Pmg5/lv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sr7mg5/kuIDvvIzlhYHmiafljqXkuK3jgII8L3A+PHA+PGVtPjc0LjwvZW0+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L2p55qE6I6r6L+H5LqO5ZG96L+Q57uZ5LqG5L2g5LiA5p2v6Ium6Iy277yM5L2g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N5pu+5oem5byx44CCPC9wPjxwPjxlbT43NS48L2VtPuaChOaChOeahO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o+WmguaIkeaChOaChOeahOadpe+8jOaIkeaMpeS4gOaMpeiho+iilu+8jOS4j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S6keW9qeOAgjwvcD48cD48ZW0+NzYuPC9lbT7lvZPkvaDlhrPlrprkuI3lho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ml7blgJnvvIznlJ/mtLvlsLHlpb3otbfmnaXkuob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5Lic6Ziz5rK96YWS5biC77yM5ou85LiA6YaJ77yM6ICM5LuK5LmQ5LqL5LuW5bm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9k+S9oOS4gOS4quS6uueahOaXtuWAme+8jOWIq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6i++8jOaKiuWbnuW/huS4ouWcqOS4gOaXg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h6rku6XkuLrlr7nov5nkuKrkuJbnlYzlvojph43opoHnmoTml7blgJ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iY3liJrliJrlh4blpIfljp/osIXkvaDnmoTlubznqJ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6aOY6L+c77yM5bKB5pyI5Lya5rWB5aSx77yM6K6w5b+G5Lya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Lya5rC45a2Y44CCPC9wPjxwPjxlbT44MS48L2VtPumVv+W+l+a8guS6r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0u+W+l+a8guS6ruaJjeaYr+acrOS6i+OAgjwvcD48cD48ZW0+OD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prmhbDnmoTmmK/ouq/lo7PvvIzogIzpnZ7lv4Pngb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Y6f5p2l5bCx5piv6Ium5qWa55qE77yM5rKh5pyJ5L6L5aS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mguaenOS9oOWBmuS4jeS6humZiOWGoOW4jO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WtpuS6uuWutuiwoumchumUi+WQp++8gTwvcD48cD48ZW0+ODU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lvZPmhJ/op4nvvIzng63mg4XlkozmtarmvKvnu5/nu5/mi7/mjo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3nhLbnj43mg5zlr7nmlrnjgII8L3A+PHA+PGVtPjg2LjwvZW0+5oOz5Y+R6LS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77yM5Lq65aSa55qE5Zyw5pa55omN5pyJ6LSi5a+M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+8jOaIkeS4jeS8muWPqueIseS4gOS4queUt+S6uu+8jOS9huaYr+aIk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Ut+S6uuS4gOeUn+OAgjwvcD48cD48ZW0+ODguPC9lbT7mgLvmmK/pl7L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v5nnooznnYDvvIznlJ/mtLvlsLHkvJrmgLvmmK/mnInlkbPpgZPnmoTmnI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lJ/mtLvjgII8L3A+PHA+PGVtPjg5LjwvZW0+5pil5aSp5Yiw5LqG77yM6bif5Y+9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5Zyw5aOw6Z+z5a6b5aaC6ZOc6ZOD44CCPC9wPjxwPjxlbT45MC48L2VtPuiDvea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9k+aVheS6i+ivtOWHuuadpe+8jOivtOaYjuWug+W3sue7j+e7k+ad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Z/orrjkvaDlkKzov4fnrKjpuJ/lhYjpo57vvIzkvYbmmK/kva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qHorrDkvY/vvIzmnqrmiZPlh7rlpLTpuJ/jgII8L3A+PHA+PGVtPjk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C75b2S6KaB57uT5p2f77yM5pyJ5Lqb5Lq677yM5rOo5a6a5piv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7juS4jea1qui0ueaXtumXtOeahOS6uu+8jOayoeacie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seaAqOaXtumXtOS4jeWkn+OAgjwvcD48cD48ZW0+OTQuPC9lbT7kuI3lrabkvJrlub3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otqPvvIzkurrlsLHlpKroi6bkuobjgII8L3A+PHA+PGVtPjk1LjwvZW0+6L+H552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CA5b+15Lul5YmN77yM5Yiw5bqV5piv5oeC5LqL77yM6L+Y5piv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PquimgeaMgeS5i+S7peaBku+8jOefpeivhuS4s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iDveWPkeeOsOWFtuWlpeenmOOAgjwvcD48cD48ZW0+OTc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pbmgKrotormnaXotorlpJrvvIzllJDlg6fotormnaXotorlsJH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LiN5aW96L+H55qE55Sf5rS777yM5YaN6Zq+6L+H55qE5Z2O77yM5ZKs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L+H5Y675LqG44CCPC9wPjxwPjxlbT45OS48L2VtPuWuiemAuOiIkumA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ejqOeBreS6uueahOaEj+W/l++8jOe0p+W8oOeBq+eDreeahOW3peS9nOiDv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ahOmUkOawlOOAgjwvcD48cD48ZW0+MTAwLjwvZW0+5LiA5Liq5Lq6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Yqp5oSf77yM5Zyo5aSc5rex5Lq66Z2Z55qE5pe25YCZ77yM5rKJ5rKJ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44CCPC9wPjxwPjxlbT4xMDEuPC9lbT7lpJrmg7PlkozkvaDkuIDotbfpm6rkuK3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DkuKrkuI3lsI/lv4PlsLHnmb3kuoblpLTjgII8L3A+PHA+PGVtPjEw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rieWmkumVv+aIkOiNhuajmO+8jOmCo+S8muaJjuS8pOWIq+S6uu+8jOS5n+S8muWI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OAgjwvcD48cD48ZW0+MTAzLjwvZW0+5oyJ552A5LiA5py16Iqx55qE5ae/5Yq/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ub5byA5bCx5Lya5pyJ6Iqz6aaZ44CCPC9wPjxwPjxlbT4xMD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lupTlgZrkupvmnInnm4rkuo7npL7kvJrnmoTkuovvvIzkuI3lj6/ojZLlup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7blhYnjgII8L3A+PHA+PGVtPjEwNS48L2VtPueIseaDheWwseS9oOeOu+eSg++8jOaP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e0p++8jOS8pOeahOi2iumHjeOAgjwvcD48cD48ZW0+MTA2LjwvZW0+6Lqy5b6X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2T5q2M55qE5aSc77yM6Lqy5LiN5LqG5Zub5LiL5peg5Lq655qE6K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kurrnlJ/kuI7lhbbor7TkvaDmnInkuI3lubjnmoTlrp7mg4XlrZj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j4ror7TmmK/kvaDnmoTpopPkuKfnmoTmgJ3mg7PmiYDluKb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i6q+S8vOiPqeaPkOW/g+S8vOmVnO+8jOS6keWcqOmdkuWkqeaw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5LjwvZW0+55Sf5ZG95aaC55C05bym77yM5Y+q5pyJ5oun57Sn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omN5Lya5aWP5Ye66auY5Lqi5r+A6LaK55qE5peL5b6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bjdtcTl3YTl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43bXE5d2E5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BB3B0F5E1F5A0AD228F399ADEF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