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017D7402C39BF1876F2675DCA8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17D7402C39BF1876F2675DCA8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jeW+l+iuqeS9oOS8pOW/g++8jOWwseagueacrOS4jeS8muWcqOS5juS9oOaYr+W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i48L2VtPuaJv+WRvei/kOWOmueIse+8jOaAu+eul+aYr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mBh+OAgjwvcD48cD48ZW0+My48L2VtPuaJgOacieeahOmBk+WIq+mH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muaYjuWkqeingeOAguaJgOacieeahOelneemj+S4reaIkeacgOWBj+eIs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v+OAgjwvcD48cD48ZW0+NC48L2VtPuS4jeimgeetieWIsOeni+Wkqe+8jOa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bvue7j+WQuei/h++8m+S4jeimgeetieWIsOWIhuWIq++8jOaJjeivtOW9vOatp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OAgjwvcD48cD48ZW0+NS48L2VtPueUn+iAgeeXheatu++8jO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sOixoe+8m+S6uueUn+iHquWPpOiwgeaXoOatu++8jOWPquimgeW4uOa0u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iHquW3seWWnOasoueahOS4nOilv++8jOWw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WlveS4jeWlveeci+OAguWWnOasouiDnOi/h+aJgOaciemBk+eQhu+8jOWOn+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IkeS5kOaEj+OAgjwvcD48cD48ZW0+Ny48L2VtPuW9k+S9oOeDpuaBv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acieW/heimgeWHuuWOu+ingeingeS4lu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mYteS4gOWQkemXruWIq+S6uu+8jOmHjeaEn+aDh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8uueCue+8jOWboOS4uuW/g+mHjOWPl+S8pO+8jOWboOS4uuaAu+aYr+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aDs+azleOAgjwvcD48cD48ZW0+OS48L2VtPue6ouWwmOeDn+mbqO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PkeOAguaIkeWcqOmdmemdmeWcsOetieW+he+8jOaIkeWcqOWCu+WCu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acteahg+iKseeahOeSgOeSqO+8jOWuiOWAmemCo+acteahg+iK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ouacm+iDvee+jue+jueahOaso+i1j+WIsOS4uuaIkee7veaUvueahOmCo+S4q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eWkqeOAgjwvcD48cD48ZW0+MTAuPC9lbT7lsJjkuJbmta7ljY7kuIDnlJ/vvIz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6Hlv5jkuIDlraPjgILnqbrmnInlm57lv4bvvIzlr4LpnZnmiZPkubHnvKDnu7X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p4HvvIzokL3lr57kuIfljYPjgILmnq/okI7kuobokL3lr57nmoTmnp3lj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lsrjml7blhYnkuqTplJnnrYnlvoXjgILkuI3mraPlg4/ov5nmu6HlnLDmnq/pu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hLbokL3lnLDml6Dlo7DvvIznprvlvIDnlJ/lkb3oh7PniLHvvIzlrozmiJDnlJ/lkb3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xLjwvZW0+6LCB6YO95Lya5a6z5oCV5aSx5Y67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54+N5oOc5ZCO77yM5Y206L+Y5piv5LuA5LmI6YO9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mVv+WwseaYr+i/meagt++8jOeXm+W5tuW/q+S5k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OpeWPl+S4lueVjOW4pue7meS9oOeahOaJgOacieS8pOWus++8jOeEtuWQj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+WcsOmVv+Wkp+OAgjwvcD48cD48ZW0+MTMuPC9lbT7miJHlj6rlkI7mgp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7miJHlkI7mgpTmsqHmnInml6nkuIDngrnpgYfkuIrkvaDvvIzorqnkvaDlkIP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ogIzmiJHoh6rlt7HotbDkuoborrjlpJrlhqTmnon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aSc5rex5Lq66Z2Z5pe25Yi777yM6LCB6IO95LqG55C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Zyo6L+Z5Liq5aSc5rex5Lq66Z2Z5pe25Yi777yM6LCB6IO95oqa5oWw5oi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b+D77yfPC9wPjxwPjxlbT4xNS48L2VtPuWIq+aAu+aYr+aKseaAqOeUn+a0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aYr+S9oOasoOS6hueUn+a0u+S4gOS7veWKquWKm++8jOavj+S4gOS4q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OsOWcqO+8jOmDveacieS4gOS4quS4jeWkn+WKquWKm+eahOabvue7j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jee+ju+8jOWPluWGs+S6juS9oOeOsOWcqOaLvOS4jeaL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or6XmmK/nlKjmnaXkuqvlj5fnmoTvvIzogIzkuI3mmK/lv43lj5f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uZ/opoHmsr/pgJTngb/ng4LjgII8L3A+PHA+PGVtPjE3LjwvZW0+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oC75piv5Y+I6IGL5Y+I556O77yM5ZCs5LiN6L+b5Yir5Lq655qE6KeE5Yq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Ieq5bex5oyj5omO44CCPC9wPjxwPjxlbT4xOC48L2VtPuaIke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aIkeacgOe7iOayoeacieWrgee7m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lpzmrKLnmoTkurrmmK/ku4DkuYjmhJ/op4nvvJ/mnInkurror7Tvv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gavng6fkuobkvaDkvY/kuoblvojkuYXnmoTmiL/lrZDvvIzkvaD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pqrjlkozlnJ/ngbDnmoTnu53mnJvjgILkvaDnn6XpgZPpgqPmmK/kvaDlrr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kuI3ljrvkuobjgII8L3A+PHA+PGVtPjIwLjwvZW0+5b+D6YW4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KJ6buY5LiN6K+t5pyA6Zq+6L+H44CCPC9wPjxwPjxlbT4yMS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acgOWIneeahOiHquW3se+8jOmCo+aXtuayoeacieS8pO+8jOS4jeS8mu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or7TnnLznnZvmmK/lv4PngbXnmoTnqpfm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Lzms6rkvr/mmK/mg4XmhJ/nmoTnu5Pmmbb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5Lya5Zyo5b+D6YeM5pe25pe25Yi75Yi76K6w5oyC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5Lya5Zyo5bmz5pe25aSE5aSE6K6p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9k+eci+edgOS9oO+8jOaIkeWwseS8muS4jeWuie+8jOWwseeul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/mOaYr+S8muWbnuWIsOWOn+eCueOAgjwvcD48cD48ZW0+Mj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oh6rlt7HotaLkuobvvIznm7TliLDmnInkuIDlpKnnnIvliLDplZzlrZD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vpPkuobjgII8L3A+PHA+PGVtPjI2LjwvZW0+5L2g5piv5ZC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5Y205LiN5pWi6IGU57O755qE5Lq677yM5pS+5LiN5LiL5Y+I5Li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rex54ix552A5Y205LiN5YaN57qg57yg44CCPC9wPjxwPjxlbT4yN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Xtu+8jOmXreS4iuecvO+8jOWRiuivieiHquW3se+8jOi/meaYr+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kuI3pnIDopoHlpKrljY7kuL3nmoT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lsI/lubjnpo/miY3mmK/nnJ/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aW955qE5rC46L+c566X5LuA5LmI44CC5Z2a5a6a6L+Y5piv6KKr546w5a6e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/g+eDpuWIsOaegeiHtOaYr+aDs+ivtOS4g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geaYjuiHquW3seeahOivne+8jOWPr+aYr+ivneWIsOWYtOi+ueWNtOWPiOWPmOaIk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inieW+l+WGjeayoeacieS7u+S9leW/heimge+8jOivtOS4gOS4quWtl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OAgjwvcD48cD48ZW0+MzEuPC9lbT7lpKnmsJTkuI3lpb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oh6rlt7Hlv4PkuIrnmoToo4LnvJ3mi7zlkb3ooaXotbfmnaXvvIzlm6D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ph4zpnaLvvIzkvJrmt4vliLDpm6jjgILlvojlpJrml7blgJnvvI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gI7moLfliqrlipvvvIzmgI7moLfliqDmsrnvvIzmgI7moLflpYvkuI3pob7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lvpfkuIrlpbnjgII8L3A+PHA+PGVtPjMyLjwvZW0+5pe26Ze077yM5riQ5riQ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bCR6L2754uC77yM5Lmf5oWi5oWi5rKJ5reA5LqG5Ya35pqW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s+eUn+S4jeS8muebuOaAne+8jOaJjeS8muebuOaAne+8jOS+v+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i6q+S8vOa1ruS6ke+8jOW/g+Wmgumjnue1ru+8jOawlOiLpea4uO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orkvaDnnIvlvpflpKrph43vvIzmiYDku6XlpLHljrvkuI3mhJ/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43ogIzlpoLph4rph43otJ/jgII8L3A+PHA+PGVtPjM1LjwvZW0+5q+V56uf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q5oul5oyk77yM6ICM5oiR5Y+I5LiN5piv5L2g5ZSv5Li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HguaIkeS7rOaYr+WQpuacieedgOWQhOiHqueahOWRvei/kO+8jO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sOWkhOmaj+mjjumjmOiNoeOAgjwvcD48cD48ZW0+MzcuPC9lbT7pgqPnp43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vvIzmt7Hmt7HmiZPliqjmiJHnmoTlv4PjgILlv4Poi6XkuIDliq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nl5vvvIzms6rmsLTkuI3lgZzlnLDlnKjnnLzph4zmiZPovazjgILmgrLlk4D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nn6XosIHmnaXmk6bvvJvnoLTnoo7nmoTlv4PvvIzkuI3nn6XosIHmnaXmi7z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nmoTkvKTvvIzkuI3nn6XosIHmnaXmiprlubP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oyB5LiN5ZKM5a+55pa56K+06K+d77yM5LiN6KGo56S65oiR5rKh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552A55aP6L+c5L2g77yM5Zug5Li65oiR55+l6YGT5oiR5LiN6IO9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Y+q6IO95q2i5LqO5ZSH6b2/77yM5o6p5LqO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p+amguavj+S4quS6uu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IseiAjOS4jeW+l++8jOWbnuW/humHjemH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ubbkuI3kuaDmg6/mmZrnnaHvvIzlj6rmmK/nnaHliY3mg7P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lsLHmg7PkuoblvojkuYXjgII8L3A+PHA+PGVtPjQxLjwvZW0+6Ieq5bex5L2T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5YWF5ruh55qE5piv5LiA56eN54m55Yir5rW35rC06JOd55qE6aKR546H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iQ5LiA5Liq546p5YG277yM6ZmI5YiX5Zyo546p5YW35bqX55qE5qmx56q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OWlveeahOawuOi/nO+8jOS4uuS7gOS5i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nhuiAjOS4jeingeOAgjwvcD48cD48ZW0+NDMuPC9lbT7mnInkurror7T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ljrvlkI7kvJrlvojnlrzvvIzlj6/mmK/miJHljbTop4nlvpf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LHljrvmnIDnlrzjgII8L3A+PHA+PGVtPjQ0LjwvZW0+5oiR6LWw5Zyo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5Zy65pmv6YeM77yM5L2g5Y205LiN5Zyo5oiR5oOz6KaB55qE5Zy65pm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WIq+S6uuS7mOWHuuWkquWkmu+8jOiHquW3s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WhOW8se+8jOS9oOeahOWIqeeUqOS7t+WAvOWujOS6hu+8jOS5n+Wws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6XkvZXlpLHnnKDmmK/moqbph4zmoqbkuI3liLD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J/mtLvkuI3mm77orqnkvaDmk43lirPjgII8L3A+PHA+PGVtPjQ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6bq95oSP5oCd77yM57uZ6Ieq5bex5aKe5Yqg54Om5oG877yM57uZ5LuW5Lq6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5ZG144CCPC9wPjxwPjxlbT40OC48L2VtPuS4gOW5tOaVouWOu+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lveWDj+WPquacieS4pOasoe+8jOS4gOasoeivtOeUn+aXpeW/q+S5k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aWsOW5tOW/q+S5kOOAgjwvcD48cD48ZW0+NDkuPC9lbT7oi6XmnInmnJ3kuID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g4XvvIzljYPkuIfopoHlrojkvY/ov5nkuKrnp5jlr4bvvIzlnKjmsqHmnInmk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7nmlrnnmoTlupXnu4bkuYvliY3vvIzkuI3opoHovbvmmJPor7Tlh7rlj6PvvI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hovmnIDphbjvvIzlhYjliqjmg4XnmoTkurrmnIDmg6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6YGH6KeB77yM5bKB5pyI55qE6K6w5b+G5Lmf5LiN5Lya5oiQ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YCf5Y+j77yM5a6J6Z2Z55qE5LiW55WM5Lmf5LiN5Lya5oiQ5Li65a2k54us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qKm5Lmf5LiN5Lya5Zyo5aSc6YeM6JC95LiL5oCd5b+155qE55a855e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77yM5rex5aSc55qE5paH5a2X5LiN5Lya5b+n5Lyk77yM5bKR5a+C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Lya5a2k54us77yM5rWB5bm055qE5pWF5LqL5LiN5Lya5pyJ57uT5bGA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Ky5Lyk6YCG5rWB5oiQ5rKz44CCPC9wPjxwPjxlbT41MS48L2VtPu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aHguW+l+i2iuWkmu+8jOWwseaYr+i/meS4qumBk+eQhu+8jO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Vv+OAgjwvcD48cD48ZW0+NTIuPC9lbT7nnJ/nmoTlpb3ntK/vvIzkvYb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orqTnnJ/nmoTnlJ/mtLvnnYDvvIzogIzkuI3mmK/mtLvnnYD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kozmtLvnnYDnmoTljLrliKvlpKrlpKf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Liq5oOK6Imz5L2g5pe25YWJ55qE5Lq677yM6YO95Y+v5Lul6Zmq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NC48L2VtPuayoeacieS6uuWAvOW+l+S9oO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9oOi/meS5iOWBmueahOS6uuS4jeS8muiuqeS9o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lv4PmsqHogrrvvIzkuZ/pnIDopoHlhYjmnInlv4PmnInogrrvvIzlho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sqHlv4PmsqHogrrvvIzpgqPkuKrov4fnqIvlj6vlgZombGRxdW87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YuPC9lbT7llpzmrKLkvaDkuI3pnIDopoH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4DkuYjpg73lj6/ku6XmiJDkuLrnkIbnl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oiR5Lus5pu+5oul5oqx6L+H55qE6KGX5aS077yM6K6w5b+G5rex5rex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KZ5aS044CCPC9wPjxwPjxlbT41OC48L2VtPueDpuaBvO+8jOawuOi/nOaYr+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RveS4reeahOWKq+aVsOOAgjwvcD48cD48ZW0+NTkuPC9lbT7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kvaDliIblvIDvvIznnJ/nmoTvvIzmnInnmoTml7blgJnlj6rmmK/op4n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pgJDmuJDloIbnp6/mg7PopoHlkozkvaDop6PlhrPpl67popjvvIzmiJ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liIblvIDvvIzlj6rmmK/miJHkuZ/nnJ/nmoTmsqHmg7PliLDvvIzmiJHmg7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lj5jmiJDkuobkvaDnnLzph4znmoTmg7Pmu4vnlJ/nn5vnm77vvIznm7Tmjq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jlvIDkuobjgII8L3A+PHA+PGVtPjYwLjwvZW0+55yf5b+D77yM5LiN5piv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Oo5ZCI5o6J55qE77yM54ix5L2g77yM5LiN5piv6Led56a75Y+v5Lul6Zi75oyh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wgemDveS8muWus+aAle+8jOWwpOWFtuaYr+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WQju+8jOWNtOi/mOaYr+S7gOS5iOmDve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L7lvIPkuIDkuKrllpzmrKLnmoTkurrmmK/ku4DkuYjmhJ/op4nvv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Kfngavng6fkuobkvaDkvY/kuoblvojkuYXnmoTmiL/lrZDvvIzkvaD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pqrjlkozlnJ/ngbDnmoTnu53mnJvjgILkvaDnn6XpgZPpgqPmmK/kvaDlrr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kuI3ljrvkuobjgII8L3A+PHA+PGVtPjYzLjwvZW0+5oiR5LiN5oCV5LmM5Lq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6ICM5LiN6LWw77yM5oiR5LiN5oCV5a2k6Lqr5LiA5Lq677yM54us6Ieq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6Ieq5bex5bCx5q2k5YGc6am777yM55WP5oOn5YmN6L+b77yM55WP5oOn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44CCPC9wPjxwPjxlbT42NC48L2VtPuS6uueUn+acgOeXm+iLpu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i1sOS6hu+8jOeXmOeXmOi/mOWcqOOAgjwvcD48cD48ZW0+NjUuPC9lbT7or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vvIzkuI3nn6XmgI7kuYjlsLHmlaPkuobjgILmm77nu4/nm7jniLH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pLkuI3nm7jlubLjgILkurrnlJ/mnInml7blgJnlvojorr3liLrvvIzkuIDovazouq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uIDkuJbjgII8L3A+PHA+PGVtPjY2LjwvZW0+5oiR5b+D55a8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5YCm5oiR55qE546w5Zyo44CB5ouF5b+D5oiR55qE5pyq5p2l44CB5rKJ6bu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qo5oCB44CCPC9wPjxwPjxlbT42Ny48L2VtPuaIkeaJrOS6huaJi+W/g+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a1geayme+8jOaTpuW5suS6huecvOectumHjOatouS4jeS9j+eahOaz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aDs+eahOS6uuaYr+S9oOS4jeaYr+S7l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nnYDmuIXphpLnmoTnlq/or53vvIzlgZrnnYDnkIbmmbrnmoTojZLllJD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rvml6DmnpznmoTku5jlh7rvvIzmnJ/lvoXnnYDmmpfmt6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Y+v5Lul5ZCD5Y2B5YiG55qE6Ium77yM5L2G5Y+X5LiN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eU5bGI44CCPC9wPjxwPjxlbT43MC48L2VtPuaAu+acie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WIsOmqqOWtkOmHjOS5n+S4jeiIjeaUvuW8g+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XpobvmjqXlj5fnmoTnjrDlrp7vvIzlsLHmmK/miJHku6zlho3kuZ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oiR5LiN5oSf5Yiw6YGX5oa+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pyA576O5pe26YGH6KeB77yM5LiA6Lev55u455+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+8jOmCo+WwseWIq+W/mO+8jOS8pOWIsOayoeacieefpeini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6huOAgjwvcD48cD48ZW0+NzQuPC9lbT7lnKjokL3lj7bpo5jpo57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p4vpo47okKfnkZ/vvIzmhL/miafnrJTnlLvnnInvvIzmkI/lkJvnrJHnuqL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N5piO55m95Li65LuA5LmI6KaB6YKj5LmI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6K+E5aS06K666Laz5Y+q5piv5peg6IGK5Lq655qE5raI6YG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b6X5aaC5Li05aSn5pWM44CC5aaC5p6c5L2g5LiN5ZCD5Yir5Lq65a62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Sq5oqK5Yir5Lq655qE6K+d5pS+5Zyo5b+D5LiK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/g+mFuOiOq+i/h+S6juS9oOaEn+iwouaIkeeahOS7mOWHuu+8jOabt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HuuOAgjwvcD48cD48ZW0+NzcuPC9lbT7kvaDnnIvliLDmiJHlvq7nrJH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nIvkuI3liLDkvaDotbDlkI7vvIzmiJHnmoTpnaLlhbfovbDnhLb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s5aeL57uI5a2k54us77yM5Y+q6ZyA6Ka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5u454ix44CCPC9wPjxwPjxlbT43OS48L2VtPuS7juadpemDveS4jea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9oOeahOmZquS8tOaYr+aIkeacgOWkp+eahOW5uOemj++8jOS4jemcgOimg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OAgjwvcD48cD48ZW0+ODAuPC9lbT7nnJ/mraPnmoTniLHmg4X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mmI7mmI7nn6XpgZPmsqHnu5PmnpzvvIzov5jmg7P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jgILmiJHnn6XpgZPpgYfliLDkvaDkuI3lrrnmmJPvvIzplJnov4f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5zjgII8L3A+PHA+PGVtPjgxLjwvZW0+5LiN6KaB5oqK5L2g55qE5oKy5Lyk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yk55ak5Yir5Lq65pep5bey57uT55eC44CCPC9wPjxwPjxlbT44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VmeS4i+aIkea4qeWpieeahOeskeWuue+8jOimhueblueahOeBsOWwmOaXqeW3s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MuPC9lbT7or6XlpoLkvZXot5/kuI3mg7PlpLHljrvnmoT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ku4DkuYjpg73msqHor7TvvIzlsLHov5nmoLfotb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oOWQzemk1c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DlkM3ppNX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17D7402C39BF1876F2675DCA8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