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29E6CFCA1AD46A1642B0060E94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29E6CFCA1AD46A1642B0060E94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5qE5qCR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jnue1rumjnuiKseS9leWkhOaYr++8jOWxguWGs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p+aui++8jOeWj+eWj+S4gOagkeS6lOabtOWvkuOAgueIseS7luaYjuaciOWlve+8j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buOWFs+OAguacgOaYr+e5geS4neaRh+iQveWQju+8jOi9rOaVmeS6uuW/huaYp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OijmeaipuaWree7reW6lOmavuOAguilv+mjjuWkmuWwkeaBqO+8jOWQueS4jeaVo+e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0m+mYs+WQueWIq+mjju+8jOm+memXqOi1t+aWr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agkeadn+eUn+a2qe+8jOaZmue0q+WHneWNjuWkqeOAgjwvcD48cD48ZW0+My48L2V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eWmhuaIkOWNg+agkeS6ru+8jOS4h+aeneebm+e7veeZvemTtuadoeOAguS4jeefpee+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mbleWHuu+8jOiFiuaciOWvkumjjuS8vOWIu+WIgO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v+aYpeaZluiKseato+e6ou+8jOS4h+acqOS6ieiNo+mhtuWktOmjjuOAguWPr+aAn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QveWPtu+8jOe5geWNjuiQveWwveS5n+mjjua1ge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eWvkui9u+agkeacquWHi++8jOS4ueaeq+axn+WyuOS8vOiKsemltuOAguWNiuW4huW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WIneaciO+8jOWHoOWkhOa4lOeBr+eCueiQvea9ruOAguaFouS4luS4jeWwhui+nui1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rr+WxheS9leeUqOeugOS5puaLm+OAgueZveS6keS4nOacm+iLjeWxsei3r++8jO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W5tOivr+aKmOiFsOOAgjwvcD48cD48ZW0+Ni48L2VtPuWvkuaeneiDnOi/h+S6jO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j+WGrOWOhumbquS7jemVv+iKveOAgua1ruWNjuWHi+aVneacieawlOiKgu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aEj+aer+S4juWPkeOAgjwvcD48cD48ZW0+Ny48L2VtPuW5v+mZtemHjeiIo+acqOW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oOWwvea1k+mYtOWPpOa4oeWktOOAgumUpue8hueJmeWimemdnuaYqOaipu+8jOi9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bquaNouaYpea4uOOAguaVsOWjsOe+jOesm+WQueWvkuaciO+8jOS4gOinkuiNku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sea1geOAguS9leWkhOebuOaAneiuuOaUgOaKmO+8jOWGt+eDn+WHhOaWreWNgeS4i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tuiHs+WGrOiHs+Wkmumbvumcvu+8jOmjnue1rue6t+e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peOAguWNjuWkj+Wkp+WcsOijuee0oOiho++8jOeOieagkeeQvOiKseS4gOWkn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p+mAmuihl+WMl+erueahpeilv++8jOaer+WPtuihsOa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uOWeguOAguiOq+aAhemcnOadoeS7iua4kOiEse+8jOaYpemjjuWQuee7v+WPquenu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Z7oj4rlrrbpo47mnInoh6rmnaXvvIzlhYXppaXol5zn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4jmna/jgILkupHov7fph47muKHkuIDlo7Dpm4HvvIzpm6rmmpflsbHmnZHljYPmoJH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TlnZDkvZXlpqjpnaLlurXlo4HvvIzplb/lkJ/kuJTlpI3nlLvngonngbDjgILlsoH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gajmlrDmmKXov5zvvIzmrLLmjL3lpKnovrnmlpfmn4Tlm5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55qG5oWV5pil6Iqx6Imz77yM6Zyc5omT56eL5Y+25pyJ6LCB5oGL44CC5Yy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l5bCk5Y+v6LWe77yM5LmQ6IKy6Iqz5Y2O5b6F5p2l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i/keaiheS6ieeZve+8jOWGrOa4qeafs+a4kOm7hOOAguW8uuWQn+ivl+aAne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atpemHjuaDheatpeOAguWIq+WOu+WXn+S9lemYlO+8jOW9kuadpeiCr+mBveW/m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hOW+l+S9s+WPpe+8jOWSjOawlOa6ouWvkuS5oeOAgjwvcD48cD48ZW0+MTMuPC9lbT7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YHljY7ni6znq4vpo47vvIzomazmnp3lgrLmjLrliLroi43nqbnjgILlpKnlvIDkupH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pm6rvvIzlhrvmrbvkurrpl7TkuIfmgbbomav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yX6aOO5rSX5Lmd5aSp77yM5Y2D5bGx5qKn5Y+26JC96aOe54Of44CC6Zeu5ZCb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bey77yM6LiP5qKm6am+6aOO5Yiw5pyI6L6544CCPC9wPjxwPjxlbT4xN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WkqeWvkuWwveaer+S4q++8jOWoh+iOuuaXqei1sOm5iuWuieWutuOAguahpuagk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hueZvembqu+8jOmBjeS9k+mTtuWmhuiDnOaiqOiK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qLkuI3ogJDljJfpo47ni4LvvIzkvZXkvLzkuJzpo47kuIfnvJXpu4TjgILopb/lrZD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nrrpu5vmtYXvvIzoi4/lhazooYzlpITpqazouYTpppnjgILlhbDlkIzml6flj7bloK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l5Xmr5TmlrDkuJ3lj6/nu4foo7PjgILlvoXlvpfmmKXlvZLpo57nta7kubHvvIz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7vov5Hmn7Povrnlgo3jgII8L3A+PHA+PGVtPjE3LjwvZW0+6JC95bC95pio5pel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SS6IO96YeP5b6F5Y+R44CC5pyJ5pyd5LiA5pel5pil6L+Y77yM6LWP5oiR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44CCPC9wPjxwPjxlbT4xOC48L2VtPuiusOW+l+mdkua6quaWsOa2qOi/n++8jO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wveaZmuaYpeaXtuOAguiwgeaAnOWNgeaciOmai+WgpOmBk++8jOWJqeaKiuepuu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WeguOAgjwvcD48cD48ZW0+MTkuPC9lbT7mnq/mnp3lj7blvIPlv4PkuI3mrof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ipvnva7lhqzoo4XjgILnsr7ljY7pgYHlnJ/ok4TplJDmsJTvvIzpgKLml7boirPo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XlhYnjgII8L3A+PHA+PGVtPjIwLjwvZW0+5p+z5rGA5pac5a+56YeO5Lq656qX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KGw5p2h5YKN5pmT5rGf44CC5q2j5piv6Zyc6aOO6aOY5pat5aSE77yM5a+S6bil5oO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Y+M44CCPC9wPjxwPjxlbT4yMS48L2VtPuW3tOWxsembquagkeaDqOm7hOS6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WPguW3rueZvuS4h+WGm+OAguS4jeeUqOWvkuWFieiLpuWHjOmThO+8jOiLpeiuuuW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+aWvOWQm+OAgjwvcD48cD48ZW0+MjIuPC9lbT7moqfmoZDkuI3lv43mlpfpnJz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po57miJDkuIDlnLDmr6HjgILlvoXliLDmmKXono3lpLTkuIrpm6rvvIznqI3liqD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pI3lpoLng5/jgII8L3A+PHA+PGVtPjIzLjwvZW0+6Zuq5peg5aOw77yM6aOO5pyJ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ZqL5aCk77yM5bm25bCR5Lyk5b+D56Kn44CC5LiN5oGo576M5YS/6L+Y5byE56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Go5a+S6ZuF77yM6Zyy5a6/55Sx6LCB5oGk44CC5p2O6KGj5q6377yM5bWH6ZS7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G5pSA5p2h77yM5oSB54We6ZW/5Lqt5a6i44CC5L2G5oS/5qi15pak5LyR5rWq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S/5pil5Zue77yM5Y+25bCa5Z6C5Z6C5Ye644CCPC9wPjxwPjxlbT4yNC48L2VtP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mjjuWwve+8jOi/nuWkqeiNieacqOS8keOAguaXoOept+aer+WPtuiuuu+8jOi4j+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aCoOOAgjwvcD48cD48ZW0+MjUuPC9lbT7liY3nlarpo57nta7lj4jpo57oirH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jZLlh4nmjbLnmb3mspnjgILosIHlkJHnprvnrbXlkLnnn63nrJvvvIzmgJXku47lj6Tp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rLnrLPjgILlr5LlqIHmrLLpgLzphbjpo47otbfvvIzmmpbmhI/ml6DlpJrlpJXnhafm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Znlvpfmn5Tmg4XljYPnvJXlnKjvvIzmmKXmnaXkvp3ml6fljaD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B6YeM56em5reu5p+z5Lid5Z6C77yM6ZO26KOF57Sg6KO55a+S6bi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Yiw5p2l5bm06aOO6Zuq5ZCO77yM5pu05pi+5p+z6aOY5L+P576O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kuaeneaXoOWPtuS6puaXoOiKse+8jOm7mOeri+mahuWGrOiCsuaX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1ruS4luiJsOi+m+S6puatpOiKgu+8jOaXtuaXtuWuiOW/l+W+heaYp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afnnIvnqpfliY3lhrfmnIjmmI7vvIznm7jmgJ3mnInngrnlpKrlh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lpoLkvZXmtarmvKvooYzljYPph4zvvJ/om5npuKPlo7Dlo7DljrvkuI3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G25aSp56uL5Zyw5YKy6IuN56m577yM6Zuo5omT6Zyc5qy6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peg5qyy5peg5rGC55yf5aKD55WM77yM57q154S26ICB5q275Lmf5LuO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Vv+S6reWygeaarui/pemUgOmtgu+8jOWmguatpOiNkuWvkuex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OAguaEgee8leaAleaSqeihsOmsk+W9se+8jOWNjuW5tOmavuW/huaXp+ecieeXl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rOeYpumprOaKleWtpOW6l++8jOS6keaLpeebmOm4puiQveW6n+adkeOAguiHquWIq+S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W6vuS/oe+8jOeUn+W5s+iQp+eRn+a8q+ivhOiu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rlr5Lnpr3ovbvmiqXmgKjvvIzkvZXnp7DooYzpgZPmoJHkuYvnjovvvJ/nqIDnlo/o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mgqznjrLmmYPvvIzpm7bmlaPmnq/moaDotKXlj7bmiazjgILmoLnniIboo4LmkpHooYz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p3mlpzmqKrmj73ot6/kuK3lpK7jgILmmoLnuqbmlrDnu7/mtZPpmLTlkI7vvIz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vbvmrYzmhaLnurPlh4njgII8L3A+PHA+PGVtPjMyLjwvZW0+6Ieq5Yir6KW/6aOO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77yM5Ya75LqR5rWB5rC05bmz5qGl44CC5bm25peg6buE5Y+25Ly06aOY6aOY44CC5Lmx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b54K577yM5oSB5Z2Q6K+d5peg5oaA44CC5LqR5Y6L6KW/5p2R6IyF6IiN6YeN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a+5p+u5ZCM54On44CC5aW955WZ6Juu5qC35Yiw5pil5a6144CC5LiJ55yg5piO5bK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X5bCP5qW86IWw44CCPC9wPjxwPjxlbT4zMy48L2VtPuaxn+W5suiAgeagk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e+8jOaXoOWkjeWphuWokeaXp+aXpeeXleOAgueip+eOieatjOaui+aEgeeZveS4i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Km+WwveWGt+acsemXqOOAguaVsOa5vua1geawtOWvkuaXoOiJsu+8jOS4gOaKue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uS4jea4qeOAguWwj+WIq+mdkua6que7j+WNgei9ve+8jOWHhOWHieefpeWQpuWHoOag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lh6DlubTlhrfmoJHpm6rlsIHpqqjvvIzkuIDlpJ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XpgI/mgIDjgILoirHph4zmuIXlkKvku5npn7XluqbvvIzkurrkuK3nma/kvLzmiJH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gILkuInngrnkuKTngrnmt6HlsKTlpb3vvIzljYHmnp3kupTmnp3nlo/mm7TkvbPjgIL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4jlpJrlrpjmhI/lsJHvvIznjonloILojIXoiI3ku7vlronmjp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6ayT5a+l5aSp5oSf5Yek56yZ77yM5bCK5YmN57+75ZSx5p+z5p6d5oOF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5oCV56a75Lq66Ium77yM5pu06YGj5piO5bm06JGX5oSP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h+acqOiNo+iNo+eahuacieW/g++8jOW5suebtOmhu+iHquWbm+aXtuWL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KluiQveaer+m7hOWPtu+8jOWCsumqqOm9kOWkqeW+hembqu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YnpmLTpo57pgJ3ml7bkuI3lpI3vvIzmta7lsJjlsL3mjqnml6fljbfkua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5zolL3lpKnpl6jliY3moJHvvIzkuIDmnJ3np4vpo47lj7bokL3ml6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M3ZWwyemczd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N2VsMnpnM3V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29E6CFCA1AD46A1642B0060E94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