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127946D8B6BF73BBC0C8F760AD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127946D8B6BF73BBC0C8F760AD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mguS4gOS4quS6uuS5he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eahOWtpOeLrOaMh+aVsOS5n+WcqOS4jeaWreWinuWKoOOAgumCo+S6m+i/h+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pOS4quS6uuS4gOi1t+WujOaIkOaJjeacgOa1qua8q+eahOS6i++8jOaFouaF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HquW3seWOu+WunueOsOS6huOAgjwvcD48cD48ZW0+Mi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9oOeahOWnlOWxiOimgeiHquW3sea2iOWMlu+8jOS9oOeah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ouS6uuWwseiusui1t++8jOecn+ato+eQhuino+eahOS9oOayoeacieWHoOS4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S8muermeWcqOS7luS7rOiHquW3seeahOeri+Wcuu+8jOWBt+eci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y48L2VtPuaIkeivlei/h+mUgOWjsOWMv+i/ue+8jOacgO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mXruWPiuOAgjwvcD48cD48ZW0+NC48L2VtPuaIkeWkmuS5iOaDs+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ihl+inkueahOWSluWVoeW6l++8jOWPr+aYr++8jOWPiOa3sea3seWcsOini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9oOavlOmBh+ingeS9oO+8jOabtOiuqeaIkeWuieW/g+OAguebuOingeS4jeWm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S48L2VtPuS7u+S9leimgemdoOaIkeadpeS4u+WKqOe7tOaMg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IkeWdpueEtumAgeS9oOi1sOOAgjwvcD48cD48ZW0+Ni48L2VtPu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wseWDj+aJk+WWt+Waj++8jOaYjuaYjuaYr+m8u+WtkOWcqOS9nOaAqu+8jOWNtO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7luWcqOaDs+S9oOOAgjwvcD48cD48ZW0+Ny48L2VtPu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eDpuS6hu+8jOS4gOS4quaOkumZpO+8jOS4gOS4quS6uueXh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eCueiNr++8jOS4gOS4quS6uueXm+S6hu+8jOS4gOS4quS6uuaPieaP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acgOeXm+iLpueahOS6i++8jOS4jeaYr+awuOaBku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Yr+aYjuaYjueci+ingea4qeaaluS4jueUn+acuu+8jOaIkeWN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luS4iuacgOeXm+iLpueahOS6i++8jOS4jeaYr+aIkeaXoOiDveS4u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gOWIh+mDveinpuaJi+WPr+WPiu+8jOaIkeWNtOS4jeaEv+S8uOWHuuaJ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luS4iuayoeacieaXoOe8mOaXoOaVheeahOeI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e8mOaXoOaVheeahOeahOaBqO+8jOeqgeWmguWFtuadpeeahOiEvuawl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r+aUkuW+iOS5heS6hueahOWnlOWxiOOAgjwvcD48cD48ZW0+MTA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7bkuovvvIzog73lpJ/kuIDnm7TmjYbkvY/kvaDnmoTmiYvohJrvvJvmsqHmnI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lpJ/miJDkuLrkvaDnmoTmsLjov5zjgII8L3A+PHA+PGVtPjE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4ix55qE5Lq66Lqr5LiK6YO95pyJ5L2g55qE5b2x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AjuS5iOS8muefpemBk++8jOaciemCo+S5iOWkmuS4queerOmX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aDs+imgeWbnuWIsOi/h+WOu+mHjeadpeS4gOmB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rrkuI7kurrkuYvpl7TnmoTnm7jpgYflsLHlg4/mmK/mtYH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v7jlj5Hlh7rku6TkurrnvqHmhZXnmoTngavoirHvvIzljbTms6jlrprlj6r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jgII8L3A+PHA+PGVtPjE0LjwvZW0+5oiR57+F6IaA5LiK55qE57695q+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6J5YWJ77yM5L2g6L+Y5aWi5pyb5oiR5YaN5LiA5qyh5Li65L2g6aOe6LW35p2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peWJjeaAu+iupOS4uuWdmuaMgeS8mu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+8jOS9huaYr+mVv+Wkp+WQjuaJjeWPkeeOsO+8jOiuqeaIkeS7rOW8u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i+OAgjwvcD48cD48ZW0+MTYuPC9lbT7niLHmg4XmmK/pnIDopoHpgqPnp43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7ku5jlh7rnmoTvvIzlroPpnIDopoHpgqPkuYjlraTms6jkuIDmjrfvvIzpnID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Dmi7zjgII8L3A+PHA+PGVtPjE3LjwvZW0+5Yir5oC76K+05oiR5YGH5q2j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5qE5LiA6Z2i5L2g5pWi5o6l5Y+X5ZCX44CCPC9wPjxwPjxlbT4x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XpeWtkO+8jOWwseaYr+acgOe+jueahOaXpeWtkO+8m+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zle+8jOWwseaYr+acgOWlveeahOa0u+azleOAgjwvcD48cD48ZW0+M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oirHkuYvnu5rng4LvvIzosIHmnaXorqLpmIXmiJH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I5LqO55+l6YGT5LuA5LmI5Y+r5YGa5pKV5b+D6KOC6IK677yM57uI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05LiA5aOw5oiR54ix5L2g77yM6KaB5pyJ5aSa55Sc6Jyc5bCx5pyJ5aSa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LvOS6huWRveWcsOS4jeiuqei6q+i+ueeahO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+8jOWPl+S8pOeahOWOn+adpeaYr+aIk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ph4zkvY/nnYDkuIDkuKrkurrjgIHnrYnkuobkuIDlubT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rYnkuIvljrvjgII8L3A+PHA+PGVtPjIzLjwvZW0+6YO96K+077yM5Lq65Lya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en77yM5L2G5pe26Ze05Lya5pS55Y+Y5LiA5YiH77yM5oiR5Lya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Y+q6K6p5L2g5Y6M5byD6L+H5Y6755qE5oiR77yM5Zac5qyi5pyq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ayoeaciemBh+WIsOS9oOS5i+WJj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tpOeLrOS5i+WklueahOWvkuWGt+OAguWcqOayoeacieaAneW/te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vguWvnuS5i+WklueahOmavuiAkOOAgjwvcD48cD48ZW0+MjU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mnIDnu4jpg73kvJrlm57liLDmiJHku6zouqvovrnvvIzomb3nhL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6XmiJHku6zmiYDmnJ/lvoXnmoTmlrnlv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5YCZ77yM5Zug5Li65b6X5LiN5Yiw77yM5omA5Lul5YGH6KOF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ZveeEtuaIkeS7rOWPr+iDveS4jeWGjeaYr+aci+WP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5n+Wwseeul+aYr+S4gOS4qiZsZHF1bzvnhp/mgonnmoTpmYznlJ/kuro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piv5Lya5LiA5aaC5pei5b6A55qE5pSv5oyB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xguS4jemrmO+8jOS4jemcgOimgeS9oOWkmuWlve+8jOWvueaIkeWlv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uuuS9oOi/h+WOu+WwhuadpeW5s+WHoeaIlui+ieeFjO+8jOaIkemDve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uaIkeW/g+S4reeahOS9oO+8jOWlveWlveWcqOaIkeS4lueVjO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gYvniLHml7bkuI3mlaLlhajouqvlv4PmipXlhaXvvIz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YvkurrlsLHlpLHljrvkuobmlbTkuKrkuJbnlYz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a552A6IS455qu5aOu552A6IOG5a2Q6ICQ552A5oCn5a2Q5pSS552A5Yqy5YS/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iq5LiN5Y+v6IO955qE5Lq644CCPC9wPjxwPjxlbT4zMS48L2VtPumCo+S6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aXoOiuuuW9k+WIneaYr+WHuuS6juS7gOS5iOWOn+WboOemu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7lueKueixq+i/h+aMo+aJjui/h+S4jeiIjei/h++8jOS9huiHs+WwkeWcq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i1sOeahOmCo+S4gOeerOmXtO+8jOS7luinieW+l+ayoeacieS9oO+8jOS7l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lveOAgjwvcD48cD48ZW0+MzIuPC9lbT7msqHmnInkurrkvJrllpzmrK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5TotbflpLHmnJvvvIzpmo/mrLLvvIzku6Xlj4rlhrfng63nurXmqKrkuqT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rXmqKrmnaXor7TvvIzlraTni6zkvJrorqnkurrmm7T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ug5Li65aSq5pma55u46YGH77yM5omA5Lul5omA5pyJ5Lq66YO9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zNC48L2VtPuWmguaenOS9oOS4jeeIseaIke+8jOmCo+Wws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zUuPC9lbT7orrDlv4blsLHlg4/mmK/mj6HlnKjmiY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nrqHkvaDmj6HntKfov5jmmK/mkYrlvIDpg73kvJrmhaLmhaLnmoT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iG5omL5ZCO77yM5oiR6L+Y6K6k6K+G5L2g77yM5LiN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KeB5L2g77yM5L2g6L+H55qE5aW977yM5oiR5LiN5Lya56Wd56aP5L2g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oiR5LiN5Lya5Ziy56yR5L2g44CC5Zug5Li677yM5oiR5Lus5LuO5q2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2g55qE5LiW55WM5LiN5YaN5pyJ5oiR77yM5oiR55qE5LiW55WM5LiN5Ya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6IO95YaN54+N5oOc5L2g77yM5oqx5q2J77yM5oiR5aSx5Y67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44CCPC9wPjxwPjxlbT4zNy48L2VtPueOsOWcqOeahOWWnOasouWlve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oOS6huWlveWPi++8jOWwseS7gOS5iOmDveS4jeWcqO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lj4jlnKjoi6blv4Pnv7vmib7kuIDlj6Xor53lj6rkuLrkuob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nIvjgII8L3A+PHA+PGVtPjM5LjwvZW0+5rKh5pyJ5LuA5LmI5q+U6ZmM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u05a6J5YWo77yM54ix5oOF5piv5Liq5qKm77yM6ICM5oiR5oC75piv552h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HquS7juWkseWOu+S9oOaIkeWPmOW+l+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iEseS6huWjs+eahOicl+eJm+OAgjwvcD48cD48ZW0+NDEuPC9lbT7kvaDlvoj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gLvmmK/lnKjmiJHmnIDpnIDopoHkvaDnmoTml7blgJnotbD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oOz57uZ5oiR54ix55qE5Lq654+N5oOc5oiR55qE5p2D5Yqb77yM6L+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0My48L2VtPueXm+iLpuaYr+S4gOi/h+i/h+eoi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uS5he+8jOWwseS8muWPmOW+l+iZmuS8quOAgjwvcD48cD48ZW0+NDQuPC9lbT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ml7blgJnlubbkuI3mmK/ml6Dmg4XvvIzlj6rmmK/kuIDnp43pgb/lhY3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t6XlhbfjgII8L3A+PHA+PGVtPjQ1LjwvZW0+5a2k5Y2V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L2g54ix5LiK5LiA5Liq5Lq655qE6YKj5LiA5Yi7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PquimgeaYr+S9oOWWnOasoueahOS6uu+8jOWTquaAle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aIkeS5n+S8muS4jemhvuS4gOWIh+eahOW4ruS9oOi/ve+8jOWPquWbo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ojlpJrkuovmg4XkuI3og73oh6rlt7Hmjozmjq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lraTljZXlho3lr4Llr57vvIzku43opoHnu6fnu63otbDkuIvljrvvvIzkuI3orrj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kuI3og73lm57lpLTjgII8L3A+PHA+PGVtPjQ4LjwvZW0+6Zmq5Ly05piv5pyA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5m977yM5L2G5ZGK55m95bCx5LiA5a6a5Y+v5Lul576O5qKm5oiQ55yf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enjeeIse+8jOaYr+S9oOWPqueci+aIkeS4gOecv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tpOW/g+i3s+S4gOS4quaXqeS4iuOAgjwvcD48cD48ZW0+NTA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phbjnmoTvvIzojqvov4fkuo7liIblvIDlkI7vvIzmiJHnnpLnnYDmiYDmnInkur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kvaDjgII8L3A+PHA+PGVtPjUxLjwvZW0+5oiR6L+Y5Zyo5Y6f5Zyw77yM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44CCPC9wPjxwPjxlbT41Mi48L2VtPuaIkeS7rOeIse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WwseaYr+eIse+8m+aIkeS7rOaBqOS6hu+8jOaJjeefpemBk+aBqOS5n+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ku5bor7Tov4fkuIDnm7TniLHmiJHliLD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mgIDph4znmoTkurrljbTkuI3mmK/miJHjgII8L3A+PHA+PGVtPjU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2K5piv5L2g55qE5Lq677yM5LiA5Y2K5piv5L2g55WZ57uZ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tpOWNle+8jOaYr+aJi+acuumHjOeahO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Wkmu+8jOavj+WkqeaOpeeahOeUteivnei2iuadpei2iuWkmu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i2iuadpei2iuWkmuOAgjwvcD48cD48ZW0+NTYuPC9lbT7lpKfpg6jku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g73mmK/kuI3ogq/nprvlnLrnmoTnu5PmnpzvvIzmsqHmnInlkb3lrp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j6rmnInmrbvkuI3mlL7miYvnmoTmiafnnYD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6m25oqK5Yir5Lq65a6J5oqa55qE5aSq5aW977yM6L2u5Yiw6Ieq5bex5pe2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a+444CCPC9wPjxwPjxlbT41OC48L2VtPuaDs+W/teeahOaXtuWAme+8jO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kuiupOecn+eahOWGmeedgOS9oOeahOWQjeWtl++8jOWGmeedgOWGmeedgOWws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ku6zluLjluLjljrvmgIDlv7XpgqPkupv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lm6DkuLrlroPmnInlpJrnvo7lpb3vvIzlj6rmmK/lm6DkuLrlro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jgII8L3A+PHA+PGVtPjYwLjwvZW0+5pyJ5pe25YCZ5ZCM5qC3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us5Y+v5Lul5Y675a6J5oWw5Yir5Lq677yM5Y206K+05pyN5LiN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euoeS7iuWQjui1sOWIsOWTqumHjO+8jOaIkemDv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avj+S4gOmBk+mjjuaZr+OAgjwvcD48cD48ZW0+NjIuPC9lbT7kvaDlho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k63miJHlsLHlm57lrrbot6rmkJPooaPmnb/ljr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ya6Zeu77yM5LiN5Lya5o+Q77yM6Zq+6L+H5LqG77yM5b+D55eb5Lq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YGc55qE6LWw77yM55So5rKJ6buY5Luj5pu/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leWktOmHjO+8jOiXj+a7oeS6huWPkeS6humcieeahOaipu+8jOaip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6huaXoOazleaLpeacieeahOS6uuOAgjwvcD48cD48ZW0+NjUuPC9lbT7lj6/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nmhbDliKvkurrnmoTor53vvIzmiJHljbTlvIDkuI3kuoblj6Plr7noh6rlt7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qm55qE5aSp56m677yM5LiN5Lya5pyJ5Lq6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6Zet55y855qE5Lq677yM55y855y26YeM5ZCr552A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jnum4n+S4jumxvOazqOWumuS6huaXoOazleWFseW6puS9meeUn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uS4jeebuOS+neeZvemmlu+8jOS9leW/heebuOmBh+WInein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p/mnKzlj6rmmK/miJHnlJ/lkb3kuK3nmoTov4flrqLvvIzlkI7mnaX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nmoTluLjlrqLvvIzlj6rmmK/miJHlho3kuZ/kuI3kvJrkuLrkuIDkuKrkurr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lk5HjgII8L3A+PHA+PGVtPjY5LjwvZW0+5oiR5LiN5pWi6K+05LiA5Liq5Lq6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6I5bCR55qE5pe25YCZ5a+C5a+e44CCPC9wPjxwPjxlbT43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W+iOe0r++8jOS9oOeOsOWcqOS4jee0r++8jOS7peWQjuS8muabt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6zpg73nn6XpgZPnjqvnkbDnmoTnvo7kuL3mu6HluIP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kuYnml6Dlj43pob7lnLDop6bnorDvvIzkvb/oh6rlt7H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LiN55So5YaN6ZqQ6Lqr5LqG77yM5oiR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44CCPC9wPjxwPjxlbT43My48L2VtPuacieaXtuWAme+8j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+8jOWtpOeLrOS6huS4gOS4quS4lueVjOOAgjwvcD48cD48ZW0+NzQuPC9lbT7oub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bjmkbjoh6rlt7HnmoTlvbHlrZDvvIzlr7nkuI3otbfvvIzot5/nnYDmiJH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vvIE8L3A+PHA+PGVtPjc1LjwvZW0+5rKh5pyJ5Lq65LqG6Kej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iW55WM77yM5bCx5YOP5rKh5pyJ5Lq66KeB6L+H5rW35rSL55qE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gOaXoOWliOeahOS6i+WwseaYr+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mdmemdmeWcsOaDs+S9oOOAgjwvcD48cD48ZW0+Nzc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mm77nu4/ov5vku5bnqbrpl7TvvIzov57ku5bnmoTmnIDov5H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aDpg73kuIDkuKrkuKrov5vljrvnnIvkuobvvIzlj6rmmK/kuLrkuobnnIvku5b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pl7TnlZnkuIvku4DkuYjnl5Xov7njgII8L3A+PHA+PGVtPjc4LjwvZW0+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6YKj5pqX5oGL6ICM5Y+X6Ium77yf5oiR5Lus5oC75Lul5Li66YKj5Lu955e0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b6I6YeN77yM5piv5LiW5LiK5pyA6YeN55qE6YeN6YeP44CC5pyJ5LiA5aSp77yM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oiR5Lus5omN5Y+R546w77yM5a6D5LiA55u06YO95piv5b6I6L27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44CCPC9wPjxwPjxlbT43OS48L2VtPuaIkeS4gOebtOWcqOetieS4gOS4qu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DveS4uuaIkeeahOWtpOeLrOeUu+S4iuWPpeeC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r4/lpKnlmLvlmLvlk4jlk4jnmoTnrJHnnYDvvIzlj6rmnInoh6rlt7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tLvnmoTmnInlpJrntK/jgII8L3A+PHA+PGVtPjgxLjwvZW0+5rex5oO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N6LW355qE6YeN5ouF77yM5oOF6K+d5Y+q5piv5YG254S25YWR546w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Ev+aXtumXtOe7meaIkeacuuS8mu+8jOiuqeaIke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uqeaIkeaUvui/h+iHquW3seOAgjwvcD48cD48ZW0+ODMuPC9lbT7lv7X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rrnmmJPlj5fkvKTvvIzllpzmrKLnlKjkvZnnlJ/nrYnkuIDlj6X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Llj6rmmK/kvaDlv7XkvaDnmoTml6fvvIzku5blj4jog73orrDkvaD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4YWwxandqe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eGFsMWp3anh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127946D8B6BF73BBC0C8F760AD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