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EB5F73D9EE796FB518D63BBCE3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EB5F73D9EE796FB518D63BBCE3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bm96buY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jui1t+eahOaXtuWAme+8jOW4p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ciOiQveeahOaXtuWAme+8jOetieW+hea1qua8q++8m+S6kemj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CoOmXsu+8m+a9rua2qOeahOaXtuWAme+8jOW/q+S5kOe8oOe7te+8m+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lneemj+aXoOmZkO+8muWkqeawlOacieWPmOWMlu+8jOaEv+S9o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i48L2VtPueri+eni+WIsOadpeeskeW8gOminO+8jOaLieS9j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S4jeWkn+OAgueni+mjjuS5oOS5oOi/jumdouaLgu+8jOWNg+iogOS4h+ivrea2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oOWwhueCjueDremDvei1tui1sO+8jOi6q+W/g+iIkueIveW/q+S5kOeVmeOA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S9oOmDveS4tOWktO+8jOS4sOaUtue+juaZr+S5kOaCoOaCoOOAgueri+eni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XoOW/p++8gTwvcD48cD48ZW0+My48L2VtPueri+eni+aKpe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S6huWHieeIve+8jOW4puadpeS6hue+juS4ve+8jOS5n+W4puadpeS6hu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oeaBr++8jOaEv+S9oOeIseaDhee+jua7oea4qemmqO+8jOWPi+aDh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i+S4muaUtuiOt+S9s+e7qe+8jOS4gOeUn+aXoOW/p+aXoOiZ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ruW+rueni+mjju+8jOais+eQhueDpui6geeahOW/g+e7qu+8jOaDrOaE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7tee7teeni+mbqO+8jOa2puazveeWsuaDq+eahOi6q+W/g++8jOiIkueI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jsOmXruWAme+8jOa7oeWQq+asvuasvueahOaDheiwiu+8jOecn+aMmuaXoOavl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S6hu+8jOaEv+S9oOmAjemBpe+8jOW/g+aDheiIkueV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mjmOmjmO+8jOmCgumAheeni+aXpeeahOWuieWuge+8m+aip+ahkOWPtuiQv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eDpuaBvOeahOW/g+WjsO+8m+WkqemrmOawlOeIve+8jOmHjea4qeW5uOemj+eah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3sea3seelneemj++8jOWTgeWRs+W5uOemj+eahOS6uueUn+OAgueri+e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vuiuouW/q+S5kO+8jOeziuWPo+Wlvei/kOWFheebi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h+iBmuWvkuWGrOeahOeZvembqu+8jOaykOa1tOaYpembqO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Wkj+mYs+eahOiSuOeFru+8jOWcqOeni+WkqeadpeS4tOS5i+mZheWHnee7k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7k+aZtu+8jOWPquS4uuWcqOeri+eni+mAgee7meS9oO+8jOaEv+S9oOeni+aE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+8jOW/g+aDheiIkueVheOAgjwvcD48cD48ZW0+Ny48L2VtPuWkqemrmOawlOeIv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ieWHie+8jOaXqeaZmuWHuumXqOmBv+WFjeedgOWHie+8m+WNuOS4i+mHjei0n+aaguWB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Jk+W8gOagheagj+mCgOadpea4hemjju+8jOWcqOehleaenOe0r+e0r+eahO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veS4gOeIve+8m+aKm+S4i+eQkOeijumBv+W8gOe6t+aJsO+8jOacm+acm+Wkqeepu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+8jOW/g+aDheWAjeWlveOAgueri+eni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nOW+ieWcqOeni+mjjuS4re+8jOi6q+W/g+aDrOaEj++8jOiHquWcqOmAjemBpe+8m+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ni+mbqOS4re+8jOeIveW/g+eIveiCuu+8jOS5kOS4jeaAneicgO+8m+mZtumGie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S4re+8jOeDpuW/p+aXoOW9se+8jOW/g+aDheeIveeIveOAgueri+eni+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+atpeWcqOeni+eahOWkqeWcsO+8jOW8gOW/g+aXoOmZ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AgeeIveWIsOmXqOWJje+8jOiwt+eJqemHkem7hOW/g+W8gOaAgOOAguS4sOa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i+S4jeWkn++8jOehleaenOe0r+e0r+a7oeWutuWbreOAguW/g+aDheiIkueVh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QieaYn+mrmOeFp+emj+aXoOi+ueOAgueri+eni+WIs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AuPC9lbT7kuIDmnLXkupHlr7nlpKnnqbror7TvvJ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vvIHkuIvpm6jkuobvvIHpm6jlgZzkuYvlkI7miJHlsIbnprvljrvjgILkuIDkuJv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or7TvvJrorrDkvY/miJHvvIHlvIDoirHkuobvvIHoirHosKLkuYvlkI7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LorrDkvY/miJHmmKXpm7fkuYvlkI7miJHkvJrlm57mnaXvvJvorrDkvY/miJH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ml7bmiJHkvJrlm57mnaXjgILnq4vnp4vkuobvvIE8L3A+PHA+PGVtPjE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77yM56eL5Y+256KO77yM56eL6Iqx6Z2Z6Z2Z576O77yb56eL6ZuB5b2S77yM56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eL5oSP5oKE5oKE6ZqP77yb56eL5aSc6YaJ77yM56eL5oCd5Zu077yM56eL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7+g77yb56eL5rOi5aCG77yM56eL5aOw6ISG77yM56eL5p2l5LiN5oiQ5a+Q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L2g6aOe77yM5oS/5L2g5b+D5piO5aqa77yB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mbgeihjOihjO+8m+eTnOaenOmmme+8jOWKneWQm+Wwne+8m+mXruWvk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ht+iCoO+8m+W/g+aUvuWuve+8jOeskeaXoOWmqO+8m+emj+emhOWWnO+8j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seebuOmaj++8jOi1m+icnOezlu+8m+S6q+WkquW5s++8jOi1sOWbm+aWue+8m+Wv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pOebuOacm++8jOaDheiwiumVv+OAgjwvcD48cD48ZW0+MTMuPC9lbT7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p4vogIHomY7vvIznu4jml6XlpZTms6LnnJ/ovpvoi6bvvJvlpKnmsJTlj5jljJ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ojqvkuKLlgaXlurfnhLblkI7ooaXvvJvopoHmnInkuI3lv6vlkJHmiJHor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pZ3npo/kvLTkvaDluqbvvJvnpZ3kvaDnq4vnp4v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5LqG77yM6aOO5Y+Y54i95LqG77yM5aSp5Y+Y5YeJ5Lq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S05rKh5aSE6JeP5LqG77yb6JqK5LiN5Y+u5LqG77yM6Jmr5LiN5ZKs5LqG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76O5aaZ5LqG77yb54Ot5rCU5raI5LqG77yM54Om5oG86LeR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p2l5oul5oqx5LqG77yb6Zeu5YCZ5pS25LqG77yM56Wd56aP5Yiw5LqG77yM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w5p2l5aSp5aSp56yR5LqG77yb56uL56eL5Yiw5LqG77yM6IGU57O75Yuk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m456aP55qE5Lq65LqG44CC56uL56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q+edgOWxseawtOeahOa4heaWsOeBteengO+8jOeskeivreasouatjOWcqOeIse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+8jOW/g+W9ouaeq+WPtuato+a4kOa4kOe6oumAj++8jOW8puWklumBjeiuv+S9s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uaXoOiuuui3r+acieWkmui/nO+8jOWxseacieWkmumrmO+8jOaipuW8lemi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JjeOAgueri+eni+aXpe+8jOaakeawlOa4kOa2iOeni+mjjuWHie+8jOaXqeaZ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iho+ijs+OAguWBpeW6t+aYr+aIkeeahOacn+ebvO+8jOW5s+WuieaYr+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emj+S9oOW/g+aDheiIkueVheOAgeW/q+S5kOmjnuaJr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nq4vnp4vvvIzkvKDor7TvvJroi6XlnKjov5nlpKnmlLbliL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47mraTlv4Pmg4XkvJrnp4vpq5jmsJTniL3jgIHluLjmnInkurrmmpfpgI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kuovkuJrlpoLmmKXljY7np4vlrp7vvIzmiYDku6Xnq4vliLvpgIHkuIrmnID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v6vkuZDlgaXlurfvvIHlubjnpo/nvo7mu6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LqG77yM56eL6aOO5omR54Gt5LqG5aSP55qE54OI54Sw77yM5ZC55Y67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56eL6Zuo54aE54Gt5LqG5aSP55qE6YW354Ot77yM5bim5Y675Lid5Lid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yy5Yed57uT5LqG56eL55qE6IiS54i977yM5pWj5Y+R54K554K55riF5paw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b+D5oOF6IiS55WF77yM56uL56eL6YCN6YGl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mAgeeIveeni+aEj+WHie+8jOeni+aipuWQkOiKrOiKs++8m+eni+Wkn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iNiem7hO+8jOeni+aXpeiOq+aEn+S8pO+8m+eni+aciOaYjuS6rueni+awtOa2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W/g+S4iuOAgueri+eni+iKguawlO+8jOeni+mrmOawlOeIv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gTwvcD48cD48ZW0+MTkuPC9lbT7nq4vnp4vkuobvvIzlnKjmraT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IzmnJvnp4vpo47luKbotbDkvaDnmoTng6bmgbzvvIznp4vpm6j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a7ouoHvvIznp4vlpKnmhL/kvaDmlLbojrfmoqbmg7PvvIzmkq3np43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nvo7mu6HvvIzlubjnpo/msqHmnInnu4jngrnjgILnpZ3kvaDnq4vnp4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wLjwvZW0+56uL56eL5Yiw77yM5LiH54mp56yR77yM5riF54i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oql5Yiw77yB5b+D5oOF5aW977yM54Om5oG85bCR77yM6Lqr5L2T5YGl5bq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Y+R54K56LSi77yM5Yir6aqE5YKy77yM5b+D5oOz5LqL5oiQ5omN566X5aa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6eL5aaC5oSP77yM5aSp5aSp5qyi56yR77yM5LqL5LqL5Y+v5LmQ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yMS48L2VtPuaAneW/teS8tOedgOiQveWPtuiAjOiHs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j+edgOelneemj+mAgeWIsO+8jOS7iuWkqeeri+eni++8jOW4jOacm+S9oOiDve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eahOeDpuaBvO+8jOaUvuS4i+W/g+mHjOeahOa1rui6ge+8jOWbnuW9k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eEtu+8jOaEn+WPl+eni+eahOaal+mmmeOAguelneS6i+S4mumhuuWIq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jIuPC9lbT7nq4vnp4vnq4vnp4vmiormiYfkuKLvvIz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ng63mtarotbDvvJvkuKLmjonotaTml6Xngo7ngo7ng63vvIzov47mnaXlpKn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4vvvJvkuKLljrvmoJHkuIrnn6Xkuobpl7nvvIzov47mnaXmmKXljY7np4vlrp7npo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vJvmraTml7bmiYvmnLrkuIDlrprlk43vvIznp4vml6XnpZ3npo/pqazkuIrlkLzvvJ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npZ3kvaDmr4/lpKnnrJHlvIDlj6PjgII8L3A+PHA+PGVtPjIz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OF5Zyo55WF5b+r5Lit5ZaY5oGv77yM5oOs5oSP6L+e6L+e77yb6Lqr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Lit55m+5bqm77yM6IiS54i95peg5q+U77yb5pel5a2Q5Zyo5riF54i95Lit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N6YGl5peg6ZmQ77yb6Zeu5YCZ5Zyo55yf5oya5Lit6Kem5Y+R77yM54i95b+D54i9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oCA77yM5LmQ5Lqr56eL5aSp77yBPC9wPjxwPjxlbT4yNC48L2VtP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i+mjju+8jOaLguWOu+mFt+eDreeahOWkj++8m+S4gOmYteeni+mbqO+8jOa2puazve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m+S4gOa7tOeni+mcsu+8jOaKmOWwhOeIveacl+eahOeni++8m+S4gOS4n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suafk+e+juS4veeahOaZr+OAgueri+eni+WIsOS6hu+8jOaEv+S9oOaXtuWIu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DrOaEj+mAjemBpe+8gTwvcD48cD48ZW0+MjUuPC9lbT7ol4/lnKjlr5Llhqz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urLlnKjngo7lpI/nmoTlkI7lpLTvvIzmraPmmK/lm5vlraPmnID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lnKjlrrbkuaHnmoTlpJblpLTvvIzmg7PlnKjlv4PmiL/nmoTph4zlpLTvvIzmra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lj4vkurrnmoTml7blgJnvvIznvJblnKjlpKfohJHnmoTkuIrlpLTvvIzlhpnlnKj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kuIvlpLTvvIzmraPmmK/lj5HpgIHnpZ3npo/nmoTml7blgJnvvJrnq4vnp4vlvZ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vIDnrJHlj6PjgII8L3A+PHA+PGVtPjI2LjwvZW0+56eL6aOO6Zi16Zi16YCB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pWj6auY5rip6Lqr5b+D55WF44CC56eL6Zuo5Lid5Lid5ram5b+D5oi/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LqB5LiA5omr5YWJ44CC5aW96L+Q6auY54Wn5LiH5LqL6aG677yM55Sf5rS7576O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ms44CC56uL56eL5Yiw77yM5oS/5L2g5b+D5oOF6IiS55WF77yM5b+r5LmQ5b6c5b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ni+iJsuWunOS6uuW/g+aDheWlve+8jOeni+mrmOawlOeI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eske+8jOeni+mjjuaLguWKqOWlvei/kOe7le+8jOa3seeni+e+jumjn+WQg+W+l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e8oOe7tea0l+eDpuaBvO+8jOaYpeWNjueni+Wunuern+mAjemBpe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/g+awlOmrmO+8jOWBpeW6t+W/q+S5kOavj+S4gOenk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po57nmoTlpKfpm4HkvKDmnaXkuobnp4vnmoTorq/mga/vvIzmuJDmuJDlvq7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53nu5PnnYDnp4vpo47nmoTmnaXmhI/vvIzmvKvlpKnpo57oiJ7nmoTmoJHlj7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ibnmnInnmoTnpLzku6rvvIzmiJHlnKjov5nkuKrlhYXmu6HmgJ3lv7X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pl67lgJnvvIznpZ3nq4vnp4vlv6vkuZDvvIE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qG77yM5pmv6Imy6LaK5p2l6LaK576O5aaZ77yM5bCR5LqG5aSP5pel55qE54O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Lqr5Y+X54mH5Yi755qE5peg5Lq65omw44CC5bel5L2c6YeN5paw6Lef5LiK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reh5reh5bm456aP5bCx5aW977yB56Wd5L2g56uL56eL5b+r5LmQ77yB5p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Om5oG877yM5bCR552h5oeS6KeJ77yBPC9wPjxwPjxlbT4zMC48L2VtPuS4g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mYteWHie+8jOa4hemjjumAgeadpei6q+iIkueIve+8m+S4gOWcuueni+mbqOS4gO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aZmuWPiuaXtua3u+iho+ijs+OAgueni+mcsuiOueiOueiAgOecvOS6ru+8jO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r+e0r+W/g+asoueVheOAgue+juaZr+WcqOecvOeci+S4jeWwve+8jOelneemj+WjsO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emVv+OAgueri+eni+W/q+S5kO+8gTwvcD48cD48ZW0+MzEuPC9lbT7np4vpo47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p4vlpKnnmoTluo/luZXvvIznp4vpm6jpo5jvvIzmtYfngYznp4vlpKn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pznoZXvvIznvIDmu6Hnp4vlpKnnmoTllpzmgqbvvIznp4vpnLLnmb3vvIz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v4Pmg4XvvIznq4vnp4vliLDvvIzmhL/kvaDnq4vnp4v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pl7TvvIE8L3A+PHA+PGVtPjMyLjwvZW0+5riF5YeJ56eL6aOO77yM5ZC55pWj5LqG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n5oSB44CC5riF5r6I56eL6Zuo77yM5pWy56KO5LqG54K554K55ZOA5Lyk44CC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p2l5LqG5pqW5pqW6Zeu5YCZ44CC56Wd5L2g5b+D5oOz5LqL5oi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44CC56uL56eL6IqC5rCU5b+r5LmQ44CCPC9wPjxwPjxlbT4zMy48L2VtPu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j+eri+eni+eahOaJi++8jOiOq+iuqeasvuasvueni+aEj+a6nOi1sOOAgueci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KrOiKs+e+juS4ve+8jOeep+mCo+eni+WFieeBv+eDguaXluaXjuOAguWQrOmCo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eWjsOS9juWQn++8jOi1j+mCo+eni+ael+engOe+juWmgumHkeOAguaEv+S9oOaykOa1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ayiemGie+8jOS4h+iIrOW5uOemj+e0p+e0p+maj+OAgueri+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4npo47otbfvvIznq4vnp4vliLDvvIzlgaXlurfph43opo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lKzoj5zvvIzpo5/msLTmnpzvvIzmu4vpmLTmtqbnh6XvvJvml6nlhaXnnaHvvIz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hbvnlJ/kuYvpgZPvvJvorrLop4TlvovvvIzluLjplLvngrzvvIzpooTpmLL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pb3vvIzkuIDliIfmiY3lpb3vvIzkvaDopoHorrDniaL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LqG77yM5YeJ6aOO6LW377yM5L2Z54Ot5Zyo77yM6aG76LCo6K6w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Ct6YWN6KaB5LuU57uG77yM5a2j6IqC5Y+Y5YyW5pyJ6Zeu6aKY77yM5aS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Sp54el77yM5aSa6ZS754K877yM6Lqr5L2T5aW977yM5bCR5ZC454Of77yM6KaB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2h5pep6LW35pWw56ys5LiA77yM56Wd5YGl5bq3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kqeWcqOS4iuWktO+8jOWQjuWcn+WcqOS4i+WktOOAguWkj+WkqeWcqOWJjeWk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cqOWQjuWktOOAguWlvei/kOWcqOmHjOWktO+8jOW/q+S5kOWcqOWkluWktO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Ji+WktO+8jOW5uOemj+aXoOWwveWktOOAguWPquimgeS9oOS9juWktO+8jOeri+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W/g+WktOOAgjwvcD48cD48ZW0+MzcuPC9lbT7np4vlpKnlv6vliLDvvIz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kvaDlnKjlgZrku4DkuYjvvJ/mnqvmoJHpgqPpo5jokL3nmoTmoJHlj7bov4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nmoTnpZ3npo/lo7DvvIzmhL/lpKflrrboioLml6XlnZf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oYPoirHov5Dml7rnm5vvvIE8L3A+PHA+PGVtPjM4LjwvZW0+56uL56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C6552A5riF5YeJ55qE56eL6aOO77yM5bim552A57u157u155qE56eL6Zuo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b56eL5aSp56m/552A6buE6Imy55qE6KGj6KOZ77yM5bim552A5Liw5pS2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+p57+p6ICM5p2l77yb56eL5aSp5ZSx552A5b+r5LmQ55qE5q2M6LCj77yM6Lez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ie6LmI57+p57+p6ICM5p2l44CC56Wd56uL56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ri+eni+WIsO+8jOa4heWHieS4uuS9oOaMieaRqe+8jOa2iOaakemZjea4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9oOW/g++8m+a4heeIvee6puS9oOiwiOW/g++8jOa2iOeDpuWOu+eHpe+8jOaEieaC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a4heaWsOWQkeS9oOmXruWAme+8jOaDhea1k+iwiuWOmu+8jOaygea2puS9o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skeW8gOaAgO+8jOeri+eni+S5kOmAjemBpe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vvIznp4vpo47lkLnmlaPkuobng6bouoHvvIzmrKLllpzov57ov57vvJvnp4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a3kuobngo7ng63vvIzmuIXniL3pmLXpmLXvvJvnp4vmrYzllLHlh7rkuobnp4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l6Dmr5TvvJvnp4vmma/muLLmn5PkuobkuJbnlYzvvIznvo7kuI3og5zmlLb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gIDvvIzlv4Pmg4XniL3niL3vvIE8L3A+PHA+PGVtPjQxLjwvZW0+6JmO5bm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CB6JmO77yM5byg54mZ6Iie54iq5oqK5L2g5ZSs44CC6IO95ZCQ54Of6Zu+6IO95ZC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j5ZCe5o6J5L2g55qE6aqo44CC5peg5aWI5b6X5LqG6aOO5rm/55eF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l6KaB5YyN5YyQ44CC6Zey5p2l5Zac5qyi6KOF6KOF5qC377yM5Y6f5p2l5piv5Y+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B56uL56eL5b+r5LmQ77yBPC9wPjxwPjxlbT40Mi48L2VtPuW/memHjOWBt+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elneemj++8muS4uuS6huW3peS9nO+8jOS4nOWllOilv+i3ke+8jO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7keeZvemioOWAku+8geWllOazouWKs+e0r++8jOi6q+S9k+imgeWlve+8m+aXoOaa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vu+8jOWutuS6uuimgeaDs++8m+WQhOiHquWllOW/me+8jOaci+WPi+iOq+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4vnp4vliLDvvIzniL3msJTmiZHpnaLmnaXvvIznlKnlvID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og7jmgIDvvIzljrvmi6XmirHkupTosLfkuLDnmbvvvJvmipvkuIvnkJDnoo7mk6b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ljrvliIbkuqvnk5zmnpzpo5jpppnvvJvph5Hnp4vlnKjljbPpl67lgJn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lrpzkurrvvIznq4vnp4vlv6vkuZDvvIE8L3A+PHA+PGVtPjQ0LjwvZW0+6JC95Y+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oOF6LCK55u45a6I77yb5LuK5pel56uL56eL77yM55yf5b+D6Zeu5YC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+D5Yu/5oSB77yM5b+r5LmQ5peg5b+n77yb54ix5oOF6YaH5Y6a77yM5rWq5r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b5ZCN5Yip5Y+M5pS277yM5bm456aP5rC45LmF77yBPC9wPjxwPjxlbT40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adpee7humbqOa0ku+8jOiNt+WhmOaciOiJsuiNoea4heazouOAguaXqeaZm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NiOeDre+8jOS6lOiwt+S4sOeZu+W8gOaAgOeskeOAgumjjuWQuembqOa3i+eHpeeD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nOihl+iBiuWkqeWlveiIkueIveOAguS4h+S6i+WmguaEj+Wlvei/kOad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eri+eni+eIveOAgueyruS4sOS6uue+ju+8gTwvcD48cD48ZW0+NDY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r5rmhI/vvIzmiJHnvYTljZflsbHkuYvnq7nlvZPnrJTvvIzlhrPkuJzmtbfkuYv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qjvvIzmia/mnaXlpKnkuIrnmb3kupHlvZPnurjvvIzkuI3lkIPkuI3llp3lhpnkuob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iormnIDlpKfnmoTnpo/lrZfpgIHkvaDvvIznpZ3kvaDnq4vnp4vlpJr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uL56eL5LqG77yM5aSp5YeJ5LqG77yM5L2g55qE5pS26I636Ka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b6Zeu5YCZ5pS25LqG77yM56Wd56aP5Yiw5LqG77yM6K6w5L2P55yL55yL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b56eL5aSp5Yiw5LqG77yM6IGU57O75Yuk5LqG77yM56Wd5L2g56eL5Z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PC9wPjxwPjxlbT40OC48L2VtPueni+eahOa0kuiEse+8jOeIveacl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eni+eahOivl+aEj++8jOa4suafk+S6huWxseael++8m+eni+eahOmbqOmcs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S6huS4h+eJqe+8m+eni+eahOmjkueIve+8jOaEieaCpuS6huW/g+aJi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eni+WIsOS6hu+8jOaEv+S9oOW/g+aDheeIveatquatqu+8jOiHquWcq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p4vpo47pgIHniL3vvIzniL3lv4PniL3mhI/niL3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pgIHnpo/vvIznpo/msJTnpo/ku73npo/mnaXliLDvvIznp4vpo47pgIH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vbPmoqbkuI7lpb3moqbvvIznp4vpo47pgIHllpzvvIzllpzkuIrnnInmoqL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npZ3lkJvnq4vnp4vlv6vkuZDvvIzlubjnpo/nm7jpmo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eR5aiY56m/552A5qmZ6Imy55qE5pyN6aWw5pC6552A5riF6aOO57uG6Zuo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7uZ5Lq65Lus5bim5p2l5LqG5riF5YeJ6IiS54i977yM5ouC5Y675LqG5p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el44CC5aW55LiA6Lev5ZC5552A56eL6aOO5ZSx552A6LWe5q2M5Lyg6YCB56eL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b+D5pe356We5oCh77yM6I2h5ry+56eL5rC05rmW5YWJ5b6c5b6J6Ieq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LqG77yM5oS/5pyL5Y+L5pyJ5Liq5aW95b+D5oOF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eri+eni+aakeawlOa2iO+8jOWFq+aWueaci+WPi+mDveWPr+S6pOOAguWFq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vuixquaDhe+8jOWFq+iNkuS5i+WkluWogeWQjemjmOOAguWFq+mfs+m9kOWlj+ad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+8jOWFq+aWueWRvOW6lOaEj+awlOmrmOOAguWFq+aciOeUt+WtkOiKguaXp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elneS9oOi0oui/kOmjmeOAgjwvcD48cD48ZW0+NTIuPC9lbT7mgbDpgYfnq4v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v7vmgJ3nu6rmrLLor7Tov5jkvJHvvIzkuI3kuIvnnInlpLTmgLvkuIrlv4PlpLT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Dmna/pm4Tpu4Tnvo7phZLvvIznpZ3lkJvlv6vkuZDml6DomZH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eh5b+Y5LqG5aSP5pel55qE6YW35pqR5aSp77yM6L+O5p2l5LqG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b+D6aKc77yM5oS/56eL6aOO6YCB54i977yM5bim57uZ5L2g5rex5rex55qE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Zuo57u157u177yM6YCB57uZ5L2g5Liw5pS255qE56yR6aKc44CC5oS/56eL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ir5qC355qE5b+D5oOF77yM5Yir5qC355qE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XtuiKgu+8jOaUtuiOt+Wto+iKgu+8jOaEv+aIkeeahOelneemj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/g+aDhe+8m+e6oueBq+S9oOeahOaXpeWtkO+8m+aIkOWKn+S9oO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S9oOeahOeIseaDheOAguW5uOemj+S9oOeah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lhaXnq4vnp4vnmoTmgIDmirHvvIzlkoDlmrznp4voiqzoirP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np4vmuIXniL3nmoTmuKnluqbvvIzmrKPotY/np4vnvo7kuL3nmoTnlLv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4vni6zmnInnmoTnpZ7pn7XvvIzogYblkKznp4vliKvmoLfnmoTmrYzlo7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4vml6Xph4zlubjnpo/nmoTkvaDvvIzlpKnlpKn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g5Lmg56eL6aOO5YeJ54i95Yiw77yM54Sm6LqB54Om5oG85YWo6LeR5o6J44CC5qy+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aaC6K+X5aaZ77yM5ZOB5ZGz5qyj6LWP5Lqr5LiN5LqG44CC5py15py156eL6Iq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GH77yM6Iqs6Iqz5Zub5rqi5b+D5qyi56yR44CC57u157u156eL6Zuo5YWl5b+D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m456aP5LmQ5reY5reY44CC56uL56eL5Yiw5LqG77yM5oS/5L2g5b+r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ri+eni+WIsO+8jOaLieW8gOeni+eahOeql+W4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ni+eahOa4heaWsO+8m+iNoei1t+eni+eahOW+rumjju+8jOiIkueIveeni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ZjeS4i+eni+eahOmbqOmcsu+8jOaygea2pueni+eahOW/g+eUsO+8m+WPkemAg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Iveatquaci+WPi+eahOW/g+eqneOAguaEv+S9oOW8gOaAgO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guPC9lbT7nq4vnp4vng63vvIznmb3pnLLlh4nvvIznp4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pb3ml7blhYnvvJvml6XkuI3nn63mnaXlpJzkuI3plb/vvIzlupTmiorkuovku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nvvJvmi7zmkI/lgaXlurfkuKTkuI3lv5jvvIzmiJDlip/lkJHkvaDpl6r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pg73lkInnpaXjgII8L3A+PHA+PGVtPjU5LjwvZW0+6JC9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aC6YWS77yb5pe26Ze05Zyo5rWB77yM5oOF6LCK55u45a6I77yb5LuK5pel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Zeu5YCZ44CC56Wd5L2g77ya5byA5b+D5Yu/5oSB77yM5b+r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aH5Y6a77yM5rWq5ryr5L6d5pen77yb5ZCN5Yip5Y+M5pS277yM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ni+mjjuS4neS4ne+8jOa0kua4heWHie+8m+eni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Dpui6gemZpO+8m+eni+mcsuWHieWHie+8jOi6q+W/g+eIve+8m+eni+aZr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lseecvOemj++8m+eni+aEj+iSmeiSme+8jOW/g+mZtumGie+8m+eri+eni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8gOaAgOOAguaEv+S9oOeri+eni+aDrOaEj++8jOiIkueIve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q4vnp4vml7boioLvvIzkvaDmjL3kuIDnvJXovbvpo47vvIzku4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L3lj7bkuK3otbDov4fjgILmiJHlnKjlsoHmnIjmt7HlpITpu5jpu5jms6jop4b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v4PkuLrkvaDmjKHkvY/kuJ3kuJ3lh4nmhI/jgILku47mra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pg73mnInmuKnmmpbnmoTlv6vkuZDov73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25Yiw56uL56eL5bm06L+H5Y2K77yM5Y+v6IO95pyJ5rad5Lmf5pyJ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CU54i95piv56eL5aSp77yM5piO5pyI6aOO5riF6KKW5Lik6L6577yM5bmz5pel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iN5bi46KeB77yM5bCP5bCP5L+h5YS/5p2l6Zeu6Zeu77ya56uL56eL5LqG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YW76Lqr5YW76aKc5piv5YWz6ZSu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WFjZW1iNzh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lhY2VtYjc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EB5F73D9EE796FB518D63BBCE3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