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5A351ADE88289202370529D28C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5A351ADE88289202370529D28C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q2J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vt+WOn+iwheaIkeeahOS4jei+nuiAjOWIq+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e7meS9oOeVmeS4i+S7u+S9leeahOS4nOilv++8jOS9oOWPquimg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W4jOacm+S9oOWlve+8jOS9oOW/q+S5kO+8jOi/meWwsei2s+Wkn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5n+efpemBk+aIkeWcqOi/meauteaEn+aDheS4reaAg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upOecn++8jOaYr+aIkeS4jeWvue+8jOaJgOS7peaIkeS7rOWGt+mdme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kuebuOiAg+iZkeS4gOS4i+WQp++8gTwvcD48cD48ZW0+My48L2VtPu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8q+a8q+mVv+WknO+8jOW/g+S4reeahOS9oOaYr+aIkeacgOWkp+eahOWuieaFs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bnuWIsOaIkei6q+i+ue+8jOaIkeWPkeiqk+eIseS9oOS4gOeUn+S4gOS4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uqeaYn+aYn+WMluS4uuaIkeeahOecvO+8jOaVtOWknOWcsO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m+iuqea4hemjjuWMluS4uuaIkeeahOeske+8jOaKmuaFsOS9oOmpv+WKq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4gOWIh+e+juWlveeahOS6i+eJqeWMluS4uuaIkeeahOelneemj++8jOawuOi/n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awuOi/nO+8gTwvcD48cD48ZW0+NS48L2VtPuaAjuS5iOiDveW/mOi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S8pOeahOelnuaDhe+8jOaIkeeahOW/g+S6i+acieWmguiQveWPtuaJq+S4jeWw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aYjuWcqOa1geazqu+8jOWNtOivtOS9oOS4jeS8pOW/g++8jOaIkeaBqOS7iuWkn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+l+acieeCueaXoOaDheOAgjwvcD48cD48ZW0+Ni48L2VtPuWUseedgOS8pOW/g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+8jOeci+edgOW/g+eIseeahOWls+WtqeOAguW/g+aYr+S4uuS9oOS8pOeahO+8jOa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WUseeahO+8jOW/g+aYr+S4uuS9oOS8pOeahOOAguaIkeWPquaYr+aDs+im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WvueS4jei1t++8gTwvcD48cD48ZW0+Ny48L2VtPuaXtumXt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4jeefpeS4jeinieWPiOi/h+WOu+S6hu+8jOi/meS4gOW5tOadpe+8jOS8p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8gOW/g+i/h++8jOS7mOWHuuS4jeWwkeW/g+ihgO+8jOacgOWQjui/mOaYr+S4jeW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/h+OAgjwvcD48cD48ZW0+OC48L2VtPuiDveWSjOS9oOWcqOS4gOi1t+aYr+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AquaIkeS4gOaXtueyl+W/g+Wkp+aEj+aDueS9oOeUn+awlO+8jOeOsOWc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oOiHtOatieacm+S9oOa2iOa2iOawlO+8jOaEv+S9oOiDvei3n+aIkeWSjOWlv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bouWSjOawlO+8jOelneS9oOi2iuadpei2iue+juawl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iLseWbveeahCZsZHF1bzvlubTliIAmcmRxdW8777yI5YiD5pyA5aSa55qE5Y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b+D6YeM5LiA5YiA5YiA55qE5Ymy77yM6K6p5a6D5LiA54K554K55rWB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piv5Zug5Li65oiR5a+55L2g55qE5b+96KeG77yM5omN6K6p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g5b+D56a75Y6777yM5Y+v5ZCm5Y6f6LCF5oiR6L+Z5LiA5qyh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PoeedgOS9oOeahOaJi++8jOaDs+W/teS9oOeahOa4qeaflO+8jOi/h+WOu+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uaYr+aIkeeahOmUme+8jOS9oOeahOWOn+iwheaYr+aIkeacgOWkp+eahOW5uO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S9oOeahOW/g+S4uuaIkemHjeaWsOaJk+W8gOOAgjwvcD48cD48ZW0+M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gajmiJHjgIHku4rlkI7miJHkvJrlnKjkvaDnmoTnlJ/mtLvph4zmtojlpL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ZPmibDkvaDjgIHlnKjkvaDmg7PotbfmiJHku6znmoTlv6vkuZDml7bvvIzlj6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IbkuqvvvIHmsLjov5zniLHkvaDvvIHllbXvvIE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oiR5pyJ572q77yM5oiR55qE6L+H6ZSZ6K6p5L2g57Sv77yM5Lyk5L2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6IK677yM6K6p5L2g55ay5Yqz5Y+I5oaU5oK077yM57uG5oCd6YeP77yM5Y+I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6Ieq5bex55yf5ZCO5oKU77yM5Y+R55+t5L+h77yM5p2l6LWU572q77yM5omT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Zug5pyJ5oSn77yM5rGC5rGC5L2g77yM5Y6f6LCF5oiR77yM5a6e5Zyo5LiN6KG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eq44CCPC9wPjxwPjxlbT4xMy48L2VtPuWQjuaClOWViu+8jOecn+eahOOAgu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7peWQju+8jOeUmuiHs+aDs+S4juS9oOe7k+Wpmu+8jOWPquaYr+S7juayo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LpeeVmea1meaxn++8jOaIkeWKquWKm+WHoOW5tO+8jOWcqOaDs+eCueWKnuaz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iOe7k+Wpmu+8jOWFtuS7luaIkeS7rOiHquW3seWKquWKm++8jOS9oOaDs+WOu+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mZquS9oO+8jOS4uuaIkeS7rOS7peWQjuWKquWKm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mrKHnm7jop4HkuI3nn6XliLDkvZXml7bvvIzor7forrDlvpfmnInkuKr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gIDmirHmsLjov5zlsZ7kuo7kvaDvvIzmiJH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Oz5oqK5L2g6JeP6L+b5p+c5a2Q5oWi5oWi5qyj6LWP77yM5oOz5oqK5L2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j6KKL5LuU57uG5oqK546p77yM5oOz5oqK5L2g5oul5Zyo5oCA6YeM5rex5rex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qK5L2g54OZ5Zyo5b+D5bqV5rC45LiW5LiN5b+Y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S9k+S8muWIsOS6huS6lOWGheS/seeEmueahOeXm+almu+8jOWPquebvOiQveW0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cqOWYreeEtuiQveWcsOWjsOS4ree7k+adn+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Doia/nvJjpuLPpuK/lrr/vvIzlprvlrZDljp/mnKznn6Xlv4PkurrjgILml6DlpYj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qIflprvmgJLvvIzku47mraTkuI3lho3mnInor63pn7PjgILoi6XlvpfotKTlprv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kZjmnIjph4fmmJ/nmobpmo/lv4PjgILogIHlqYbojqvopoHlho3nlJ/msJT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nKjmraTooajnnJ/lv4PjgILkvaDlnKjmiJHlv4PmnIDnj43otLXvvIzmhL/ljZrnuqL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h43nlJ/jgII8L3A+PHA+PGVtPjE4LjwvZW0+5a+55LqO5Lu75L2V5Lq65p2l6K+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5pyA5aSn55qE5aeU5bGI5bCx5piv77yMVEHlkozkvaDlnKjkuIDotb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nmoTljbTmmK/lj6bkuIDkuKrkurrjgILogIzlj6/mgrLnmoTmmK/vvIzkvaD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jopoHoo4XkvZzkuI3nn6XpgZPvvIzlj6rmmK/lj6/mgJVUQeecn+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kuPC9lbT7mmJ/nqbrkuIvmiJHkuLrkvaDmiafnnYD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mmJ/mlpfvvIzmmK/miJHkvIHnm7znmoTnnLzvvIzkuLrkvaDnhafkuq7liY3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rojlgJnpgqPkuIDmlrnlsZ7kuo7kvaDmiJHnmoTlpKnnqbrvvIzlvoj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r7nkuI3otbfjgII8L3A+PHA+PGVtPjIwLjwvZW0+5Lqy54ix55qE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YO95piv5oiR5LiN5aW977yM5aSq5Lu75oCn77yM5oO55L2g55Sf5rCU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ul5ZCO5YaN5LiN5Lu75oCn5LqG77yM6Zmk6Z2e5aSq6Ziz5LuO6KW/6L65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15ZG177yM6K6p5oiR5Lus5ZKM5aW95aaC5Yid5ZCn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7veecn+ivmueahOeIseaDheiuqeaIkeebuOmBh++8jOaIkeayoeaci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Wug+WkseWOu+eahOaXtuWAmeaJjeWQjuaClOiOq+WPiu+8jOS6uuS4lumXtO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iOq+i/h+S6juatpOOAgjwvcD48cD48ZW0+MjIuPC9lbT7kvaDmmK/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lK/kuIDmg7PlqLbnmoTkurrjgII8L3A+PHA+PGVtPjIzLjwvZW0+5Lul5YmN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yo5LiA6LW377yM5oC75piv6IGK552A5Yir55qE5oOF5L6j77yM6K+05LuW5Lus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CO5LmI5LiN5ZCI6YCC77yM6K+05LuW5Lus5oCO5LmI5bCx5YiG5byA5Lq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G5LiA56yR77yM6K+05oiR5Lus6IKv5a6a5LiN5Lya5YOP5LuW5Lus6YKj5qC3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6LCB5Y+I6IO95oOz5Yiw77yM5oiR5Lus5pyA57uI5Lmf5oiQ5LqG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yNC48L2VtPuS9oOmAgeaIkeeahOWIuue7o++8i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+8jOS9oOi/mOivtOaYr+aIke+8ie+8jOi/mOiusOW+l+WQl++8n+Wug+eUn+eX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IkeS7rOeahOWkp+WktOi0tOaUvui/m+WOu+eahOaXtuWAme+8jOS4jeWwj+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W8hOijguS6huOAguaIkeabvue7j+S7peS4uuWug+S8muS4gOebtOaLjOedg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ug+eOsOWcqOimgeeUn+eXheWViu+8jOaIkeWKquWKm+eahOWOu+aKiuS7luey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Pr+Wug+S+neaXp+aYr+ijguS6hu+8jOiAgeWkqeS4uuS9leWmguatpOeahO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aIkeWtpOWNleS4gOS6uu+8nzwvcD48cD48ZW0+MjUuPC9lbT7ogIHlqYb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JHmo4DorqjvvJvmiJHkuI3lr7nvvIzmiJHmnInnvarvvJvmmK/miJH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KDmj43vvJvmiJHor6XmiZPvvIzmiJHor6XpqoLvvIzlhajmgKrmiJHkuI3lkK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rp3otJ3kuI3opoHlho3nlJ/msJTkuobvvIzlpb3lkJfvvJ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yl5omL6Ie05q2J77yM5oiR5rex5rex6Z6g6Lqs77yM5Y+q6KaB5L2g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ZOq5oCV5byV6LW35LiH5Lq655qE5ZSP5ZiY5aOw77yM5oiR6YO95Lya5YWF6I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6KeG6ICM5LiN6KeB77yM5LiN5oCV5LyX5Lq655qE5Y6L5Yqb77yM5Y+q5oOn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Yqb44CCPC9wPjxwPjxlbT4yNy48L2VtPuWcqOaIkeeahOW/g+mHjOato+i/m+i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cuuazoua+nOWjrumYlOeahOaImOS6ie+8jOa8lOe7juedgOmjjui1t+S6kea2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acgOe7iOaEn+aAp+aImOiDnOS6hueQhuaAp++8jOeIseaDheaJk+i0peS6h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qhOWCsu+8jOeUseiht+WcsOmBk+S4gOWjsOWOn+iwheaIkeWQp+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S6huOAgjwvcD48cD48ZW0+MjguPC9lbT7kvaDmmK/miJHnlJ/lkb3kuK3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bPkurrjgII8L3A+PHA+PGVtPjI5LjwvZW0+5YGH5aaC5pyJ5LuA5LmI5b6X57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B5oCS5LqG5L2g77yM6YKj5oiR5LuK5aSp5p2l6YGT5q2J77yM5L2/5piO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M5Zyo5LiA5oqK6Zuo5Lye5LiL44CCPC9wPjxwPjxlbT4zMC48L2VtPuaDs+ivt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cqOiMq+iMq+S6uua1t+S4reebuOivhuS5n+aYr+e8mOS7ve+8jOabtOS9leW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e7j+WOhuS6hui/meS5iOWkmu+8jOS4jeeuoeiwgeWvueiwgemUme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7juWktOadpei/h+OAgjwvcD48cD48ZW0+MzEuPC9lbT7kuZ/orrjmmK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kuovlpKrlpJrvvIzkuZ/orrjmmK/miJHnmoTplJnvvIzkuZ/orrjkuIDliIf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plJnov4fvvIzlj6/miJHkvp3nhLbmnJ/lvoXkvaDnmoTosIXop6PjgIL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Kjom4vvvIzkvYbmmK/or7fnm7jkv6HmiJHvvIzmiJHlubbkuI3mmK/mnInmhI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ljp/osIXmiJHlkJfvvJ/kurLniLHnmoTjgII8L3A+PHA+PGVtPjMy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Yay6LWw5oiR5Lus5b+r5LmQ55qE5pe25YWJ77yM55So5pe26Ze055qE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Ww5oiR5b+D6YeM5peg5bC955qE5oKy5Lyk77yM5pS25Yiw5L+h5oGv5pe25oiR5be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6a75byA5L2g55qE6Lqr5peB44CCPC9wPjxwPjxlbT4zMy48L2VtPuacieS4gOadoeml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keWIsOaIkeeahOW/g+mHjO+8jOWQg+aOieS6huaIkeeahOW/g++8jOaJgOS7peeK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Ikeecn+ato+eahOacrOaEj++8jOaIkeW3sue7j+aKiuWug+i1tui1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/q+S5kOaJjeaYr+aIkeecn+ato+eahOacrOaEj++8jOWOn+iwh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YLmsYLkvaDmsYLmsYLkvaDvvIznlJ/msJTkuI3opoHlho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nIvkvaDnlJ/msJTmiJHlv4PnlrzvvIzop4HkvaDmirnms6rmiJHlv4Pnoo7vvIz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pnZ7mnKzmhI/vvIzniLHkvaDmiY3mmK/miJHnnJ/mhI/vvIzlj6ropoHkva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6fnu63vvIzkvaDor7TmgI7nmoTlsLHmgI7nmoTvvIzlv6vlv6vlmLTop5LnlJ/nr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rnnYDmkJPmnb/pg73nlJzonJzjgII8L3A+PHA+PGVtPjM1LjwvZW0+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2g55Sf5rCU5LqG77yM5oiR562U5bqU5L2g5Zyo5L2g5LiN6auY5YW055qE5pe25YCZ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M5Zyo5L2g6auY5YW055qE5pe25YCZ57ud5LiN5omr5L2g55qE5YW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b6A5Lic5oiR57ud5LiN5b6A6KW/77yM5L2g5Y+r5oiR5LiK5aSp5oiR57ud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6f6LCF5oiR5aW95ZCX77yfPC9wPjxwPjxlbT4zNi48L2VtPu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+8jOWwseaYr+WSjOS4gOS4quS4jeW6uOS/l+eahOS6uu+8jOWBmuS4gO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l+eahOaDheS+o+OAgjwvcD48cD48ZW0+MzcuPC9lbT7pg73mmK/miJHnmoTplJn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nkvaDnlJ/msJTvvIzor7fljp/osIXvvIzmiJHmmK/ml6DmhI/nmoTjgIL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vvIzlj6/ku6XpqoLmiJHvvIzkvYbkvaDkuI3lpb3kuI3nkIbmiJH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6ZSZ5LqG77yM5oiR6Leq6ZSu55u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S9v+aIkeeahOW/g+WPmOW+l+eLremamO+8jOS6sueIseeahO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S9oOWkqua3seOAgjwvcD48cD48ZW0+NDAuPC9lbT7miJHplJnkuobvvIz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kuLrkuobov5nkuKrmiJHlj6/ku6XplJnmiYDmnInkuI3or6XplJnnmoT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KfkvK/nurPmiYDor7TvvJombGRxdW8754ix5oOF5piv55uy55uu55qEJnJkcXVvO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jemcgOimgeeQhuaAp+eahO+8jOaYr+WPr+S7peWkseWOu+WOn+WIme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cm+S9oOWOn+iw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WY3M3hleW4x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NzN4ZXluM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5A351ADE88289202370529D28C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